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81"/>
        <w:gridCol w:w="917"/>
        <w:gridCol w:w="1260"/>
        <w:gridCol w:w="630"/>
        <w:gridCol w:w="557"/>
        <w:gridCol w:w="630"/>
        <w:gridCol w:w="945"/>
        <w:gridCol w:w="660"/>
        <w:gridCol w:w="630"/>
        <w:gridCol w:w="540"/>
        <w:gridCol w:w="960"/>
        <w:gridCol w:w="1000"/>
        <w:gridCol w:w="1005"/>
        <w:gridCol w:w="568"/>
        <w:gridCol w:w="1394"/>
        <w:gridCol w:w="932"/>
        <w:gridCol w:w="1595"/>
        <w:gridCol w:w="541"/>
      </w:tblGrid>
      <w:tr>
        <w:trPr>
          <w:trHeight w:val="540" w:hRule="atLeast"/>
        </w:trPr>
        <w:tc>
          <w:tcPr>
            <w:tcW w:w="156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海西州事业单位公开招聘工作人员计划表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人单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层级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类别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等级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名称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低学历</w:t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体专业名称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范围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需资格条件 （岗位要求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应用能力笔试类别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职责描述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海西州委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柴达木日报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与审计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财务会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海西州委政法委员会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海西州委政法委员会综治维稳信息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02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全州政法信息平台的应用和维护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03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类、公安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全州政法信息数据统计、整理及服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海西州委统战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海省藏语系佛学院海西分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宗教类、汉语言与文秘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各类文字材料的撰写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海西州委宣传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委讲师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哲学、政治学和马克思主义理论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政策理论宣传宣讲等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人民政府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青海油田社会事务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06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事员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及办公室日常行政事务。负责各类文件的起草、传递、存档、催办等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07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事员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与文秘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综合性文字材料起草、机关公文撰写等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08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与审计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会计核算，编报各类报表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人民政府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木里煤田生态环境保护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09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与审计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具备适应高海拔艰苦地区工作的身体条件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会计核算与审计、财务管理等相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10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事员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具备适应高海拔艰苦地区工作的身体条件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公文写作、协调管理、法律咨询服务等相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11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事员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定向招聘服务期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且考核合格的“三类”基层服务项目生，具备适应高海拔艰苦地区工作的身体条件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公文写作、会议组织、协调管理等相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人民政府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海柴达木职业技术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12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任教师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担任专业教师，专业理论知识讲授、实操指导、学术研究等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13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任教师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、临床药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理学、药物分析学、药物化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剂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担任专业教师，专业理论知识讲授、实操指导、学术研究等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14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任教师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运输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担任专业教师，专业理论知识讲授、实操指导、学术研究等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15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任教师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气电力类、机械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担任专业教师，专业理论知识讲授、实操指导、学术研究等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16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任教师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担任专业教师，专业理论知识讲授、实操指导、学术研究等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住房公积金管理中心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住房公积金管理中心格尔木分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业务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住房公积金管理服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政府办公室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政府办公室电子政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18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员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政府办公室网络系统建设，应急维护及安全管理，协助工程师开展州政府门户网网络的安全、保密、运行及改版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19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员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具备计算机技术与软件专业技术资格初级及以上证书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协助工程师开展相关文件材料的组织、研究起草，负责州政府门户、内网网络有关栏目内容更新填充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市场监督管理局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食品药品检验检测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20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检验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科学与工程、食品质量与安全、食品安全与检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科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食品检验检测；能适应长期户外采样、抽样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21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品检验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、中药学、药物分析、制药工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物化学、药物分析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剂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药品检验检测；能适应长期户外采样、抽样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生态环境局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生态环境监测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22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员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科学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需长期野外及高空作业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完成各类环境监测任务，做好实验室监测仪器设备的日常维护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23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员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科学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需长期野外及高空作业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完成各类环境监测任务，做好实验室监测仪器设备的日常维护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24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员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化工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需长期野外及高空作业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完成各类环境监测任务，做好实验室监测仪器设备的日常维护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生态环境监测站格尔木分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科学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需长期野外及高空作业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完成各类环境监测任务，做好实验室监测仪器设备的日常维护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生态环境局信息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网络安全、电子设备管理、信息公开平台建设、信息系统建设等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格尔木市委组织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基层组织建设指导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与文秘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基层党建、文秘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文体旅游广电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图书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字图书馆自动化系统数据库管理维护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旅游综合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建设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旅游资源宣传推介，文化和旅游对外交流服务，旅游景区建设开发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工业商务科技和信息化局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招商引资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30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管理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测全市消费品市场的运行和供求状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31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计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、统计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承办一般性工业建设项目固定资产投资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科技创业创新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定向招聘服务期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且考核合格的“三类”基层服务项目生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年度工作总结、日常工作安排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住房和城乡建设局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建设工程质量安全监督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33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建设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建设项目工程质量过程控制、检查、监督、验收等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34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与审计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从事会计及相关业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人防指挥信息保障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与自动化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能够熟练应用办公软件，具备一定公文写作能力，参与通信保障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统计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统计局普查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计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、统计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承担普查中心专业统计报表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城市管理综合行政执法局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市政设施运行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37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员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建设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承担市政设施工程项目管理；市政设施运行的技术支撑和服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38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员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建设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承担市政设施工程项目管理；市政设施运行的技术支撑和服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政务服务监督管理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政务服务和公共资源交易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管理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资源交易业务办理及数据统计分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民政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社会救助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计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社会救助相关工作，具体根据工作情况统一调配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社会福利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4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工作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学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社会福利相关工作，根据工作情况统一调配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人力资源和社会保障局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就业服务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42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定向招聘服务期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且考核合格的“三类”基层服务项目生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文秘及日常就业创业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43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与审计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定向招聘服务期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且考核合格的“三类”基层服务项目生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会计核算、编报各类报表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44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计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、统计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统计、数据分析等相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察尔汗行政委员会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察尔汗行委社会事务管理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45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土资源和地质矿产统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46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档案管理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定向招聘服务期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且考核合格的“三类”基层服务项目生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档案管理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德令哈市纪律检查委员会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德令哈市纪律检查委员会举报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事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负责文字材料，政策研究解读等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令哈市农牧和乡村振兴局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令哈市农牧业综合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48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员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植物生产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农技推广、植物保护、土壤耕地保护等相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49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员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管理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定向招聘服务期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且考核合格的“三类”基层服务项目生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农村经营管理、农牧业经济效益分析等相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令哈市人民政府办公室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令哈市政府办公室电子政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50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文秘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51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与审计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财务收支核算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令哈市市场监督管理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令哈市市场监督管理局数据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文秘相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德令哈市委组织部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令哈市老干部服务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53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与文秘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文秘相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54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办公室相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55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与文秘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定向招聘服务期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且考核合格的“三类”基层服务项目生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文秘相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令哈市应急管理局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令哈市地震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56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事员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建设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防震减灾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57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事员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与文秘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定向招聘服务期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且考核合格的“三类”基层服务项目生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办公室文秘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令哈市蓄集乡人民政府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令哈市蓄集乡综合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5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与审计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财务各类相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令哈市住房和城乡建设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令哈市代建项目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建设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令哈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房屋建筑类等项目全过程管理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令哈市发展和改革委员会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令哈市重点项目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事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与文秘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办公室相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茫崖市财政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茫崖市国库集中支付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6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与审计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会计岗位，处理账务等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茫崖市冷湖镇人民政府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茫崖市冷湖镇综合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6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事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茫崖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定向招聘服务期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且考核合格的“三类”基层服务项目生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办公室业务相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茫崖市花土沟镇人民政府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茫崖市花土沟镇综合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茫崖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办公室业务相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茫崖市委宣传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茫崖市融媒体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6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编辑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传播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新闻、视频的剪辑、编辑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茫崖市农牧水利和乡村振兴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茫崖市畜牧兽医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检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植物检疫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动植物检疫相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茫崖市委办公室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茫崖市委党史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6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茫崖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办公室业务相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兰县委宣传部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兰县网络舆情信息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67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撰稿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传播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稿件撰写、新闻采写、编辑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68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舆情监测、信息维护、发布公众号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兰县水利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兰县诺木洪水库建设管理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6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利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兰县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工程资料收集，项目前期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兰县水利综合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利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兰县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项目前期及工程统计报表的填报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兰县农牧和乡村振兴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兰县农牧业综合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7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植物生产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农技推广、种子生产、植物保护、蔬菜生产、土壤耕地保护等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兰县香日德镇人民政府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兰县香日德镇综合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72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与审计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财务相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73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干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定向招聘服务期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且考核合格的“三类”基层服务项目生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办公室综合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兰县香加乡人民政府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兰县香加乡综合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7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干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兰县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懂蒙汉两种语言文字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需深入牧区与蒙古族群众交流，并对牛羊等牲畜进行统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兰县宗加镇人民政府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兰县宗加镇综合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75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兰县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懂蒙汉两种语言文字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文书、会务等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76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与审计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财务相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兰县沟里乡人民政府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兰县沟里乡综合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7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与审计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财务会计凭证、账簿、报表等财务档案的分类、整理和归档管理等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兰县巴隆乡人民政府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兰县巴隆乡综合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78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与审计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兰县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财务相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79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干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建设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兰县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项目相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兰县教育和科技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兰县教研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研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、力学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具有相应学科教师资格证书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承担中学物理教研员，组织开展全县物理教研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兰县残疾人联合会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兰县残疾人综合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8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兰县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残疾人康复服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兰县人民政府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兰茶卡盐湖景区保护利用管理委员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8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各种文件草拟与撰写，公文收发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兰县茶卡镇人民政府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兰县茶卡镇综合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83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与审计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单位财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84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林业工程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农业相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85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与文秘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各种文件草拟与撰写，公文收发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兰县柯柯镇人民政府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兰县柯柯镇综合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8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农业相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兰县铜普镇人民政府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兰县铜普镇综合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8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与审计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单位财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兰县民政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兰县退役军人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8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定向招聘退役士兵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各种文件草拟与撰写，公文收发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兰县烈士陵园管理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8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兰县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日常管理、维护及相关社会服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兰县文体旅游广电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兰县文化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与文秘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各种文件草拟与撰写，公文收发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兰县水利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兰县灌区管理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9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利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水利相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兰县水利建设工程质量监督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9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利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水利相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兰县人民政府办公室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兰县机关事务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9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与文秘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兰县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各种文件草拟与撰写，公文收发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兰县政府办公室电子政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9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各种文件草拟与撰写，公文收发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天峻县委办公室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峻县委办公室电子政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95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县委办公室电子政务和安可内网运行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96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办公室日常相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天峻县委宣传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峻县融媒体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9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设备技术维护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与自动化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设备计算机应用维护、图像图片软件后期处理应用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峻县农牧水利和乡村振兴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峻县苏里乡畜牧兽医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9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物科学类、动植物检疫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承担动物疫病的基础免疫、检测、预警、流行病调查、疫情报告等相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峻县江河镇畜牧兽医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0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物科学类、动植物检疫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承担动物疫病的基础免疫、检测、预警、流行病调查、疫情报告等相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峻县农牧水利综合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管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管理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做好农村经济调查、统计、分析，掌握全县农村经济发展现状，为农村经济发展计划提供依据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峻县林业和草原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峻县林业和草原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1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与审计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从事会计及相关业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峻县建设和交通运输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峻县建设工程质量安全监督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1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建设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工程及基础设施提升项目安全质量监督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峻县快尔玛乡党政机关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峻县快尔玛乡综合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1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与审计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从事会计及相关业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峻县生格乡党政机关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峻县生格乡综合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104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定向招聘服务期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且考核合格的“三类”基层服务项目生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办公室计算机管理及相关业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105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与审计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从事会计及相关业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峻县江河镇党政机关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峻县江河镇综合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1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与审计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从事会计及相关业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峻县阳康乡党政机关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峻县阳康乡综合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1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办公室计算机管理及相关业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峻县木里镇党政机关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峻县木里镇综合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1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定向招聘服务期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且考核合格的“三类”基层服务项目生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办公室文秘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天峻县委政法委（司法局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峻县公共法律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1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律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具有法律职业资格证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及以上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庭应诉，办理公正，代写法律文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峻县民政局（退役军人事务局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峻县社会服务福利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事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与审计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从事会计及相关业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柴旦行委柴旦镇人民政府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柴旦镇综合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11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柴旦行委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办公室文秘工作及计算机维护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卫生健康委员会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人民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01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、护理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护理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02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医疗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03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医疗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04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器械工程技术、生物医学工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技术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医疗器械管理维修等相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卫生健康委员会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蒙古族藏族自治州蒙藏医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05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与审计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具有助理会计师及以上职称资格证书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从事会计及相关业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06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与审计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具有助理会计师及以上职称资格证书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从事会计及相关业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07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藏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藏医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医学（藏医学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具有执业医师资格证和住院医师规范化培训合格证书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少数民族语言类（藏医学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医疗工作 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08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蒙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蒙医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医学（蒙医学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具有执业医师资格证和住院医师规范化培训合格证书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少数民族语言类（蒙医学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医疗工作 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卫生健康委员会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人民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09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学、儿科学、外科学、急诊医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医生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10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学、儿科学、外科学、急诊医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医生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11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学、儿科学、外科学、急诊医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定向招聘服务期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且考核合格的“三类”基层服务项目生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医生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12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麻醉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13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、医学检验技术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技术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检验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卫生健康委员会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第二人民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14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学、外科学、妇产科学、内科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诊治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15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学、外科学、妇产科学、内科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诊治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16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学、外科学、妇产科学、内科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定向招聘服务期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且考核合格的“三类”基层服务项目生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诊治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17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麻醉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18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学、医学影像技术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影像诊断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19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诊断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（中医临床岗位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诊治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20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蒙医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蒙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少数民族语言类（蒙医学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诊治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21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士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、医学检验技术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技术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检验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22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士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剂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药事管理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23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、护理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护理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24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、护理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定向招聘服务期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且考核合格的“三类”基层服务项目生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护理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25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与审计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会计核算及各项财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26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与审计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会计核算及各项财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27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事管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管理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人事管理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卫生健康委员会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第三人民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28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、护理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护理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29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士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剂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药学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30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计算机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31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与审计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会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32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学、儿科学、外科学、急诊医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营养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33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学、医学影像技术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影像诊断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34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事管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管理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人事管理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卫生健康委员会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儿童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学、儿科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医生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药品管理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士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剂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药事服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中心血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、医学检验技术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、医学检验技术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技术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检断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疾病预防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38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防医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流行病与卫生统计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（公共卫生管理岗位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传染病防治、流行病学调查统计分析工作，每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月以上从事海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以上野外监测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39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科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化学与分子生物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能够从事病媒生物监测研究防制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卫生健康委员会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郭勒木德镇中心卫生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40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内科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（中医临床岗位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医生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41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士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学、医学影像技术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学、医学影像技术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射医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技术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影像技术操作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黄河路社区卫生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42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儿科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（中医临床岗位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医生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43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儿科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定向招聘服务期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且考核合格的“三类”基层服务项目生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（中医临床岗位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医生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尔木市西藏路社区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44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医生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45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士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、医学检验技术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、医学检验技术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技术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检验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茫崖市卫生健康委员会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茫崖市第一人民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46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与审计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会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47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士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、医学检验技术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技术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医学检验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茫崖市花土沟镇卫生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48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士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学、医学影像技术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学、医学影像技术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射医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具有放射技士资格证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技术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医学影像技术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49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、护理学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、护理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具有护士资格证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护理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兰县卫生健康局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兰县人民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50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诊医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医生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51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医生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52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、护理学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、护理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护理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兰县蒙藏医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53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、护理学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、护理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懂藏汉两种语言文字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护理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54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诊医学、外科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医生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兰县卫生健康局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兰县疾病预防控制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55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、医学检验技术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技术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检验诊断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56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与审计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会计核算及各项财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峻县卫生健康局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峻县人民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57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、护理学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、护理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具有护士资格证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护理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58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计算机管理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峻县藏医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59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藏药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藏药学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藏药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具有执业藏药士资格证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少数民族语言类（藏药学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藏药房相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60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具有执业助理医师资格证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医生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峻县疾控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6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与审计类（公务员目录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科学专技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会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柴旦行委社会发展局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柴旦行委人民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62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医疗工作，急诊科方向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63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西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医临床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临床医疗工作，口腔科方向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柴旦行委疾病预防控制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106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防医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卫生与预防医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卫生类（公共卫生管理岗位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公共卫生服务及预防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9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8" w:before="0" w:after="300"/>
        <w:rPr>
          <w:rFonts w:ascii="微软雅黑" w:hAnsi="微软雅黑" w:eastAsia="微软雅黑" w:cs="微软雅黑"/>
          <w:color w:val="131313"/>
          <w:sz w:val="21"/>
          <w:szCs w:val="21"/>
        </w:rPr>
      </w:pPr>
      <w:r>
        <w:rPr>
          <w:rFonts w:eastAsia="微软雅黑" w:cs="微软雅黑" w:ascii="微软雅黑" w:hAnsi="微软雅黑"/>
          <w:color w:val="131313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131313"/>
          <w:sz w:val="21"/>
          <w:szCs w:val="21"/>
        </w:rPr>
      </w:pPr>
      <w:r>
        <w:rPr>
          <w:rFonts w:eastAsia="微软雅黑" w:cs="微软雅黑" w:ascii="微软雅黑" w:hAnsi="微软雅黑"/>
          <w:color w:val="13131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8:56Z</dcterms:created>
  <dc:creator>Administrator</dc:creator>
  <dc:description/>
  <dc:language>en-US</dc:language>
  <cp:lastModifiedBy>deer</cp:lastModifiedBy>
  <dcterms:modified xsi:type="dcterms:W3CDTF">2022-04-24T02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CE1E5F8704A4EBB6CDFF24AC8174D</vt:lpwstr>
  </property>
  <property fmtid="{D5CDD505-2E9C-101B-9397-08002B2CF9AE}" pid="3" name="KSOProductBuildVer">
    <vt:lpwstr>2052-11.1.0.11365</vt:lpwstr>
  </property>
</Properties>
</file>