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602"/>
        <w:jc w:val="center"/>
        <w:rPr>
          <w:rFonts w:ascii="微软雅黑" w:hAnsi="微软雅黑" w:eastAsia="微软雅黑" w:cs="微软雅黑"/>
          <w:b/>
          <w:b/>
          <w:bCs/>
          <w:color w:val="015291"/>
          <w:sz w:val="36"/>
          <w:szCs w:val="36"/>
        </w:rPr>
      </w:pPr>
      <w:r>
        <w:rPr>
          <w:rFonts w:ascii="微软雅黑" w:hAnsi="微软雅黑" w:cs="微软雅黑" w:eastAsia="微软雅黑"/>
          <w:b/>
          <w:bCs/>
          <w:color w:val="015291"/>
          <w:sz w:val="36"/>
          <w:szCs w:val="36"/>
        </w:rPr>
        <w:t>附件</w:t>
      </w:r>
      <w:r>
        <w:rPr>
          <w:rFonts w:eastAsia="微软雅黑" w:cs="微软雅黑" w:ascii="微软雅黑" w:hAnsi="微软雅黑"/>
          <w:b/>
          <w:bCs/>
          <w:color w:val="015291"/>
          <w:sz w:val="36"/>
          <w:szCs w:val="36"/>
        </w:rPr>
        <w:t>1</w:t>
      </w:r>
      <w:r>
        <w:rPr>
          <w:rFonts w:ascii="微软雅黑" w:hAnsi="微软雅黑" w:cs="微软雅黑" w:eastAsia="微软雅黑"/>
          <w:b/>
          <w:bCs/>
          <w:color w:val="015291"/>
          <w:sz w:val="36"/>
          <w:szCs w:val="36"/>
        </w:rPr>
        <w:t>、</w:t>
      </w:r>
      <w:r>
        <w:rPr>
          <w:rFonts w:eastAsia="微软雅黑" w:cs="微软雅黑" w:ascii="微软雅黑" w:hAnsi="微软雅黑"/>
          <w:b/>
          <w:bCs/>
          <w:color w:val="015291"/>
          <w:sz w:val="36"/>
          <w:szCs w:val="36"/>
        </w:rPr>
        <w:t>2022</w:t>
      </w:r>
      <w:r>
        <w:rPr>
          <w:rFonts w:ascii="微软雅黑" w:hAnsi="微软雅黑" w:cs="微软雅黑" w:eastAsia="微软雅黑"/>
          <w:b/>
          <w:bCs/>
          <w:color w:val="015291"/>
          <w:sz w:val="36"/>
          <w:szCs w:val="36"/>
        </w:rPr>
        <w:t>年海东市事业单位公开招聘工作人员计划表</w:t>
      </w:r>
    </w:p>
    <w:p>
      <w:pPr>
        <w:pStyle w:val="Normal"/>
        <w:keepNext w:val="false"/>
        <w:keepLines w:val="false"/>
        <w:widowControl/>
        <w:pBdr>
          <w:bottom w:val="single" w:sz="6" w:space="0" w:color="FFA500"/>
        </w:pBdr>
        <w:shd w:fill="EEEEEE" w:val="clear"/>
        <w:spacing w:before="0" w:after="0"/>
        <w:ind w:left="15420" w:right="0" w:hanging="0"/>
        <w:jc w:val="center"/>
        <w:rPr/>
      </w:pPr>
      <w:hyperlink r:id="rId2">
        <w:r>
          <w:rPr>
            <w:rStyle w:val="InternetLink"/>
            <w:rFonts w:ascii="微软雅黑" w:hAnsi="微软雅黑" w:cs="微软雅黑" w:eastAsia="微软雅黑"/>
            <w:color w:val="131313"/>
            <w:sz w:val="18"/>
            <w:szCs w:val="18"/>
            <w:u w:val="none"/>
            <w:shd w:fill="EEEEEE" w:val="clear"/>
          </w:rPr>
          <w:t>返回上一页</w:t>
        </w:r>
      </w:hyperlink>
    </w:p>
    <w:tbl>
      <w:tblPr>
        <w:tblW w:w="15645" w:type="dxa"/>
        <w:jc w:val="left"/>
        <w:tblInd w:w="0" w:type="dxa"/>
        <w:tblLayout w:type="fixed"/>
        <w:tblCellMar>
          <w:top w:w="75" w:type="dxa"/>
          <w:left w:w="150" w:type="dxa"/>
          <w:bottom w:w="75" w:type="dxa"/>
          <w:right w:w="150" w:type="dxa"/>
        </w:tblCellMar>
      </w:tblPr>
      <w:tblGrid>
        <w:gridCol w:w="583"/>
        <w:gridCol w:w="854"/>
        <w:gridCol w:w="827"/>
        <w:gridCol w:w="1260"/>
        <w:gridCol w:w="900"/>
        <w:gridCol w:w="3540"/>
        <w:gridCol w:w="554"/>
        <w:gridCol w:w="637"/>
        <w:gridCol w:w="1321"/>
        <w:gridCol w:w="860"/>
        <w:gridCol w:w="639"/>
        <w:gridCol w:w="1660"/>
        <w:gridCol w:w="1390"/>
        <w:gridCol w:w="620"/>
      </w:tblGrid>
      <w:tr>
        <w:trPr>
          <w:trHeight w:val="450" w:hRule="atLeast"/>
        </w:trPr>
        <w:tc>
          <w:tcPr>
            <w:tcW w:w="1564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海东市事业单位公开招聘工作人员计划表</w:t>
            </w:r>
          </w:p>
        </w:tc>
      </w:tr>
      <w:tr>
        <w:trPr>
          <w:trHeight w:val="72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管部门</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人单位</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位代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人数</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名称</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类别</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等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需专业条件</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学历要求</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范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需其它资格条件</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应用能力笔试科目</w:t>
            </w:r>
          </w:p>
        </w:tc>
      </w:tr>
      <w:tr>
        <w:trPr>
          <w:trHeight w:val="14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海东市委</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核聘用</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14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技术保障</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145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委宣传部</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舆情信息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45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办公室</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驻北京联络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优先男性，熟悉电脑操作，有驾照（</w:t>
            </w:r>
            <w:r>
              <w:rPr>
                <w:rFonts w:eastAsia="宋体" w:cs="宋体" w:ascii="宋体" w:hAnsi="宋体"/>
                <w:kern w:val="0"/>
                <w:sz w:val="24"/>
                <w:szCs w:val="24"/>
                <w:lang w:val="en-US" w:eastAsia="zh-CN" w:bidi="ar"/>
              </w:rPr>
              <w:t>C1</w:t>
            </w:r>
            <w:r>
              <w:rPr>
                <w:rFonts w:ascii="宋体" w:hAnsi="宋体" w:cs="宋体"/>
                <w:kern w:val="0"/>
                <w:sz w:val="24"/>
                <w:szCs w:val="24"/>
                <w:lang w:val="en-US" w:eastAsia="zh-CN" w:bidi="ar"/>
              </w:rPr>
              <w:t>），常驻北京工作</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45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数据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23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海高等职业技术学院（海东市中等职业技术学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餐烹饪专业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饪与营养教育</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具有本专业技师职业资格证书且具备五年以上企业工作经验者可放宽至大专学历</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所学专业与应聘职位专业对口，可胜任面点、冷菜及热菜制作等课程的理论与实践教学工作。同等条件下，具有高中（中职）教师资格证优先，未取得相应职位教师资格证书的聘用后三年内必须取得相应的教师资格证，若三年内未取得教师资格证的，不予续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238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专业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所学专业与应聘职位专业对口；需取得软件工程师或网络工程师及以上资格证书。同等条件下，具有高中（中职）教师资格证优先，未取得相应职位教师资格证书的聘用后三年内必须取得相应的教师资格证，若三年内未取得教师资格证的，不予续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81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机器人专业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器人工程</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所学专业与应聘职位专业对口；同等条件下，具有高中（中职）教师资格证优先，未取得相应职位教师资格证书的聘用后三年内必须取得相应的教师资格证，若三年内未取得教师资格证的，不予续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93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专业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商务</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所学专业与应聘职位专业对口；同等条件下，具有高中（中职）教师资格证优先，未取得相应职位教师资格证书的聘用后三年内必须取得相应的教师资格证，若三年内未取得教师资格证的，不予续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25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运用与维修专业教师</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维修工程教育</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具有本专业技师职业资格证书且具备五年以上企业工作经验者可放宽至大专学历</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所学专业与应聘职位专业对口，可胜任机电检测、发动机与底盘、机械制图等课程的理论与实践教学工作。同等条件下，具有高中（中职）教师资格证优先，未取得相应职位教师资格证书的聘用后三年内必须取得相应的教师资格证，若三年内未取得教师资格证的，不予续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房公积金管理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高原现代农业园区管理委员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8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播电视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者</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传播类、新闻传播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工业园区管理委员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要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中共党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退役士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工安全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工程与工艺、应用化工技术、能源化学工程、石油化工生产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商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业经济学、工业经济、经济信息管理、经济管理</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审计学、财政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农业农村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牧业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2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共青团海东市委员会</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少年活动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共青团员或中共党员</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0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金融工作办公室</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训服务</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0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卫生健康委员会</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人民医院</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疾病预防控制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化检验检测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技术、化学生物学、生物化学与分子生物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自然资源和规划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土空间规划编制研究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编制</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城市（镇）规划、人文地理与城乡规划、城市设计、城市规划与设计</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3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整理储备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资源管理</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资源管理、国土资源管理、土地规划利用与评估</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3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工业和信息化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微企业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54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文体旅游广电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馆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跨媒体艺术、艺术设计学、视觉传达设计、服装与服饰设计、工艺美术、新媒体艺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馆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台艺术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群众体育指导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体育指导与管理</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地方品牌产业培育促进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拉面产业发展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市场监督管理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药品和质量技术检验检测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检验</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专业技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市商务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际贸易促进委员会青海省海东市支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务专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市场营销、信息管理与信息系统</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务专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经济与贸易、电子商务、市场营销</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乐都区委</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农业农村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蔬菜技术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瞿昙镇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瞿昙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共和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共和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城台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台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马营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营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中岭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岭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57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都区达拉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拉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78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平安区纪律检查委员会</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访举报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含民法、商法、刑法、经济法、行政法、国际经济法、国际公法、财税金融法方向）、诉讼法、法律、刑事司法、法律事务</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交通运输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养护队</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农业农村和科技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子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学、种子生产与加工、种子科学与工程、作物遗传育种、作物生产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23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推广中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青海省农业广播电视学校平安分校</w:t>
            </w:r>
            <w:r>
              <w:rPr>
                <w:rFonts w:eastAsia="宋体" w:cs="宋体" w:ascii="宋体" w:hAnsi="宋体"/>
                <w:kern w:val="0"/>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学、园艺、植物保护</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8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水务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会计核算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卫生健康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妇幼保健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市场监督管理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药品检验检测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理学、药学、中药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岗位</w:t>
            </w:r>
          </w:p>
        </w:tc>
      </w:tr>
      <w:tr>
        <w:trPr>
          <w:trHeight w:val="142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小峡街道办事处</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小峡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退役士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1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三合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合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4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管理</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建设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沙沟回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沙沟回族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石灰窑回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灰窑回族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洪水泉回族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洪水泉回族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安区</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水利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设施运行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石峡水利管护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水利管护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松树沟水利管护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农业农村和科技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营镇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河乡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杏儿乡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导乡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交通运输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养护队</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林业和草原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湟水流域抗旱造林实验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林业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塘尔垣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林业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杏儿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林业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西沟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沟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转导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导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计算机类、设计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核桃庄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桃庄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8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2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松树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松树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隆治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隆治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前河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河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生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杏儿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杏儿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1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4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峡门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峡门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古鄯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鄯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3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14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满坪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满坪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0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李二堡镇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二堡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计算机类、设计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马营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营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林业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官亭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官亭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法律类、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和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8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互助县委宣传部、互助县广播电视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融媒体中心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播音与主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二级甲等及以上普通话证书，限女性</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核聘用</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播音与主持（</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二级甲等及以上普通话证书，限男性</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维护员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广播电视技术或工程、信息工程、广播电视网络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水利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设施运行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项目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红崖子沟水利管护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79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山景区管理委员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0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住房和城乡建设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房保障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建规划类、建筑建设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72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财政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库支付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4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农业农村和科技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79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经济经营服务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子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蔬菜技术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施农业科学与工程、设施农业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土族自治县卫生健康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医院</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教育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技术学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管理</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建设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信技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中等职业技术学校或高中教师资格证，所学专业或所取得教师资格证任教学科与报考岗位学科一致</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护理学、高级护理、护理教育</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中等职业技术学校或高中教师资格证，所学专业或所取得教师资格证任教学科与报考岗位学科一致</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护理岗位</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中等职业技术学校或高中教师资格证，所学专业或所取得教师资格证任教学科与报考岗位学科一致</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具有中等职业技术学校或高中教师资格证，所学专业或所取得教师资格证任教学科与报考岗位学科一致</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8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哈拉直沟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哈拉直沟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加定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定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农合、新农保干事</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动植物检疫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东和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和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39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五十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十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五峰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峰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南门峡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门峡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科学类、森林资源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乡规划</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建规划类、建筑建设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公共服务</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数学、统计类、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林川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川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红崖子沟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红崖子沟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1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东山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山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1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丹麻镇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丹麻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蔡家堡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蔡家堡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2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巴扎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巴扎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助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财政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金融服务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库支付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18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林业和草原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沙山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推广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柏木峡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推广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5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农业农村和科技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子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巴燕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科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2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水利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汛抗旱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14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设施运行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4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群科水利管护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人力资源和社会保障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就业服务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文体旅游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住房和城乡建设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工程质量监督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工业与民用建筑</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78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审计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计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造价、建筑工程预决算</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78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发展和改革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项目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建规划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8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群科新区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0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民族宗教事务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教协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懂藏汉双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巴燕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巴燕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8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老保险经办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76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甘都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甘都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4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群科镇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群科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84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牙什尕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牙什尕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8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7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退役士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谢家滩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家滩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1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扎巴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扎巴镇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9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旅游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景区开发与管理、旅游管理与服务教育</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安全监督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科学与工程、食品质量与安全、食品加工和安全</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9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屋安全指导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建筑学、城镇建设</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二塘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塘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德恒隆乡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德恒隆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融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雄先藏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雄先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养老经办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88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石大仓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大仓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业工程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沙连堡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沙连堡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初麻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麻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02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阿什努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阿什努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塔加藏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塔加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1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金源藏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源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懂藏汉双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懂藏汉双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查甫藏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查甫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执法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隆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8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文体旅游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书与档案学类、汉语言文学、汉语言、中国语言文学、中文应用、对外汉语</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编排</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0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民政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收入居民家庭经济状况核对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统计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普查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学、应用统计、计划统计、经营计划与统计、统计与概算、经济统计等各类专业统计调查</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84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住建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工程质量监督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测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冶金工程、无机非金属材料工程、材料科学与工程、复合材料与工程、粉体材料科学与工程、再生资源科学与技术、功能材料等相关专业</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8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广播电视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播电视技术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208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播电视网络技术、有线电视工程技术、光电信息工程、电子信息工程、无线电技术、通信技术、通信网络、电子信息工程技术、电子信息科学与技术、电子工程技术、广播电视技术或工程、信息工程</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09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退役军人事务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西路红军爱国主义教育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研究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物考古与历史学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6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25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农业农村和科技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帏乡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医学、动物药学、兽医、中兽医、畜牧兽医、兽医医药、动物防疫与检疫、农产品质量检测、动物检疫与食品检验、食品质量与安全、农产品加工与质量检测、绿色食品生产与检验、农产品加工与管理</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259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察乡畜牧兽医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物医学、动物药学、兽医、中兽医、畜牧兽医、兽医医药、动物防疫与检疫、农产品质量检测、动物检疫与食品检验、食品质量与安全、农产品加工与质量检测、绿色食品生产与检验、农产品加工与管理、草业科学</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33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项目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33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乡村振兴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振兴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336"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委统战部</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伊斯兰教协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2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教育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营养改善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项目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学、土木工程、建筑工程</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考试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研究室</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管理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类计算机或软件技术、各类网络技术工程、各类信息管理或应用</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1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7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财政局</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库集中支付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7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8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纪委监委</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举报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91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自然资源和林草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和草原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82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河林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森林资源类、植物生产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专技类</w:t>
            </w:r>
          </w:p>
        </w:tc>
      </w:tr>
      <w:tr>
        <w:trPr>
          <w:trHeight w:val="120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发改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项目建设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管理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441"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妇女联合会</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妇女儿童工作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大学生“村官”等基层服务项目人员；在军队服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含）以上的高校毕业生退役士兵也可报考</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00"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卫生健康局</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生会计核算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东</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20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白庄镇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庄镇农业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50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庄镇社会事业发展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126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街子镇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街子镇社会事业发展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政治学类、马克思主义理论类、汉语言与文秘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79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76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06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清水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水乡农业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专业技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道帏藏族乡人民政府</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帏乡社会事业发展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112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文都藏族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都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专业技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与审计类</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专技类</w:t>
            </w:r>
          </w:p>
        </w:tc>
      </w:tr>
      <w:tr>
        <w:trPr>
          <w:trHeight w:val="97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级</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尕楞藏族乡人民政府</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尕楞乡综合服务中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012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岗位</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级</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不限</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循化县</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民教育系列，年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管理类</w:t>
            </w:r>
          </w:p>
        </w:tc>
      </w:tr>
      <w:tr>
        <w:trPr>
          <w:trHeight w:val="675" w:hRule="atLeast"/>
        </w:trPr>
        <w:tc>
          <w:tcPr>
            <w:tcW w:w="35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2 </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1:05Z</dcterms:created>
  <dc:creator>Administrator</dc:creator>
  <dc:description/>
  <dc:language>en-US</dc:language>
  <cp:lastModifiedBy>deer</cp:lastModifiedBy>
  <dcterms:modified xsi:type="dcterms:W3CDTF">2022-04-24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5FC0C97C45FDAB327AE7C582067D</vt:lpwstr>
  </property>
  <property fmtid="{D5CDD505-2E9C-101B-9397-08002B2CF9AE}" pid="3" name="KSOProductBuildVer">
    <vt:lpwstr>2052-11.1.0.11365</vt:lpwstr>
  </property>
</Properties>
</file>