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4"/>
        <w:gridCol w:w="660"/>
        <w:gridCol w:w="448"/>
        <w:gridCol w:w="936"/>
        <w:gridCol w:w="424"/>
        <w:gridCol w:w="457"/>
        <w:gridCol w:w="805"/>
        <w:gridCol w:w="415"/>
        <w:gridCol w:w="468"/>
        <w:gridCol w:w="451"/>
        <w:gridCol w:w="513"/>
        <w:gridCol w:w="1248"/>
        <w:gridCol w:w="1234"/>
        <w:gridCol w:w="1259"/>
        <w:gridCol w:w="457"/>
        <w:gridCol w:w="992"/>
        <w:gridCol w:w="745"/>
        <w:gridCol w:w="1495"/>
        <w:gridCol w:w="486"/>
        <w:gridCol w:w="1296"/>
        <w:gridCol w:w="1296"/>
        <w:gridCol w:w="690"/>
      </w:tblGrid>
      <w:tr>
        <w:trPr>
          <w:trHeight w:val="560" w:hRule="atLeast"/>
        </w:trPr>
        <w:tc>
          <w:tcPr>
            <w:tcW w:w="178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海北州事业单位公开招聘工作人员计划表</w:t>
            </w:r>
          </w:p>
        </w:tc>
      </w:tr>
      <w:tr>
        <w:trPr>
          <w:trHeight w:val="62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主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部门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事业（用人）单位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位层级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职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码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岗位类别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岗位等级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岗位名称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人数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最低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要求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学位要求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体专业名称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招聘范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需其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格条件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综合应用能力笔试类别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职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描述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咨询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话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监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电话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位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专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科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研究生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教育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职业技术学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   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理论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理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高中及以上教师资格证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担任思政政治教学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097004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60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西海镇西海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教育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职业技术学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   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历史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高中及以上教师资格证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担任历史教学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097004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60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教育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职业技术学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   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高中及以上教师资格证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担任数学教学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097004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60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教育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职业技术学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   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西医临床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担任医学教学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097004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60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教育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职业技术学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   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护理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担任护理教学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097004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60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海北州委宣传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原子城纪念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解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男性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以上，女性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以上；普通话等级测试二级甲等以上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做好红色文化宣传、讲解接待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57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6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同宝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3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海北州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海北州委党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克思主义哲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 马克思主义基本原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 马克思主义发展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 马克思主义中国化研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教研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856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8566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民族博物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藏品管理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文物考古与历史学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藏品的日常管理、研究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0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海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民族博物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0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解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文物考古与历史学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研究生报考者本科所学专业为自然保护与环境生态类、播音与主持艺术。男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以上，女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米以上，普通话等级证二级甲等以上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博物馆基本陈列、常设展览、临时展览等的讲解接待工作； 策划实施面向社会群体的博物馆社会教育活动，开展相关的学术研究与交流活动等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71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0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海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民族博物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解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自然保护与环境生态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2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旅游管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9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播音与主持艺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3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旅游管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71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0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海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民族博物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熟悉会计专业知识，承担财务会计相关工作和固定资产管理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0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海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民族博物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网络信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计算机技术管理、计算机网络维护、多媒体运行维护及相关信息平台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7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05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海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生态环境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生态环境监测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会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59651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596511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瓦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交通运输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交通运输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路桥梁与渡河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006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土木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土木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交通运输综合服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2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5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交通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草原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植物生产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备草原资源调查、动态监测、保护和修复能力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了解并熟悉掌握草原有害生物监测、预警和防控等专业知识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50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6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同宝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应急管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应急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公文写作、会议、信息统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120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西海镇银滩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海北州行政服务和公共大楼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应急管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应急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矿井通风与安全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20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安全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2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研究生报考者本科所学专业为安全工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应急综合、安全服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120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应急管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应急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地理科学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应急综合，安全服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120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中藏医药研究利用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1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内科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外科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；具备报考执业医师资格条件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西医临床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临床治疗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57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09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迎宾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中藏医药研究利用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针灸医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针灸推拿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105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康复治疗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针灸推拿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；具备报考执业医师资格条件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医学技术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临床针灸推拿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57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09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中藏医药研究利用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藏医医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#VALUE!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医学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；具备报考执业医师资格条件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医学技术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临床藏医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57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09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迎宾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中藏医药研究利用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医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康复治疗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康复治疗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研究生报考者本科所学专业为康复治疗学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医学技术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临床康复治疗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57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309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迎宾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藏医院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藏医医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藏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503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藏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5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有藏医执业医师资格证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药卫生类（藏医学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藏医临床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9700</w:t>
              <w:br/>
              <w:t> 97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738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西海镇原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7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藏医院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品检验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藏药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803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药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药物分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705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药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药物分析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7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药卫生类（药剂岗位学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藏药质量检验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9700</w:t>
              <w:br/>
              <w:t> 97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738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西海镇原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疾病预防控制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预防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6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预防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4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研究生报考者本科所学专业为预防医学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药卫生类（医学技术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卫生防疫工作，长期从事传染病野外监测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3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30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西海镇同宝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妇幼保健和计划生育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1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西医临床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公共卫生服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78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78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金滩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卫生健康委员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中心血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0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医学检验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医学检验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1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研究生报考者本科所学专业为医学检验技术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卫生类（医学技术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医学检验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7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479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原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3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会计集中核算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1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具有初级会计资格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及以上相关工作经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中级会计资格证可适当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及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州级各单位政府会计账务处理、集中核算、编制各类报表等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8428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4285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原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海北州委政法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综治维稳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操作与网络安全维护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4878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4878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海晏县西海镇原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卫生健康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第二人民医院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州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2010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1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内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儿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妇产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疗卫生类（西医临床岗位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熟练掌握危急重症专业知识。能独立完成急危重症多发病及疑难病症的诊断与治疗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9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南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委办公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县委信息技术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管理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科学与技术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计算机技术管理应用维护，信息系统的建设、管理、运行、维护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新城区锦绣大道县委大楼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司法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公证处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律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正业务辅助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新城区龙驹路</w:t>
            </w:r>
          </w:p>
        </w:tc>
      </w:tr>
      <w:tr>
        <w:trPr>
          <w:trHeight w:val="29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门源县农牧水利和科技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畜牧兽医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检疫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301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济动物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304T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401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402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植物检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403T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实验动物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404T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兽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90405T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畜牧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兽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动物重大疫病防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动物疫病诊疗、动物检疫工作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2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农牧水利和科技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农村经济经营服务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统计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经济统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8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东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阴田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阴田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统计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金融类（公务员目录）、财政税收类（公务员目录）、经济管理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单位经济财务统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02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阴田乡下阴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文秘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2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东关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植物生产类（公务员目录）、森林资源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要长期在基层苗圃从事技术生产工作从事苗圃生产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2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东关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6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植物生产类（公务员目录）、森林资源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资源管护、苗圃生产等林业相关技术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1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大庄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2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工资核算等财务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1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大庄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公文写作、办公室日常工作处理等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1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大庄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珠固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珠固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04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珠固乡人民政府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青石嘴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青石嘴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建设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建设项目概算、预算、竣工财务决算评审、咨询等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60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青石嘴镇吊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青石嘴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青石嘴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60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青石嘴镇吊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住房和城乡建设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市政设施运行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给排水科学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0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研究生报考者本科所学专业为给排水科学工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市政管网建设、运行及污水处理的监督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锦绣大道政府办公楼四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住房和城乡建设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市政设施运行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环境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2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环境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3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展对污水垃圾处理、供热等市政设施等环保工作的监督和指导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锦绣大道政府办公楼四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1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大庄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西滩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西滩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会计，负责各项财务档案资料整理存档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12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西滩乡东马场村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泉口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泉口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</w:t>
              <w:br/>
              <w:t> 86233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泉口镇旱台村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麻莲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麻莲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3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0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麻莲乡中麻莲村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60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察汉达吾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旅游管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9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展经济与管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旅游管理与服务教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904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旅游管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20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文化旅游等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60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察汉达吾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27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北山根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建设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建设项目概算、预算、竣工财务决算评审、咨询等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27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北山根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交通运输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农村公路养护队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交通工程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并取得助理工程师资格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公路养护计划管理、编制工作，养护资料统计汇总工作，加强公路养护技术的研究、开发和应用，对现场养护工作进行监督和技术指导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8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西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交通运输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农村公路养护队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文件起草、制度修订、简报、信息收集，组织会议、活动策划及文件收发督办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8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西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国库集中支付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日常会计核算等财务管理工作；参与会计报表编报，固定资产账务管理等工作，能够独立完成财务工作各环节业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57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锦绣大道财政局大楼</w:t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祁连县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祁连县委党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思想政治教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克思主义理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4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科学社会主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哲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思想政治教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克思主义中国化研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克思主义哲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克思主义发展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教学科研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滨河路</w:t>
            </w:r>
          </w:p>
        </w:tc>
      </w:tr>
      <w:tr>
        <w:trPr>
          <w:trHeight w:val="25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祁连县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祁连县委党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国共产党历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政治学与行政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民族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政治学、经济学与哲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205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共党史（含：党的学说与党的建设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政治学理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马克思主义民族理论与政策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政治经济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教学科研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滨河路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祁连县委宣传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融媒体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4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36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广电大厦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发展和改革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重点项目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国民经济管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103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济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经济统计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国民经济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项目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4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中路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民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低收入居民家庭经济状况核对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信息统计与分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3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统计与会计核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30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统计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71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 应用统计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71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统计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居民家庭经济状况的采集取证和比对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69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699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剧场路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退役军人事务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西路军解放军二军纪念园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播音与主持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6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播音与主持艺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303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播电视艺术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504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红色历史的讲解和解说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66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664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剧场路</w:t>
            </w:r>
          </w:p>
        </w:tc>
      </w:tr>
      <w:tr>
        <w:trPr>
          <w:trHeight w:val="148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农牧水利科技和乡村振兴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野牛沟乡畜牧兽医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0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兽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6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动物疫病防控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46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野牛沟乡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农牧水利科技和乡村振兴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畜牧兽医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0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动物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临床兽医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6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动物疫病防控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46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农牧水利科技和乡村振兴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农村经济经营服务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31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31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八宝西路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会计集中核算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文秘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西路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会计集中核算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金融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3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金融学（含∶保险学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金融等相关业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西路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会计集中核算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西路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国库集中支付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5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西路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政府采购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西路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扎麻什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扎麻什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文秘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0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00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扎麻什乡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峨堡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峨堡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0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0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峨堡镇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建筑建设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项目的监督、管理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8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8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文秘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8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8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央隆乡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业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森林保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木遗传育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90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森林资源保护与管理等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9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8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应用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计算机网络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科学与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网络工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系统结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软件与理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计算机应用技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81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计算机操作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9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8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大通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律事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8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101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学理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律史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法律事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9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8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</w:t>
            </w:r>
          </w:p>
        </w:tc>
      </w:tr>
      <w:tr>
        <w:trPr>
          <w:trHeight w:val="106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大通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森林资源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森林资源保护与管理等相关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9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8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大通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6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9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8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民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低收入居民家庭经济状况核对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懂藏汉双语（安多语）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按照国家会计制度的规定设置会计科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账、算账、报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做到手续完备、内容真实、数字准确、账目清楚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525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5255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沙柳河镇北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司法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公证处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证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律实务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101k)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学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懂藏汉双语（安多语），取得法律职业资格证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及以上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办理公证事务，提供法律服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531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552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沙柳河镇西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应急管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应急保障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煤炭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5205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律实务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6805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矿业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(0815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30101k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矿业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0819)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03)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矿山安全生产监督管理及事务管理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521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5223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刚察县沙柳河镇学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自然资源和林业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草原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森林资源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森林资源的监理、监测及协助调查和管理等日常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971008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三角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自然资源和林业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草原站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植物生产类：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草原资源的监理、监测及协助调查和管理等日常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971008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海晏县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委党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哲学、政治学和马克思主义理论类（公务员目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取得相应专业资格证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能完成学校日常培训教学工作和教学科研任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097056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三角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文化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声乐演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音乐类：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展全县文化活动宣传教育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核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聘用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75873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三角城大街</w:t>
            </w:r>
          </w:p>
        </w:tc>
      </w:tr>
      <w:tr>
        <w:trPr>
          <w:trHeight w:val="247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文体旅游广电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文化馆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讲解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女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厘米、男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厘米以上，普通话标准，形象气质佳。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红色旅游讲解经验的优先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做好红色文化宣传、讲解接待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司法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公证处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证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法律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持法律执业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及以上者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受理、承办具体的公证事项，草拟、出具公证文书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767587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龙夷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审计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审计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7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专项审计工作，需外出审计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6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三角城镇西海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金滩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金滩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本单位财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0980695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金滩乡岳峰村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甘子河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甘子河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本单位财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8319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甘子河乡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甘子河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甘子河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责本单位财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8319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315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晏县甘子河乡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阴田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阴田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、社会学类（公务员目录）、公共管理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一定的文字写作能力，负责办公室文秘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02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阴田乡下阴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珠固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珠固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各类文件的起草、传递、存档、督办等工作，档案管理、会议记录及会务工作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04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珠固乡人民政府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东川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东川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各类文件的起草、传递、存档、催办等工作，档案管理、会议记录及会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0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东川镇孔家庄西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东川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东川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各类文件的起草、传递、存档、催办等工作，档案管理、会议记录及会务工作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0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东川镇孔家庄西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各类文件的起草、传递、存档、催办等工作，档案管理、会议记录及会务工作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01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仙米乡大庄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州门源县北山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汉语言与文秘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文件起草、制度修订、简报、信息收集，组织会议、活动策划及文件收发督办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227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北山乡北山根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应急管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应急保障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8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承担安全生产、防灾减灾救灾、突发事件处置等应急管理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1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浩门镇花园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–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–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各类文件的起草、传递、存档、催办等工作，档案管理、会议记录及会务工作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60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1206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门源县苏吉滩乡察汉达吾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财政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会计集中核算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9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-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会计与审计类（公务员目录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科学专技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财务、资产管理等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23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广场西路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扎麻什乡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扎麻什乡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9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日常事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0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400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扎麻什乡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峨堡镇人民政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峨堡镇综合服务中心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9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十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日常事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0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0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峨堡镇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林业和草原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大通河林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0109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九级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专业不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民教育系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定向招聘服务期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且考核合格的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类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基层服务项目高校毕业生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从事办公室日常事务工作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聘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29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70-867189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连县八宝镇人民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37:53Z</dcterms:created>
  <dc:creator>Administrator</dc:creator>
  <dc:description/>
  <dc:language>en-US</dc:language>
  <cp:lastModifiedBy>deer</cp:lastModifiedBy>
  <dcterms:modified xsi:type="dcterms:W3CDTF">2022-04-24T02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374F11B64B5D8A9B69828472ABDB</vt:lpwstr>
  </property>
  <property fmtid="{D5CDD505-2E9C-101B-9397-08002B2CF9AE}" pid="3" name="KSOProductBuildVer">
    <vt:lpwstr>2052-11.1.0.11365</vt:lpwstr>
  </property>
</Properties>
</file>