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惠州市中医医院</w:t>
      </w: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eastAsia="zh-CN"/>
        </w:rPr>
        <w:t>第三批公开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eastAsia="zh-CN"/>
        </w:rPr>
        <w:t>聘用人员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职位表</w:t>
      </w:r>
    </w:p>
    <w:tbl>
      <w:tblPr>
        <w:tblW w:w="84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48"/>
        <w:gridCol w:w="672"/>
        <w:gridCol w:w="756"/>
        <w:gridCol w:w="852"/>
        <w:gridCol w:w="1440"/>
        <w:gridCol w:w="900"/>
        <w:gridCol w:w="2305"/>
      </w:tblGrid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9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中医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医师资格证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或考试合格者优先；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办干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或中西医结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医师资格证和住院医师规范化培训合格证优先。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干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事业管理、应急管理、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相关专业资格证书优先。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干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三甲医院相应工作经验。</w:t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办公室干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三甲医院相应工作经验。</w:t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办公室干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三甲医院相应工作经验。</w:t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办公室干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（多媒体设计与制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三甲医院相应工作经验。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3:37Z</dcterms:created>
  <dc:creator>Administrator</dc:creator>
  <dc:description/>
  <dc:language>en-US</dc:language>
  <cp:lastModifiedBy>惠州市中医医院</cp:lastModifiedBy>
  <dcterms:modified xsi:type="dcterms:W3CDTF">2022-04-22T08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EB2C535AB40B3B4C1B6D14D72023D</vt:lpwstr>
  </property>
  <property fmtid="{D5CDD505-2E9C-101B-9397-08002B2CF9AE}" pid="3" name="KSOProductBuildVer">
    <vt:lpwstr>2052-11.1.0.11115</vt:lpwstr>
  </property>
</Properties>
</file>