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疫情防控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有：考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本人及同一居所的亲属或室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无发热、咽痛、咳嗽等症状，身体健康；近期（尤其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未去过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扬州市外及其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风险地区，亦无上述地区人员接触史；近期（尤其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无病例报告社区的旅居史；无与疑似或确诊人员或无症状感染者的接触史；近期（尤其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无境外旅居史和境外人士接触史；周边无聚集性发病的情况（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在小范围，如办公室等出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以上发热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呼吸道症状病例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承诺如实呈报上述相关流行病学史和临床症状，若有隐瞒，将承担相应的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 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国内疫情中高风险地区具体请参考中国政府网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http://bmfw.www.gov.cn/yqfxdjcx/index.html</w:t>
        </w:r>
      </w:hyperlink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6:46Z</dcterms:created>
  <dc:creator>Administrator</dc:creator>
  <dc:description/>
  <dc:language>en-US</dc:language>
  <cp:lastModifiedBy>Administrator</cp:lastModifiedBy>
  <dcterms:modified xsi:type="dcterms:W3CDTF">2022-04-01T06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1C4854FB4E489FD996D0D4436648</vt:lpwstr>
  </property>
  <property fmtid="{D5CDD505-2E9C-101B-9397-08002B2CF9AE}" pid="3" name="KSOProductBuildVer">
    <vt:lpwstr>2052-11.1.0.11365</vt:lpwstr>
  </property>
</Properties>
</file>