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5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Heading2"/>
        <w:widowControl/>
        <w:spacing w:lineRule="atLeast" w:line="450" w:before="0" w:after="0"/>
        <w:jc w:val="center"/>
        <w:rPr>
          <w:rFonts w:cs="宋体"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cs="宋体"/>
            <w:color w:val="000000"/>
            <w:sz w:val="44"/>
            <w:szCs w:val="44"/>
            <w:u w:val="none"/>
          </w:rPr>
          <w:t>关于拟录取人员入职前工作程序通知</w:t>
        </w:r>
      </w:hyperlink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bidi="ar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照《中山大学附属第五医院各类岗位人员招聘管理办法》，现将通过我院公开招聘拟录人员入职前工作程序通知如下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、岗位考核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自行安排一周时间（行政管理岗两周）到应聘岗位了解我院及科室情况，并接受应聘岗位考核。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756-2526196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老师，请按预定时间来我院综合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办理岗位考核手续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 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考核期间我院提供集体宿舍免费入住（含床单被套），请携带简单换洗衣物及生活用品、护理人员自备工作鞋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来院考核人员所在地疫情风险等级应为低风险地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含带星号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中高风险地区人员，暂缓办理岗位考核，待所在地区风险等级降低后恢复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报到需提供个人行程码、健康码及来珠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小时内核酸检测阴性结果（纸质电子版均可）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考核结束后，请将考核表交回人事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应聘博士后岗位人员，原则上不要求进行岗位考核，如需补充考核，将通知到个人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就业协议签订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考核通过人员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事科马老师联系签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毕业生就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协议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就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协议签订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即可按照入职通知在毕业离校后到我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办理入职，如解除协议则按照相应程序办理即可，无违约金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往届毕业生或其他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未签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就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协议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与我院报备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不影响办理入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入职体检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入职时按照我院新入职人员体检规定项目在我院体检中心进行体检（也可入职前三个月内其他三甲公立医院）。特殊岗位人员按特定体检项目进行。体检结果不符合岗位要求的不予录用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入职报到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未参加岗位考核人员不予办理入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因疫情原因另有通知约定的除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应届毕业生毕业离校后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办理入职手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留意我院毕业生集中办理入职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往届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原则上要求在完成岗位考核后一个月内办理入职，最迟不超过两个月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如有特殊情况请向我科进行报备，否则按自动放弃入职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博士后入站手续要求另行通知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首签合同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劳动合同首签为三年，试用期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月，应届毕业生应在合同签订时取得学历学位证书，学位证书延迟获得的情况另行约定。博士后入站时间一般为两年，具体按医院博士后管理有关规定执行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756-25287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老师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5281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老师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                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山大学附属第五医院</w:t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ufivehos.com/index.php?do=yygglist&amp;ac=info&amp;cid=89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5:00Z</dcterms:created>
  <dc:creator>人力资源信息发布员</dc:creator>
  <dc:description/>
  <dc:language>en-US</dc:language>
  <cp:lastModifiedBy>李双</cp:lastModifiedBy>
  <dcterms:modified xsi:type="dcterms:W3CDTF">2022-03-30T05:0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F7841AB145F3B543268D577BC1BB</vt:lpwstr>
  </property>
  <property fmtid="{D5CDD505-2E9C-101B-9397-08002B2CF9AE}" pid="3" name="KSOProductBuildVer">
    <vt:lpwstr>2052-11.1.0.11365</vt:lpwstr>
  </property>
</Properties>
</file>