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70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482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202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年宁洱县医疗卫生事业单位紧缺</w:t>
      </w: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急需</w:t>
      </w: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人才招聘新冠肺炎疫情防控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482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告知</w:t>
      </w: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书</w:t>
      </w: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暨承诺书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82"/>
        <w:jc w:val="center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考生须于考前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天提前申领“云南健康码”和“通信大数据行程卡”，并于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面试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前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8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小时内进行新冠病毒核酸检测。注意做好自我健康监测管理，做好日体温测量、记录并进行健康状况监测，持续关注健康码状态，有异常情况的要及时报告本人所在村（社区）和考点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办公室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82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考生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报名面试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前应仔细阅读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并签订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-20"/>
          <w:sz w:val="32"/>
          <w:szCs w:val="32"/>
          <w:shd w:fill="FFFFFF" w:val="clear"/>
          <w:lang w:eastAsia="zh-CN"/>
        </w:rPr>
        <w:t>宁洱哈尼族彝族自治县医疗卫生事业单位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-20"/>
          <w:sz w:val="32"/>
          <w:szCs w:val="32"/>
          <w:shd w:fill="FFFFFF" w:val="clear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-20"/>
          <w:sz w:val="32"/>
          <w:szCs w:val="32"/>
          <w:shd w:fill="FFFFFF" w:val="clear"/>
        </w:rPr>
        <w:t>02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-20"/>
          <w:sz w:val="32"/>
          <w:szCs w:val="32"/>
          <w:shd w:fill="FFFFFF" w:val="clear"/>
        </w:rPr>
        <w:t>年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度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紧缺急需人才招聘面试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新冠肺炎疫情防控告知暨承诺书》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、考试当天，考生应至少提前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小时到达考点。考生进入考点前，应当主动出示本人“云南健康码”“通信大数据行程卡”信息，出具本人首场笔试前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8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小时内（以采样时间为准）有效核酸检测阴性证明，按要求主动接受体温测量。</w:t>
      </w:r>
      <w:r>
        <w:rPr>
          <w:rStyle w:val="StrongEmphasis"/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没有按要求出具核酸检测阴性证明的，不得进入考点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“云南健康码”为绿码，“通信大数据行程卡”为绿码且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内未到过存在中高风险地区的城市（即行程卡绿码中无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*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标记），现场测量体温正常（≤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7.3℃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面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试前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8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小时内核酸检测结果为阴性的考生，可进入考点参加笔试。体温异常（＞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7.3℃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由驻点医疗防疫人员初步排查，可排除疑似新冠肺炎的考生，经询问个人身体状况，能坚持考试者，由工作人员引导至备用隔离考场进行笔试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“云南健康码”为绿码，“通信大数据行程卡”显示到过国内中高风险地区的城市（即行程卡绿码中有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*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标记）的考生，须提供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面试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前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8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小时内有效的核酸检测阴性证明，现场测量体温正常（≤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7.3℃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可进入普通考场参加考试，未提供证明的考生不得进入考点。体温异常（＞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7.3℃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由驻点医疗防疫人员初步排查，可排除疑似新冠肺炎的考生，经询问个人身体状况，能坚持考试者，由工作人员引导至备用隔离考场进行笔试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三）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天内有过边境县（市、区）旅居史的考生，须提供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面试前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8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小时内有效的核酸检测阴性证明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四）近一个月内有境外旅居史的考生，须提供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天有效的集中医学隔离观察证明和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天有效居家隔离观察证明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面试前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8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小时内有效的核酸检测阴性证明，现场测量体温正常（≤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7.3℃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可进入普通考场参加考试，未提供证明的考生不得进入考点。体温异常（＞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7.3℃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由驻点医疗防疫人员初步排查，可排除疑似新冠肺炎的考生，经询问个人身体状况，能坚持考试者，由工作人员引导至备用隔离考场进行考试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五）</w:t>
      </w:r>
      <w:r>
        <w:rPr>
          <w:rStyle w:val="StrongEmphasis"/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考试当天，“云南健康码”为红码或黄码的考生不得进入考点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六）身体有其他异常情况的考生，需配合驻点医疗防疫人员做好健康风险研判，经驻点医疗防疫人员现场排查，不能排除新冠肺炎的，一律由负压救护车转运至定点医院就诊排查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3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七）</w:t>
      </w:r>
      <w:r>
        <w:rPr>
          <w:rStyle w:val="StrongEmphasis"/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考生有以下情况之一者，不能参加考试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．处于隔离治疗期的确诊病例、疑似病例、无症状感染者，以及隔离期未满的密切接触者和次密切接触者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．已治愈出院的确诊病例和已解除隔离医学观察的无症状感染者，尚在随访及医学观察期内的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四、考生自备一次性医用口罩，赴考时如乘坐公共交通工具，需要全程佩戴口罩，可佩戴一次性手套，并做好手部卫生，同时注意保持安全社交距离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五、考试期间，考生要自觉维护考试秩序，与其他考生保持安全社交距离，服从现场工作人员安排，考试结束后按规定有序离场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六、对考前或考试过程中出现身体状况异常，经复测复查确有发热或呼吸道异常症状的考生，由驻点医疗防疫人员进行个案预判，具备继续考试条件的考生转移至备用隔离考场考试。对不能排除新冠肺炎的，一律由负压救护车转运至定点医院就诊排查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七、考生如因有相关旅居史、密切接触史等流行病学史被集中隔离，笔试当天无法到达考点的，视为主动放弃考试资格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八、请考生注意个人防护，考生进入考点内，除核验信息时须配合摘下口罩以外，考试全程均应佩戴一次性医用口罩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九、近期到过国内中高风险地区城市、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天内有边境县（市、区）旅居史、近一个月内有境外旅居史的考生，建议在考试结束后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小时内进行一次核酸检测，有异常情况的要及时报告本人所在村（社区）和考点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办公室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十、</w:t>
      </w:r>
      <w:r>
        <w:rPr>
          <w:rStyle w:val="StrongEmphasis"/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疫情防控实行属地化管理，考生应知悉本告知书事项，严格遵守当地相关防疫要求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凡隐瞒或谎报旅居史、接触史、健康状况等疫情防控重点信息，不配合工作人员进行防疫检测、询问等造成不良后果的，取消考试资格，终止考试，如有违法情况，将依法追究法律责任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本人已认真阅读《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-20"/>
          <w:sz w:val="32"/>
          <w:szCs w:val="32"/>
          <w:shd w:fill="FFFFFF" w:val="clear"/>
          <w:lang w:eastAsia="zh-CN"/>
        </w:rPr>
        <w:t>宁洱哈尼族彝族自治县医疗卫生事业单位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-20"/>
          <w:sz w:val="32"/>
          <w:szCs w:val="32"/>
          <w:shd w:fill="FFFFFF" w:val="clear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-20"/>
          <w:sz w:val="32"/>
          <w:szCs w:val="32"/>
          <w:shd w:fill="FFFFFF" w:val="clear"/>
        </w:rPr>
        <w:t>02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-20"/>
          <w:sz w:val="32"/>
          <w:szCs w:val="32"/>
          <w:shd w:fill="FFFFFF" w:val="clear"/>
        </w:rPr>
        <w:t>年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度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紧缺急需人才招聘面试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新冠肺炎疫情防控告知暨承诺书》，知悉告知事项和防疫要求。在此，郑重承诺：对提交和现场出示的所有信息（证明）内容真实性和完整性负责。如果信息有误或缺失，愿承担相应的法律责任。同时，保证遵守考试期间防疫各项规定，服从考点安排，遵守考纪，诚信考试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        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承诺人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        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期：     年   月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37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2:18:00Z</dcterms:created>
  <dc:creator>Administrator.User-2021VIWKTQ</dc:creator>
  <dc:description/>
  <dc:language>en-US</dc:language>
  <cp:lastModifiedBy>adnin</cp:lastModifiedBy>
  <dcterms:modified xsi:type="dcterms:W3CDTF">2022-04-16T10:24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6B194AC6F144F7B8FEF279D612F6C4</vt:lpwstr>
  </property>
  <property fmtid="{D5CDD505-2E9C-101B-9397-08002B2CF9AE}" pid="3" name="KSOProductBuildVer">
    <vt:lpwstr>2052-11.1.0.11365</vt:lpwstr>
  </property>
</Properties>
</file>