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通过资格初审人员名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3165"/>
        <w:gridCol w:w="2145"/>
        <w:gridCol w:w="2745"/>
      </w:tblGrid>
      <w:tr>
        <w:trPr>
          <w:trHeight w:val="5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092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鹏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3****928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眼视光中心技术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言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224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倩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4****315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****115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琴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250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235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057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药剂科技术人员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****276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****47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行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783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224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118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霞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125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9****261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诗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587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831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涛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658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633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乐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****862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峰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29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105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348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55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992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799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807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7****707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青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726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琴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559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敏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173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程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516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3****928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031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7****359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5****532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慧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189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573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5****721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705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61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杰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755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525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曼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601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睿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527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409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媛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890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099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远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501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5****405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4****226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妍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557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453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978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62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846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498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洁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531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574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楠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49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雪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****339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801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507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4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儿保科技术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370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630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6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康复技术人员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灵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337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220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宸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344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082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0****237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013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律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106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萍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163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巧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****322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逸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3****112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600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186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510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2****238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钰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342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玲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5****595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26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099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葭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684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0****219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653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慧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4****597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834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528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林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752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6****875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560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715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9****621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伟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492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欣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499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鸣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156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晓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601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9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7****989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轩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668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375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81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889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738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****676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森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****699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306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915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0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207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潞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308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娜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****816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41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维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917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202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珠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5****580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倩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305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雪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914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语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3****42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1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雨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091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娟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132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112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玥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871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962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慧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437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淋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096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993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琼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43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0****913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2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慧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017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6****899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3****340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254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鲲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838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6****860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静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531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秀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6****110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156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姿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5****879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倩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214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542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551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英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97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灵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139****052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593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君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030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79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懿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001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178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4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555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945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703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琪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485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雁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048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斌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372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0****499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霞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380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120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818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496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4****641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66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046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285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979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362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静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458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云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545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0****327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6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0****050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452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951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274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仪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****220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231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6****63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0****195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慧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967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369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950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0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华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****454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033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842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5****903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6****527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航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621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玲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6****281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璐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82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257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汝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118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伟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372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嫣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1****26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云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089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敏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760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87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烨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987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186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908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****029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程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29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毅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1****262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896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58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0****060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霞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868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4****298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596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029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****01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0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英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997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22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丽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228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妮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809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324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月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660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倩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420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562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009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琴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835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1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珊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277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051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玲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460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696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霞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453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424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君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573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027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圆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731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棋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648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2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梅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477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****906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926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537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羲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59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言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101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479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096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202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552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3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650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妮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17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19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以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196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兰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233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838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285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559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271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672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4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375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敏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806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严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129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167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078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琴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391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旭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5****281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5****162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波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81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金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981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5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042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丝雨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047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童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582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贤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****734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嫣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875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350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690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51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276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雨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691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6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581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晶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442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凌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217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567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061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791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霞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39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超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5****335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214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园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5****575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7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慧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486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瑛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729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021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222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蝶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476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妮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056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899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3****712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婷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208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欣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986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8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晓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9****99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5****155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军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6****853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洁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2****412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言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653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****179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媛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060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芸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979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70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洁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624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29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露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4****501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莹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489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6****019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9****096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696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腾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743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伟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1****668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9****788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雨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934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0****589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0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清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277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614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青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962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琳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920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玮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****686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557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3****906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1****122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793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****698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1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菲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967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敏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752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霞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7****275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怡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651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滢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018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余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9****162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欢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597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娜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9****804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文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442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9****052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2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8****736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687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2****381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3****384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98****431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超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8****386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5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155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062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944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涵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4****031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3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雯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7****157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0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琰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81****985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1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敏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381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2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炘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922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3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颖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6****129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4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燕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78****988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5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总务科工作人员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5****948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6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峰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8****329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7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悦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50****767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8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辉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6****6546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349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明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137****314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25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6:38Z</dcterms:created>
  <dc:creator>Administrator</dc:creator>
  <dc:description/>
  <dc:language>en-US</dc:language>
  <cp:lastModifiedBy>deer</cp:lastModifiedBy>
  <dcterms:modified xsi:type="dcterms:W3CDTF">2022-04-19T03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47CB4EC04E9990EF2B0D6FBB9718</vt:lpwstr>
  </property>
  <property fmtid="{D5CDD505-2E9C-101B-9397-08002B2CF9AE}" pid="3" name="KSOProductBuildVer">
    <vt:lpwstr>2052-11.1.0.11365</vt:lpwstr>
  </property>
</Properties>
</file>