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84"/>
        <w:gridCol w:w="1766"/>
        <w:gridCol w:w="1600"/>
        <w:gridCol w:w="2667"/>
      </w:tblGrid>
      <w:tr>
        <w:trPr>
          <w:trHeight w:val="1160" w:hRule="atLeast"/>
        </w:trPr>
        <w:tc>
          <w:tcPr>
            <w:tcW w:w="884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雅安市人民医院住院医师规范化培训基地                                 招录住培医师考核结果公示（第一批）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智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剂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澜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勉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新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莲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棚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注册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娇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晓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雅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柯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作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俸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国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科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进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英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耀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递补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振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递补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润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悦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注册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文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递补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箭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递补录取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全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递补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核心危机</cp:lastModifiedBy>
  <dcterms:modified xsi:type="dcterms:W3CDTF">2022-04-19T00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EE4A4F22F4D748ECDDA1439C1A662</vt:lpwstr>
  </property>
  <property fmtid="{D5CDD505-2E9C-101B-9397-08002B2CF9AE}" pid="3" name="KSOProductBuildVer">
    <vt:lpwstr>2052-11.1.0.11365</vt:lpwstr>
  </property>
</Properties>
</file>