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方正小标宋简体;微软雅黑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方正小标宋简体;微软雅黑" w:ascii="仿宋_GB2312;微软雅黑" w:hAnsi="仿宋_GB2312;微软雅黑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衡水市人民医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哈励逊国际和平医院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公开选聘笔试考生防疫与安全须知</w:t>
      </w:r>
    </w:p>
    <w:p>
      <w:pPr>
        <w:pStyle w:val="Style17"/>
        <w:spacing w:lineRule="exact" w:line="560"/>
        <w:ind w:firstLine="72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为保障广大考生和考务工作人员生命安全和身体健康，确保此次选聘工作安全进行，请所有考生知悉、理解、配合、支持以下防疫措施和要求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疫情防控工作有关要求，参加此次选聘的考生须在笔试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领方式为：通过微信搜索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冀时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”登录“河北健康码”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bidi="ar"/>
        </w:rPr>
        <w:t>持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bidi="ar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bidi="ar"/>
        </w:rPr>
        <w:t>小时内核酸检测阴性证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且健康状况正常，经现场测量体温正常可参加笔试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bidi="ar"/>
        </w:rPr>
        <w:t>持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bidi="ar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bidi="ar"/>
        </w:rPr>
        <w:t>小时内核酸检测阴性证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如无发热、干咳等体征症状经测量体温正常可参加考试；如有发热、干咳等体征症状的，须提供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考前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天及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次核酸检测阴性证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方可参加笔试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及提供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考前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天及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次核酸检测阴性证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方可参加笔试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笔试时，考生须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持有效期内二代居民身份证、《笔试准考证》、出示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bidi="ar"/>
        </w:rPr>
        <w:t>“河北健康绿码”、行程卡以及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  <w:lang w:bidi="ar"/>
        </w:rPr>
        <w:t>4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bidi="ar"/>
        </w:rPr>
        <w:t>小时内核酸检测阴性证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测温正常后，方能进入考场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生进入考点后，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需全程佩戴符合防护要求的口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防疫要求的宾馆，并提前向拟入住宾馆了解疫情防控要求。</w:t>
      </w:r>
    </w:p>
    <w:p>
      <w:pPr>
        <w:pStyle w:val="Style17"/>
        <w:spacing w:lineRule="exact" w:line="60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特别提示：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7"/>
        <w:spacing w:lineRule="exact" w:line="600" w:before="280" w:after="28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告发布后，疫情防控工作有新要求和规定的将另行公告通知，请考生随时关注衡水市人民医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哈励逊国际和平医院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官网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ttps://www.halixun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和衡水市人民医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哈励逊国际和平医院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微信公众号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china</cp:lastModifiedBy>
  <cp:lastPrinted>2022-02-11T15:20:00Z</cp:lastPrinted>
  <dcterms:modified xsi:type="dcterms:W3CDTF">2022-04-17T03:37:00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0B80914C4DE0A987B67A41AB3D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VkN2Y1Y2M1Yzk4ZGVlODRkYWJjZmIxNjg0Nzg1Y2QifQ==</vt:lpwstr>
  </property>
</Properties>
</file>