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皖南医学院第一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一附属医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一附属医院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现场报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体检及考察等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到聘用标准，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此条适用于应届毕业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，本人承诺毕业证、学位证上专业与报考岗位要求专业一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于报到时向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一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报考岗位要求的毕业证、学位证等相关证书和材料的原件及复印件，由于本人逾期提交相关材料或材料与岗位要求不一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不予聘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无异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水墨江南</cp:lastModifiedBy>
  <cp:lastPrinted>2022-02-25T11:25:00Z</cp:lastPrinted>
  <dcterms:modified xsi:type="dcterms:W3CDTF">2022-04-12T00:48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4A4E539343DCBA67EEB82F77777C</vt:lpwstr>
  </property>
  <property fmtid="{D5CDD505-2E9C-101B-9397-08002B2CF9AE}" pid="3" name="KSOProductBuildVer">
    <vt:lpwstr>2052-11.1.0.11365</vt:lpwstr>
  </property>
</Properties>
</file>