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宁夏医科大学总医院诚信考试承诺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申请参加宁夏医科大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cs="仿宋_GB2312" w:eastAsia="仿宋_GB2312"/>
          <w:sz w:val="32"/>
          <w:szCs w:val="32"/>
        </w:rPr>
        <w:t>招聘考试，坚持以诚信为本，操守为重，特向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承诺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证所提交的报考信息和证件真实、准确，并愿意承担所提供信息与事实不符可能引起的相关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自觉服从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考试组织管理部门的统一安排，接受考试工作人员的检查、监督和管理，不扰乱考试工作秩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保证诚实守信，自觉遵守国家有关招生考试法规、考试纪律和考场规则。如有违法、违纪、违规行为，自愿服从考试工作人员根据国家有关规定所作出的处罚决定，接受处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疫情防控承诺，本人承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未发生如下情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到过疫情中高风险地区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有国（境）外旅行史（包括香港、澳门、台湾）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有直系亲属在国（境）外（直系亲属指配偶、父母及子女）有旅居史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接触过发生上述情况的相关人员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体温异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134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考生（签字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1441" w:right="1340" w:firstLine="640"/>
        <w:jc w:val="right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年    月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日</w:t>
      </w:r>
    </w:p>
    <w:sectPr>
      <w:headerReference w:type="default" r:id="rId2"/>
      <w:type w:val="nextPage"/>
      <w:pgSz w:w="11906" w:h="16838"/>
      <w:pgMar w:left="1417" w:right="1134" w:gutter="0" w:header="851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09:00Z</dcterms:created>
  <dc:creator>雨林木风</dc:creator>
  <dc:description/>
  <dc:language>en-US</dc:language>
  <cp:lastModifiedBy>土豆…</cp:lastModifiedBy>
  <cp:lastPrinted>2021-04-30T17:26:00Z</cp:lastPrinted>
  <dcterms:modified xsi:type="dcterms:W3CDTF">2021-09-17T23:1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323776C04C6B93FB65DEF90B5896</vt:lpwstr>
  </property>
  <property fmtid="{D5CDD505-2E9C-101B-9397-08002B2CF9AE}" pid="3" name="KSOProductBuildVer">
    <vt:lpwstr>2052-11.1.0.10700</vt:lpwstr>
  </property>
  <property fmtid="{D5CDD505-2E9C-101B-9397-08002B2CF9AE}" pid="4" name="KSOSaveFontToCloudKey">
    <vt:lpwstr>442152115_embed</vt:lpwstr>
  </property>
</Properties>
</file>