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both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公开招聘合同制专业技术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1-10T09:29:00Z</cp:lastPrinted>
  <dcterms:modified xsi:type="dcterms:W3CDTF">2022-04-09T10:16:27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1.1.0.11566</vt:lpwstr>
  </property>
</Properties>
</file>