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年“引才聚智‘医’起向未来”医疗卫生人才招引计划表</w:t>
      </w:r>
    </w:p>
    <w:tbl>
      <w:tblPr>
        <w:tblW w:w="1489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10"/>
        <w:gridCol w:w="2025"/>
        <w:gridCol w:w="870"/>
        <w:gridCol w:w="1665"/>
        <w:gridCol w:w="2295"/>
        <w:gridCol w:w="3330"/>
        <w:gridCol w:w="22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、学位要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要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9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医疗卫生综合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、工程技术，医学门类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外经历优先，海外（优青）项目后备人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卫生综合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级以上专业技术职称。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及科研学科领军人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卫生综合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级以上专业技术职称。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及科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年学科带头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甲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殖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性疾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，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遗传学、生物信息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、病理学、病理生理学，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殖中心研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类，基础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、影像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类，基础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研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学类，基础医学类，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学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美容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风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临床药学、药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超声医学、影像医学与核医学、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、急诊外科、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医师（含中西医结合肾病科、中西医结合呼吸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级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级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级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学科带头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；副高级及以上职称人员适当放宽学历、年龄要求；在二甲及以上医院担任过主任或副主任职务者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科带头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；副高级及以上职称人员适当放宽学历、年龄要求；在二甲及以上医院担任过主任或副主任职务者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及以下，正高级职称适当放宽年龄要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保健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、急危重症护理学、临床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、老年精神科医师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、老年精神科医师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；在二甲及以上医院担任过科主任或副主任职务者优先考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心理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、急危重症护理学、临床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认知神经科学、心理学、应用心理、应用心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医学院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、超声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28:31Z</dcterms:created>
  <dc:creator>Administrator</dc:creator>
  <dc:description/>
  <dc:language>en-US</dc:language>
  <cp:lastModifiedBy>deer</cp:lastModifiedBy>
  <dcterms:modified xsi:type="dcterms:W3CDTF">2022-04-02T04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75EC5A6D64A699862BE3E70BE7F38</vt:lpwstr>
  </property>
  <property fmtid="{D5CDD505-2E9C-101B-9397-08002B2CF9AE}" pid="3" name="KSOProductBuildVer">
    <vt:lpwstr>2052-11.1.0.11365</vt:lpwstr>
  </property>
</Properties>
</file>