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91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护理人员招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91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品行端庄，遵章守纪，热爱护理职业，有吃苦耐劳和奉献精神，服从工作安排，思想进步，作风扎实，具有较强的责任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身体健康，无药物过敏史</w:t>
      </w:r>
      <w:r>
        <w:rPr>
          <w:rFonts w:ascii="宋体" w:hAnsi="宋体" w:cs="宋体"/>
          <w:sz w:val="28"/>
          <w:szCs w:val="28"/>
          <w:lang w:eastAsia="zh-CN"/>
        </w:rPr>
        <w:t>，如经测试发现过敏现象，不予录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础理论知识扎实，具有较强的服务意识和语言表达及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必须具有护士执业资格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护士证未注册的提供</w:t>
      </w:r>
      <w:r>
        <w:rPr>
          <w:rFonts w:ascii="宋体" w:hAnsi="宋体" w:cs="宋体"/>
          <w:sz w:val="28"/>
          <w:szCs w:val="28"/>
        </w:rPr>
        <w:t>考试通过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具有大专及以上学历</w:t>
      </w:r>
      <w:r>
        <w:rPr>
          <w:rFonts w:ascii="宋体" w:hAnsi="宋体" w:cs="宋体"/>
          <w:sz w:val="28"/>
          <w:szCs w:val="28"/>
          <w:lang w:eastAsia="zh-CN"/>
        </w:rPr>
        <w:t>，有护理专业毕业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五官端正，身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以上，体重指数</w:t>
      </w:r>
      <w:r>
        <w:rPr>
          <w:rFonts w:ascii="宋体" w:hAnsi="宋体" w:cs="宋体"/>
          <w:sz w:val="28"/>
          <w:szCs w:val="28"/>
          <w:lang w:eastAsia="zh-CN"/>
        </w:rPr>
        <w:t>女性标准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男性标准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。（体重指数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是用体重公斤数除以身高米数平方得出的数字即体重指数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BMI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=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体重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kg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÷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身高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²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m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</w:rPr>
        <w:t>年龄在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凡聘用人员必须服从护理部的安排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年之内不能调离临床一线倒班科室，凡不能从事临床护理倒班工作者，自行提出离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、有下列情形之一的不能申报或不予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曾经参加医院招聘考试，被录取后放弃录取资格者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曾经在医院工作，被医院辞退或因个人原因辞职者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一经录用要求立即上岗，如未能按要求上岗者取消录用资格，按考生成绩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对于①不服从分配与管理者；②工作表现差、技术能力低，被两个及以上科室拒绝聘用者；③服务态度不好或受到患者三次及以上投诉经查情况属实者；④出现其他违纪行为者；具备以上其中一条则立即解除聘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8"/>
          <w:szCs w:val="28"/>
          <w:highlight w:val="none"/>
          <w:shd w:fill="F5F6EE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对于已经签订聘用合同的人员，按照护理部的培训计划参加培训及考试，对于年度内三次未参加培训或两次未参加考试人员，将解除聘用合同。年度内考试三次不及格者降级使用，由护理部根据需要调配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8"/>
          <w:szCs w:val="28"/>
          <w:highlight w:val="none"/>
          <w:shd w:fill="F5F6EE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34343"/>
          <w:spacing w:val="0"/>
          <w:sz w:val="28"/>
          <w:szCs w:val="28"/>
          <w:shd w:fill="F5F6EE" w:val="clear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1Z</dcterms:created>
  <dc:creator>Administrator</dc:creator>
  <dc:description/>
  <dc:language>en-US</dc:language>
  <cp:lastModifiedBy>文档存本地丢失不负责</cp:lastModifiedBy>
  <cp:lastPrinted>2022-03-22T15:19:00Z</cp:lastPrinted>
  <dcterms:modified xsi:type="dcterms:W3CDTF">2022-03-29T09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D6A1947348FB9EAA5708F0BD970E</vt:lpwstr>
  </property>
  <property fmtid="{D5CDD505-2E9C-101B-9397-08002B2CF9AE}" pid="3" name="KSOProductBuildVer">
    <vt:lpwstr>2052-11.1.0.11365</vt:lpwstr>
  </property>
</Properties>
</file>