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信息承诺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b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没有被诊断肺炎确诊病例或疑似病例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没有与肺炎确诊病例或疑似病例密切接触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疫情重点地区人员有密切接触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去过疫情重点地区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没有被留验站集中隔离观察或留观后已解除医学观察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目前没有发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咳、乏力、嗅觉味觉减退、鼻塞、流涕、咽痛、结膜炎、肌痛和腹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症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信息不实引起疫情传播和扩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承担由此带来的全部法律责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067" w:hanging="9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 月 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6:35Z</dcterms:created>
  <dc:creator>Administrator</dc:creator>
  <dc:description/>
  <dc:language>en-US</dc:language>
  <cp:lastModifiedBy>影子</cp:lastModifiedBy>
  <cp:lastPrinted>2021-06-08T16:54:00Z</cp:lastPrinted>
  <dcterms:modified xsi:type="dcterms:W3CDTF">2021-06-08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