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54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浙江中医药大学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届本科毕业生生源信息表</w:t>
            </w:r>
          </w:p>
          <w:tbl>
            <w:tblPr>
              <w:tblW w:w="8178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2982"/>
              <w:gridCol w:w="1563"/>
              <w:gridCol w:w="1403"/>
            </w:tblGrid>
            <w:tr>
              <w:trPr>
                <w:trHeight w:val="442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院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毕业生人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-420" w:hanging="199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    </w:t>
                  </w: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第一临床医学院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医学（本硕连读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2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医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学影像技术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学影像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第二临床医学院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第三临床医学院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康复医学院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针灸推拿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康复治疗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第四临床医学院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儿科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公共卫生学院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预防医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7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口腔医学院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口腔医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4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药学院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药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药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草药栽培与鉴定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药学（专升本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药学（专升本联合培养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护理学院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护理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助产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学技术与信息工程学院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听力与言语康复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3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学检验技术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卫生检验与检疫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学信息工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计算机科学与技术（专升本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命科学学院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物科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1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学实验技术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文与管理学院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公共事业管理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8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健康服务与管理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市场营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升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38</w:t>
                  </w:r>
                </w:p>
              </w:tc>
            </w:tr>
          </w:tbl>
          <w:p>
            <w:pPr>
              <w:pStyle w:val="Defaul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浙江中医药大学滨江学院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届毕业生生源信息表</w:t>
            </w:r>
          </w:p>
          <w:tbl>
            <w:tblPr>
              <w:tblW w:w="8208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2553"/>
              <w:gridCol w:w="1444"/>
              <w:gridCol w:w="1445"/>
            </w:tblGrid>
            <w:tr>
              <w:trPr>
                <w:trHeight w:val="480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院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毕业生人数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第一临床医学系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医学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2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第二临床医学系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4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第三临床医学系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针灸推拿学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6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康复治疗学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口腔医学系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口腔医学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药学系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药学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9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药学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药学（专升本）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护理系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护理学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学技术与信息工程系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计算机科学与技术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2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听力与言语康复学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命科学系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物技术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文与管理系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市场营销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6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市场营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升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英语（专升本）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公共事业管理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073</w:t>
                  </w:r>
                </w:p>
              </w:tc>
            </w:tr>
          </w:tbl>
          <w:p>
            <w:pPr>
              <w:pStyle w:val="Defaul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Defaul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Defaul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seven</cp:lastModifiedBy>
  <dcterms:modified xsi:type="dcterms:W3CDTF">2022-03-24T06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B66596A4C4CB1889C1E8A51830438</vt:lpwstr>
  </property>
  <property fmtid="{D5CDD505-2E9C-101B-9397-08002B2CF9AE}" pid="3" name="KSOProductBuildVer">
    <vt:lpwstr>2052-11.1.0.11365</vt:lpwstr>
  </property>
</Properties>
</file>