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年招聘人员</w:t>
      </w:r>
      <w:r>
        <w:rPr>
          <w:rFonts w:ascii="仿宋_GB2312;仿宋" w:hAnsi="仿宋_GB2312;仿宋" w:eastAsia="仿宋_GB2312;仿宋"/>
          <w:bCs/>
          <w:sz w:val="36"/>
          <w:szCs w:val="36"/>
        </w:rPr>
        <w:t>岗位专业及相关要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3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944"/>
        <w:gridCol w:w="2502"/>
        <w:gridCol w:w="2447"/>
        <w:gridCol w:w="2631"/>
      </w:tblGrid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 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中医学、中西医结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五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。或具有执业医师资格证者可放宽至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五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。或具有执业医师资格证者可放宽至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康复治疗技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五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针灸推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五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临床药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药学、药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五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护理学、护理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五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，有护士资格证者优先。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导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三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三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事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力资源、卫生管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三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医务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学、临床医学及相关专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三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财务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三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宣传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闻传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三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文秘、汉语言文学或卫生管理专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三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基建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三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放射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临床医学、影像诊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五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超声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临床医学、影像诊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五年毕业生，年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083" w:right="1361" w:gutter="0" w:header="0" w:top="1089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1">
    <w:name w:val=" 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6:00Z</dcterms:created>
  <dc:creator>dell</dc:creator>
  <dc:description/>
  <dc:language>en-US</dc:language>
  <cp:lastModifiedBy>冰15083281769</cp:lastModifiedBy>
  <cp:lastPrinted>2022-03-22T12:07:00Z</cp:lastPrinted>
  <dcterms:modified xsi:type="dcterms:W3CDTF">2022-03-22T11:07:32Z</dcterms:modified>
  <cp:revision>2</cp:revision>
  <dc:subject/>
  <dc:title>河南省濮阳市直医疗卫生事业单位公开招聘232名人事代理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C3F394524F539334752F0F19D731</vt:lpwstr>
  </property>
  <property fmtid="{D5CDD505-2E9C-101B-9397-08002B2CF9AE}" pid="3" name="KSOProductBuildVer">
    <vt:lpwstr>2052-11.1.0.11365</vt:lpwstr>
  </property>
</Properties>
</file>