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ind w:right="525" w:hanging="0"/>
        <w:jc w:val="center"/>
        <w:rPr>
          <w:color w:val="000000"/>
        </w:rPr>
      </w:pPr>
      <w:r>
        <w:rPr>
          <w:color w:val="000000"/>
        </w:rPr>
        <w:t>《上海交通大学医学院公开招聘工作人员简章》</w:t>
      </w:r>
    </w:p>
    <w:p>
      <w:pPr>
        <w:pStyle w:val="Style16"/>
        <w:spacing w:lineRule="exact" w:line="400" w:before="0" w:after="0"/>
        <w:ind w:right="525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709"/>
        <w:gridCol w:w="2268"/>
        <w:gridCol w:w="3827"/>
      </w:tblGrid>
      <w:tr>
        <w:trPr>
          <w:trHeight w:val="5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究方向、专业或其他要求</w:t>
            </w:r>
          </w:p>
        </w:tc>
      </w:tr>
      <w:tr>
        <w:trPr>
          <w:trHeight w:val="231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题组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博士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较高的学术科研水平和一定学术影响力，有高水平代表性成果；能立足相关学科领域世界前沿，开展原创性、引领性科学研究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病理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病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解剖学与生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药理学与化学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组织胚胎学与遗传发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生物化学与分子细胞生物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药物化学与生物信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免疫学</w:t>
            </w:r>
          </w:p>
        </w:tc>
      </w:tr>
      <w:tr>
        <w:trPr>
          <w:trHeight w:val="162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食品安全与毒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环境与健康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流行病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妇女儿童健康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单细胞组学与疾病学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健康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方向：全球健康与全健康</w:t>
            </w:r>
          </w:p>
        </w:tc>
      </w:tr>
      <w:tr>
        <w:trPr>
          <w:trHeight w:val="100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科研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博士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符合相关专业背景要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较强的教学或科研能力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病理生理学、病理学、解剖学与生理学、药理学与化学生物学、组织胚胎学与遗传发育学、生物化学与分子细胞生物学、药物化学与生物信息学、免疫学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护理学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医学影像学、生物医学工程、营养学、医学检验等相关专业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院发展研究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卫生经济学、公共管理、公共政策、政治学理论、社会学等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技术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硕士及以上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符合相关专业背景要求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有实验技术工作经验者优先考虑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生物学、基础医学、临床医学、药学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分子生物学、细胞生物学、医学生物技术、医学检验、分析化学、生物信息、计算机应用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护理学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健康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全健康（医学、公共卫生、兽医学、食品科学、管理学、环境学等）相关专业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专技人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硕士及以上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符合相关专业背景要求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专业要求：计算机应用等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要求：熟悉主流操作系统和数据库管理系统</w:t>
            </w:r>
          </w:p>
        </w:tc>
      </w:tr>
      <w:tr>
        <w:trPr>
          <w:trHeight w:val="9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门诊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：临床医学、公共卫生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要求：具有预防保健医师资格证书和执业证书，或可变更注册至预防保健专业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专业要求：图书档案、医学相关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要求：熟练使用图书管理软件、图书馆自动化设备</w:t>
            </w:r>
          </w:p>
        </w:tc>
      </w:tr>
      <w:tr>
        <w:trPr>
          <w:trHeight w:val="93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专业要求：档案管理学、信息情报学、计算机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要求：具备较强的计算机应用能力</w:t>
            </w:r>
          </w:p>
        </w:tc>
      </w:tr>
      <w:tr>
        <w:trPr>
          <w:trHeight w:val="10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东校区建设指挥部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专业要求：土木工程、工程管理学、工民建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要求：有建筑工程类设计或工程项目管理工作经验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院发展研究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硕士及以上学位，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医学、公共卫生学、管理学、教育学、法学、英语口译、社会学、物资管理学等相关专业背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具有较强的综合事务管理能力、较好的逻辑分析能力、良好的沟通协调能力及扎实的文字处理能力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指导委员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要求：中共党员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要求：中共党员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教师工作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要求：中共党员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要求：中共党员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交流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要求：有大型会议交传及同传经验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联络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管会办公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要求：中共党员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装保卫部（处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要求：中共党员</w:t>
            </w:r>
          </w:p>
        </w:tc>
      </w:tr>
      <w:tr>
        <w:trPr>
          <w:trHeight w:val="702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实业发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要求：有物资物流管理工作经验</w:t>
            </w:r>
          </w:p>
        </w:tc>
      </w:tr>
    </w:tbl>
    <w:p>
      <w:pPr>
        <w:pStyle w:val="Style16"/>
        <w:spacing w:lineRule="exact" w:line="400" w:before="0" w:after="0"/>
        <w:ind w:right="525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6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Gr1">
    <w:name w:val="gr1"/>
    <w:qFormat/>
    <w:rPr>
      <w:rFonts w:ascii="Arial" w:hAnsi="Arial" w:cs="Arial"/>
      <w:color w:val="57595C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13:00Z</dcterms:created>
  <dc:creator>walkinnet</dc:creator>
  <dc:description/>
  <cp:keywords/>
  <dc:language>en-US</dc:language>
  <cp:lastModifiedBy>user</cp:lastModifiedBy>
  <cp:lastPrinted>2022-03-17T23:17:00Z</cp:lastPrinted>
  <dcterms:modified xsi:type="dcterms:W3CDTF">2022-03-21T01:44:00Z</dcterms:modified>
  <cp:revision>207</cp:revision>
  <dc:subject/>
  <dc:title>上海市安全生产信息中心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