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794"/>
        <w:gridCol w:w="1843"/>
        <w:gridCol w:w="2126"/>
        <w:gridCol w:w="1701"/>
        <w:gridCol w:w="965"/>
      </w:tblGrid>
      <w:tr>
        <w:trPr>
          <w:trHeight w:val="1215" w:hRule="atLeast"/>
        </w:trPr>
        <w:tc>
          <w:tcPr>
            <w:tcW w:w="95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镇江市中西医结合医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第一批公开招聘事业编制工作人员（本科）笔试成绩公示</w:t>
            </w:r>
          </w:p>
        </w:tc>
      </w:tr>
      <w:tr>
        <w:trPr>
          <w:trHeight w:val="1530" w:hRule="atLeast"/>
        </w:trPr>
        <w:tc>
          <w:tcPr>
            <w:tcW w:w="950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镇人社事招公告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文件精神及《镇江市中西医结合医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第一批公开招聘事业编制工作人员报名公告》等规定，现将第一批公开招聘事业编制工作人员（本科）笔试考试成绩予以公示。表中红色字体标注人员进入下一轮面试。公示时间为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有异议请联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9128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市卫健委组织人事处）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340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市人社局事业处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代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论成绩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Ｂ超室医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02201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Ｂ超室医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201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Ｂ超室医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201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康复科技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022011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康复科技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02201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康复科技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022011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7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麻醉科医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02201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7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麻醉科医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2011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麻醉科医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2011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病案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02201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6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案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2011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案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201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缺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12:00Z</dcterms:created>
  <dc:creator>Sky123.Org</dc:creator>
  <dc:description/>
  <dc:language>en-US</dc:language>
  <cp:lastModifiedBy>Lenovo</cp:lastModifiedBy>
  <cp:lastPrinted>2022-03-19T11:58:00Z</cp:lastPrinted>
  <dcterms:modified xsi:type="dcterms:W3CDTF">2022-03-21T02:12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0FF31B5DE45A7B2B637605925D192</vt:lpwstr>
  </property>
  <property fmtid="{D5CDD505-2E9C-101B-9397-08002B2CF9AE}" pid="3" name="KSOProductBuildVer">
    <vt:lpwstr>2052-11.1.0.11365</vt:lpwstr>
  </property>
</Properties>
</file>