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2-03-07T09:52:00Z</dcterms:modified>
  <cp:revision>94</cp:revision>
  <dc:subject/>
  <dc:title>引进国外杰出人才的招聘程序是:</dc:title>
</cp:coreProperties>
</file>