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从事专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34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ind w:firstLine="8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意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应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济宁市第一人民医院公开招聘高级职称医疗专业技术人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忙忙碌碌</cp:lastModifiedBy>
  <cp:lastPrinted>2020-05-29T11:16:00Z</cp:lastPrinted>
  <dcterms:modified xsi:type="dcterms:W3CDTF">2022-03-15T02:05:50Z</dcterms:modified>
  <cp:revision>9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D8CE29204EC28839D2AC3089434C</vt:lpwstr>
  </property>
  <property fmtid="{D5CDD505-2E9C-101B-9397-08002B2CF9AE}" pid="3" name="KSOProductBuildVer">
    <vt:lpwstr>2052-11.1.0.11365</vt:lpwstr>
  </property>
</Properties>
</file>