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00" w:after="15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左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医疗集团公立医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山西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民医院左权分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招聘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专业技术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员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已仔细阅读《左权县医疗集团公立医院（山西省人民医院左权分院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专业技术人员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左权县医疗集团公立医院（山西省人民医院左权分院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公开招聘专业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1-10-13T16:51:00Z</cp:lastPrinted>
  <dcterms:modified xsi:type="dcterms:W3CDTF">2022-03-15T08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C6A610CB4E75838B99FDF9CEED51</vt:lpwstr>
  </property>
  <property fmtid="{D5CDD505-2E9C-101B-9397-08002B2CF9AE}" pid="3" name="KSOProductBuildVer">
    <vt:lpwstr>2052-11.1.0.11365</vt:lpwstr>
  </property>
</Properties>
</file>