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09"/>
        <w:gridCol w:w="1316"/>
        <w:gridCol w:w="521"/>
        <w:gridCol w:w="1096"/>
        <w:gridCol w:w="920"/>
        <w:gridCol w:w="465"/>
        <w:gridCol w:w="1320"/>
        <w:gridCol w:w="1365"/>
        <w:gridCol w:w="510"/>
        <w:gridCol w:w="518"/>
        <w:gridCol w:w="634"/>
        <w:gridCol w:w="843"/>
        <w:gridCol w:w="900"/>
        <w:gridCol w:w="810"/>
        <w:gridCol w:w="435"/>
        <w:gridCol w:w="405"/>
        <w:gridCol w:w="411"/>
        <w:gridCol w:w="639"/>
      </w:tblGrid>
      <w:tr>
        <w:trPr>
          <w:trHeight w:val="990" w:hRule="atLeast"/>
        </w:trPr>
        <w:tc>
          <w:tcPr>
            <w:tcW w:w="15360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中山市卫生健康系统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第一期事业单位公开招聘工作人员拟聘人员名单（第四批）</w:t>
            </w:r>
          </w:p>
        </w:tc>
      </w:tr>
      <w:tr>
        <w:trPr>
          <w:trHeight w:val="133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96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升医院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9001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沛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华大学医学影像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1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9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雪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医科大学临床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4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21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斯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医科大学临床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65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5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90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炽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中医药大学赛恩斯新医药学院中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90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21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医科大学临床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3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5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9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1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丽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药学院护理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1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3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90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7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万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医学院康复治疗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23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三角医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科干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100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3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嘉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中医药大学公共事业管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经济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9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8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8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坦洲人民医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主治医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120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9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华大学临床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7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6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主治医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120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21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章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医科大学临床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7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73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cp:lastPrinted>2021-05-17T15:41:00Z</cp:lastPrinted>
  <dcterms:modified xsi:type="dcterms:W3CDTF">2022-03-16T02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5E58380A440A3B35794DBED03AC55</vt:lpwstr>
  </property>
  <property fmtid="{D5CDD505-2E9C-101B-9397-08002B2CF9AE}" pid="3" name="KSOProductBuildVer">
    <vt:lpwstr>2052-11.8.2.10393</vt:lpwstr>
  </property>
</Properties>
</file>