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color w:val="000000"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岗位要求专业相近的，报考人员可于报名时间截止前向招聘资格审查单位提出陈述申辩，并提供相关证明材料。经招聘资格审查单位审核后，如认为符合所报考岗位专业要求，可同意报考该岗位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cp:keywords/>
  <dc:language>en-US</dc:language>
  <cp:lastModifiedBy>lenovo</cp:lastModifiedBy>
  <cp:lastPrinted>2021-09-07T10:31:00Z</cp:lastPrinted>
  <dcterms:modified xsi:type="dcterms:W3CDTF">2022-03-15T07:14:00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