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2448" w:hRule="atLeast"/>
        </w:trPr>
        <w:tc>
          <w:tcPr>
            <w:tcW w:w="105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自贡市第四人民医院技师规范化培训报名表</w:t>
            </w:r>
          </w:p>
          <w:tbl>
            <w:tblPr>
              <w:tblW w:w="105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3"/>
              <w:gridCol w:w="346"/>
              <w:gridCol w:w="824"/>
              <w:gridCol w:w="419"/>
              <w:gridCol w:w="345"/>
              <w:gridCol w:w="404"/>
              <w:gridCol w:w="479"/>
              <w:gridCol w:w="614"/>
              <w:gridCol w:w="90"/>
              <w:gridCol w:w="629"/>
              <w:gridCol w:w="389"/>
              <w:gridCol w:w="449"/>
              <w:gridCol w:w="299"/>
              <w:gridCol w:w="300"/>
              <w:gridCol w:w="989"/>
              <w:gridCol w:w="449"/>
              <w:gridCol w:w="1880"/>
            </w:tblGrid>
            <w:tr>
              <w:trPr>
                <w:trHeight w:val="521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年 龄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免冠两寸彩色相片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性 别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籍 贯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民 族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既往病史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特 长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体 重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身 高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英语级别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历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是否应届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所 学 专 业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位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毕 业 学 校</w:t>
                  </w:r>
                </w:p>
              </w:tc>
              <w:tc>
                <w:tcPr>
                  <w:tcW w:w="343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毕 业 时 间</w:t>
                  </w:r>
                </w:p>
              </w:tc>
              <w:tc>
                <w:tcPr>
                  <w:tcW w:w="15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身 份 证 号</w:t>
                  </w:r>
                </w:p>
              </w:tc>
              <w:tc>
                <w:tcPr>
                  <w:tcW w:w="8905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培训志愿专业</w:t>
                  </w:r>
                </w:p>
              </w:tc>
              <w:tc>
                <w:tcPr>
                  <w:tcW w:w="8905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医学影像            □ 康复治疗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联系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352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QQ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36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6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何时何地何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受过何种奖励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（可加页附后）</w:t>
                  </w:r>
                </w:p>
              </w:tc>
              <w:tc>
                <w:tcPr>
                  <w:tcW w:w="8559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临 床 轮 转 经 历</w:t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医 院 名 称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等 级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科 室</w:t>
                  </w:r>
                </w:p>
              </w:tc>
              <w:tc>
                <w:tcPr>
                  <w:tcW w:w="1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轮转起止时间</w:t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工作表现</w:t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职务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联系电话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7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38" w:type="dxa"/>
                  <w:gridSpan w:val="1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 习 经 历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校名称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习起止时间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学位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职务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24"/>
                      <w:szCs w:val="24"/>
                    </w:rPr>
                    <w:t>证明人联系电话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575757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575757"/>
                <w:kern w:val="0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814" w:footer="1418" w:bottom="192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11615</wp:posOffset>
              </wp:positionH>
              <wp:positionV relativeFrom="paragraph">
                <wp:posOffset>-4127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3.25pt;mso-position-vertical-relative:text;margin-left:7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5:00Z</dcterms:created>
  <dc:creator>HP</dc:creator>
  <dc:description/>
  <cp:keywords/>
  <dc:language>en-US</dc:language>
  <cp:lastModifiedBy>Administrator</cp:lastModifiedBy>
  <dcterms:modified xsi:type="dcterms:W3CDTF">2021-04-30T06:57:00Z</dcterms:modified>
  <cp:revision>4</cp:revision>
  <dc:subject/>
  <dc:title>自贡市第四人民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