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山大学附属第五医院</w:t>
      </w: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年住培招收计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第一批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2654"/>
        <w:gridCol w:w="2525"/>
        <w:gridCol w:w="1316"/>
      </w:tblGrid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生代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基地名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拟招录人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02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儿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紧缺专业</w:t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0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急诊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紧缺专业</w:t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05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精神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紧缺专业</w:t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07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全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紧缺专业</w:t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08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康复医学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紧缺专业</w:t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16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妇产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紧缺专业</w:t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19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麻醉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500"/>
              <w:ind w:firstLine="7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紧缺专业</w:t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2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临床病理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紧缺专业</w:t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06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神经内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09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外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0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内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1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外科</w:t>
            </w: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-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胸心外科方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14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骨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17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眼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18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耳鼻咽喉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2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检验医学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22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放射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2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超声医学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24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核医学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25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放射肿瘤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27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预防医学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28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口腔全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合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备注：各专业招收人数包含委培类，视实际情况进行调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FangSong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7:00Z</dcterms:created>
  <dc:creator>admin</dc:creator>
  <dc:description/>
  <cp:keywords/>
  <dc:language>en-US</dc:language>
  <cp:lastModifiedBy>李庆荣</cp:lastModifiedBy>
  <dcterms:modified xsi:type="dcterms:W3CDTF">2022-02-21T07:10:00Z</dcterms:modified>
  <cp:revision>4</cp:revision>
  <dc:subject/>
  <dc:title/>
</cp:coreProperties>
</file>