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0" w:type="dxa"/>
          <w:left w:w="0" w:type="dxa"/>
          <w:bottom w:w="0" w:type="dxa"/>
          <w:right w:w="0" w:type="dxa"/>
        </w:tblCellMar>
      </w:tblPr>
      <w:tblGrid>
        <w:gridCol w:w="480"/>
        <w:gridCol w:w="693"/>
        <w:gridCol w:w="741"/>
        <w:gridCol w:w="406"/>
        <w:gridCol w:w="409"/>
        <w:gridCol w:w="567"/>
        <w:gridCol w:w="297"/>
        <w:gridCol w:w="279"/>
        <w:gridCol w:w="944"/>
        <w:gridCol w:w="590"/>
        <w:gridCol w:w="501"/>
        <w:gridCol w:w="799"/>
        <w:gridCol w:w="708"/>
        <w:gridCol w:w="559"/>
      </w:tblGrid>
      <w:tr>
        <w:trPr>
          <w:trHeight w:val="270" w:hRule="atLeast"/>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号</w:t>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管部门</w:t>
            </w:r>
          </w:p>
        </w:tc>
        <w:tc>
          <w:tcPr>
            <w:tcW w:w="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事业单位名称</w:t>
            </w:r>
          </w:p>
        </w:tc>
        <w:tc>
          <w:tcPr>
            <w:tcW w:w="4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单位性质</w:t>
            </w:r>
            <w:r>
              <w:rPr>
                <w:rFonts w:eastAsia="宋体" w:cs="宋体" w:ascii="宋体" w:hAnsi="宋体"/>
                <w:kern w:val="0"/>
                <w:sz w:val="24"/>
                <w:szCs w:val="24"/>
                <w:lang w:val="en-US" w:eastAsia="zh-CN" w:bidi="ar"/>
              </w:rPr>
              <w:br/>
              <w:t>     /</w:t>
            </w:r>
            <w:r>
              <w:rPr>
                <w:rFonts w:ascii="宋体" w:hAnsi="宋体" w:cs="宋体"/>
                <w:kern w:val="0"/>
                <w:sz w:val="24"/>
                <w:szCs w:val="24"/>
                <w:lang w:val="en-US" w:eastAsia="zh-CN" w:bidi="ar"/>
              </w:rPr>
              <w:t>经费形式</w:t>
            </w:r>
          </w:p>
        </w:tc>
        <w:tc>
          <w:tcPr>
            <w:tcW w:w="1552" w:type="dxa"/>
            <w:gridSpan w:val="4"/>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聘岗位及人数</w:t>
            </w:r>
          </w:p>
        </w:tc>
        <w:tc>
          <w:tcPr>
            <w:tcW w:w="2834" w:type="dxa"/>
            <w:gridSpan w:val="4"/>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聘岗位所需资格条件</w:t>
            </w:r>
          </w:p>
        </w:tc>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类别</w:t>
            </w:r>
          </w:p>
        </w:tc>
        <w:tc>
          <w:tcPr>
            <w:tcW w:w="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80" w:hRule="atLeast"/>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位代码</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位简称</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岗位</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类别</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招聘</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人数</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历</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位</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条件</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共陕西省委办公厅（</w:t>
            </w:r>
            <w:r>
              <w:rPr>
                <w:rFonts w:eastAsia="宋体" w:cs="宋体" w:ascii="宋体" w:hAnsi="宋体"/>
                <w:kern w:val="0"/>
                <w:sz w:val="24"/>
                <w:szCs w:val="24"/>
                <w:lang w:val="en-US" w:eastAsia="zh-CN" w:bidi="ar"/>
              </w:rPr>
              <w:t>029-63908365</w:t>
            </w:r>
            <w:r>
              <w:rPr>
                <w:rFonts w:ascii="宋体" w:hAnsi="宋体" w:cs="宋体"/>
                <w:kern w:val="0"/>
                <w:sz w:val="24"/>
                <w:szCs w:val="24"/>
                <w:lang w:val="en-US" w:eastAsia="zh-CN" w:bidi="ar"/>
              </w:rPr>
              <w:t>）</w:t>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专用通信局</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111000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信工程</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与通信工程（</w:t>
            </w:r>
            <w:r>
              <w:rPr>
                <w:rFonts w:eastAsia="宋体" w:cs="宋体" w:ascii="宋体" w:hAnsi="宋体"/>
                <w:kern w:val="0"/>
                <w:sz w:val="24"/>
                <w:szCs w:val="24"/>
                <w:lang w:val="en-US" w:eastAsia="zh-CN" w:bidi="ar"/>
              </w:rPr>
              <w:t>0810</w:t>
            </w:r>
            <w:r>
              <w:rPr>
                <w:rFonts w:ascii="宋体" w:hAnsi="宋体" w:cs="宋体"/>
                <w:kern w:val="0"/>
                <w:sz w:val="24"/>
                <w:szCs w:val="24"/>
                <w:lang w:val="en-US" w:eastAsia="zh-CN" w:bidi="ar"/>
              </w:rPr>
              <w:t>）、计算机科学与技术（</w:t>
            </w:r>
            <w:r>
              <w:rPr>
                <w:rFonts w:eastAsia="宋体" w:cs="宋体" w:ascii="宋体" w:hAnsi="宋体"/>
                <w:kern w:val="0"/>
                <w:sz w:val="24"/>
                <w:szCs w:val="24"/>
                <w:lang w:val="en-US" w:eastAsia="zh-CN" w:bidi="ar"/>
              </w:rPr>
              <w:t>0812</w:t>
            </w:r>
            <w:r>
              <w:rPr>
                <w:rFonts w:ascii="宋体" w:hAnsi="宋体" w:cs="宋体"/>
                <w:kern w:val="0"/>
                <w:sz w:val="24"/>
                <w:szCs w:val="24"/>
                <w:lang w:val="en-US" w:eastAsia="zh-CN" w:bidi="ar"/>
              </w:rPr>
              <w:t>）</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共陕西省委机关服务保障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111000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后勤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建筑材料相关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111000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动力站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气工程及其自动化、   智能电网信息工程、电气工程与智能控制</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高压电相关工作经历，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111000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管理、会计学、审计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共党员（含预备党员）</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共陕西省委机关幼儿园</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差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141000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幼儿教育</w:t>
            </w:r>
            <w:r>
              <w:rPr>
                <w:rFonts w:eastAsia="宋体" w:cs="宋体" w:ascii="宋体" w:hAnsi="宋体"/>
                <w:kern w:val="0"/>
                <w:sz w:val="24"/>
                <w:szCs w:val="24"/>
                <w:lang w:val="en-US" w:eastAsia="zh-CN" w:bidi="ar"/>
              </w:rPr>
              <w:t>1 </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前教育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小学   （幼儿园）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141000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幼儿教育</w:t>
            </w:r>
            <w:r>
              <w:rPr>
                <w:rFonts w:eastAsia="宋体" w:cs="宋体" w:ascii="宋体" w:hAnsi="宋体"/>
                <w:kern w:val="0"/>
                <w:sz w:val="24"/>
                <w:szCs w:val="24"/>
                <w:lang w:val="en-US" w:eastAsia="zh-CN" w:bidi="ar"/>
              </w:rPr>
              <w:t>2 </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视觉传达设计</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小学   （幼儿园）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141000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幼儿教育</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舞蹈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小学   （幼儿园）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委保密技术服务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111000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网络管理</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网络空间安全（</w:t>
            </w:r>
            <w:r>
              <w:rPr>
                <w:rFonts w:eastAsia="宋体" w:cs="宋体" w:ascii="宋体" w:hAnsi="宋体"/>
                <w:kern w:val="0"/>
                <w:sz w:val="24"/>
                <w:szCs w:val="24"/>
                <w:lang w:val="en-US" w:eastAsia="zh-CN" w:bidi="ar"/>
              </w:rPr>
              <w:t>0839</w:t>
            </w:r>
            <w:r>
              <w:rPr>
                <w:rFonts w:ascii="宋体" w:hAnsi="宋体" w:cs="宋体"/>
                <w:kern w:val="0"/>
                <w:sz w:val="24"/>
                <w:szCs w:val="24"/>
                <w:lang w:val="en-US" w:eastAsia="zh-CN" w:bidi="ar"/>
              </w:rPr>
              <w:t>）、计算机科学与技术（</w:t>
            </w:r>
            <w:r>
              <w:rPr>
                <w:rFonts w:eastAsia="宋体" w:cs="宋体" w:ascii="宋体" w:hAnsi="宋体"/>
                <w:kern w:val="0"/>
                <w:sz w:val="24"/>
                <w:szCs w:val="24"/>
                <w:lang w:val="en-US" w:eastAsia="zh-CN" w:bidi="ar"/>
              </w:rPr>
              <w:t>0812</w:t>
            </w:r>
            <w:r>
              <w:rPr>
                <w:rFonts w:ascii="宋体" w:hAnsi="宋体" w:cs="宋体"/>
                <w:kern w:val="0"/>
                <w:sz w:val="24"/>
                <w:szCs w:val="24"/>
                <w:lang w:val="en-US" w:eastAsia="zh-CN" w:bidi="ar"/>
              </w:rPr>
              <w:t>）、软件工程（</w:t>
            </w:r>
            <w:r>
              <w:rPr>
                <w:rFonts w:eastAsia="宋体" w:cs="宋体" w:ascii="宋体" w:hAnsi="宋体"/>
                <w:kern w:val="0"/>
                <w:sz w:val="24"/>
                <w:szCs w:val="24"/>
                <w:lang w:val="en-US" w:eastAsia="zh-CN" w:bidi="ar"/>
              </w:rPr>
              <w:t>0835</w:t>
            </w:r>
            <w:r>
              <w:rPr>
                <w:rFonts w:ascii="宋体" w:hAnsi="宋体" w:cs="宋体"/>
                <w:kern w:val="0"/>
                <w:sz w:val="24"/>
                <w:szCs w:val="24"/>
                <w:lang w:val="en-US" w:eastAsia="zh-CN" w:bidi="ar"/>
              </w:rPr>
              <w:t>）</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111000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网络管理</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网络空间安全（</w:t>
            </w:r>
            <w:r>
              <w:rPr>
                <w:rFonts w:eastAsia="宋体" w:cs="宋体" w:ascii="宋体" w:hAnsi="宋体"/>
                <w:kern w:val="0"/>
                <w:sz w:val="24"/>
                <w:szCs w:val="24"/>
                <w:lang w:val="en-US" w:eastAsia="zh-CN" w:bidi="ar"/>
              </w:rPr>
              <w:t>0839</w:t>
            </w:r>
            <w:r>
              <w:rPr>
                <w:rFonts w:ascii="宋体" w:hAnsi="宋体" w:cs="宋体"/>
                <w:kern w:val="0"/>
                <w:sz w:val="24"/>
                <w:szCs w:val="24"/>
                <w:lang w:val="en-US" w:eastAsia="zh-CN" w:bidi="ar"/>
              </w:rPr>
              <w:t>）、计算机科学与技术（</w:t>
            </w:r>
            <w:r>
              <w:rPr>
                <w:rFonts w:eastAsia="宋体" w:cs="宋体" w:ascii="宋体" w:hAnsi="宋体"/>
                <w:kern w:val="0"/>
                <w:sz w:val="24"/>
                <w:szCs w:val="24"/>
                <w:lang w:val="en-US" w:eastAsia="zh-CN" w:bidi="ar"/>
              </w:rPr>
              <w:t>0812</w:t>
            </w:r>
            <w:r>
              <w:rPr>
                <w:rFonts w:ascii="宋体" w:hAnsi="宋体" w:cs="宋体"/>
                <w:kern w:val="0"/>
                <w:sz w:val="24"/>
                <w:szCs w:val="24"/>
                <w:lang w:val="en-US" w:eastAsia="zh-CN" w:bidi="ar"/>
              </w:rPr>
              <w:t>）、软件工程（</w:t>
            </w:r>
            <w:r>
              <w:rPr>
                <w:rFonts w:eastAsia="宋体" w:cs="宋体" w:ascii="宋体" w:hAnsi="宋体"/>
                <w:kern w:val="0"/>
                <w:sz w:val="24"/>
                <w:szCs w:val="24"/>
                <w:lang w:val="en-US" w:eastAsia="zh-CN" w:bidi="ar"/>
              </w:rPr>
              <w:t>0835</w:t>
            </w:r>
            <w:r>
              <w:rPr>
                <w:rFonts w:ascii="宋体" w:hAnsi="宋体" w:cs="宋体"/>
                <w:kern w:val="0"/>
                <w:sz w:val="24"/>
                <w:szCs w:val="24"/>
                <w:lang w:val="en-US" w:eastAsia="zh-CN" w:bidi="ar"/>
              </w:rPr>
              <w:t>）</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111001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网络管理</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网络空间安全（</w:t>
            </w:r>
            <w:r>
              <w:rPr>
                <w:rFonts w:eastAsia="宋体" w:cs="宋体" w:ascii="宋体" w:hAnsi="宋体"/>
                <w:kern w:val="0"/>
                <w:sz w:val="24"/>
                <w:szCs w:val="24"/>
                <w:lang w:val="en-US" w:eastAsia="zh-CN" w:bidi="ar"/>
              </w:rPr>
              <w:t>0839</w:t>
            </w:r>
            <w:r>
              <w:rPr>
                <w:rFonts w:ascii="宋体" w:hAnsi="宋体" w:cs="宋体"/>
                <w:kern w:val="0"/>
                <w:sz w:val="24"/>
                <w:szCs w:val="24"/>
                <w:lang w:val="en-US" w:eastAsia="zh-CN" w:bidi="ar"/>
              </w:rPr>
              <w:t>）、计算机科学与技术（</w:t>
            </w:r>
            <w:r>
              <w:rPr>
                <w:rFonts w:eastAsia="宋体" w:cs="宋体" w:ascii="宋体" w:hAnsi="宋体"/>
                <w:kern w:val="0"/>
                <w:sz w:val="24"/>
                <w:szCs w:val="24"/>
                <w:lang w:val="en-US" w:eastAsia="zh-CN" w:bidi="ar"/>
              </w:rPr>
              <w:t>0812</w:t>
            </w:r>
            <w:r>
              <w:rPr>
                <w:rFonts w:ascii="宋体" w:hAnsi="宋体" w:cs="宋体"/>
                <w:kern w:val="0"/>
                <w:sz w:val="24"/>
                <w:szCs w:val="24"/>
                <w:lang w:val="en-US" w:eastAsia="zh-CN" w:bidi="ar"/>
              </w:rPr>
              <w:t>）、软件工程（</w:t>
            </w:r>
            <w:r>
              <w:rPr>
                <w:rFonts w:eastAsia="宋体" w:cs="宋体" w:ascii="宋体" w:hAnsi="宋体"/>
                <w:kern w:val="0"/>
                <w:sz w:val="24"/>
                <w:szCs w:val="24"/>
                <w:lang w:val="en-US" w:eastAsia="zh-CN" w:bidi="ar"/>
              </w:rPr>
              <w:t>0835</w:t>
            </w:r>
            <w:r>
              <w:rPr>
                <w:rFonts w:ascii="宋体" w:hAnsi="宋体" w:cs="宋体"/>
                <w:kern w:val="0"/>
                <w:sz w:val="24"/>
                <w:szCs w:val="24"/>
                <w:lang w:val="en-US" w:eastAsia="zh-CN" w:bidi="ar"/>
              </w:rPr>
              <w:t>）</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中级及以上技术职称证书，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111001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网络管理</w:t>
            </w:r>
            <w:r>
              <w:rPr>
                <w:rFonts w:eastAsia="宋体" w:cs="宋体" w:ascii="宋体" w:hAnsi="宋体"/>
                <w:kern w:val="0"/>
                <w:sz w:val="24"/>
                <w:szCs w:val="24"/>
                <w:lang w:val="en-US" w:eastAsia="zh-CN" w:bidi="ar"/>
              </w:rPr>
              <w:t>4</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网络空间安全（</w:t>
            </w:r>
            <w:r>
              <w:rPr>
                <w:rFonts w:eastAsia="宋体" w:cs="宋体" w:ascii="宋体" w:hAnsi="宋体"/>
                <w:kern w:val="0"/>
                <w:sz w:val="24"/>
                <w:szCs w:val="24"/>
                <w:lang w:val="en-US" w:eastAsia="zh-CN" w:bidi="ar"/>
              </w:rPr>
              <w:t>0839</w:t>
            </w:r>
            <w:r>
              <w:rPr>
                <w:rFonts w:ascii="宋体" w:hAnsi="宋体" w:cs="宋体"/>
                <w:kern w:val="0"/>
                <w:sz w:val="24"/>
                <w:szCs w:val="24"/>
                <w:lang w:val="en-US" w:eastAsia="zh-CN" w:bidi="ar"/>
              </w:rPr>
              <w:t>）、计算机科学与技术（</w:t>
            </w:r>
            <w:r>
              <w:rPr>
                <w:rFonts w:eastAsia="宋体" w:cs="宋体" w:ascii="宋体" w:hAnsi="宋体"/>
                <w:kern w:val="0"/>
                <w:sz w:val="24"/>
                <w:szCs w:val="24"/>
                <w:lang w:val="en-US" w:eastAsia="zh-CN" w:bidi="ar"/>
              </w:rPr>
              <w:t>0812</w:t>
            </w:r>
            <w:r>
              <w:rPr>
                <w:rFonts w:ascii="宋体" w:hAnsi="宋体" w:cs="宋体"/>
                <w:kern w:val="0"/>
                <w:sz w:val="24"/>
                <w:szCs w:val="24"/>
                <w:lang w:val="en-US" w:eastAsia="zh-CN" w:bidi="ar"/>
              </w:rPr>
              <w:t>）、软件工程（</w:t>
            </w:r>
            <w:r>
              <w:rPr>
                <w:rFonts w:eastAsia="宋体" w:cs="宋体" w:ascii="宋体" w:hAnsi="宋体"/>
                <w:kern w:val="0"/>
                <w:sz w:val="24"/>
                <w:szCs w:val="24"/>
                <w:lang w:val="en-US" w:eastAsia="zh-CN" w:bidi="ar"/>
              </w:rPr>
              <w:t>0835</w:t>
            </w:r>
            <w:r>
              <w:rPr>
                <w:rFonts w:ascii="宋体" w:hAnsi="宋体" w:cs="宋体"/>
                <w:kern w:val="0"/>
                <w:sz w:val="24"/>
                <w:szCs w:val="24"/>
                <w:lang w:val="en-US" w:eastAsia="zh-CN" w:bidi="ar"/>
              </w:rPr>
              <w:t>）</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中级及以上技术职称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111001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系统测评</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网络空间安全（</w:t>
            </w:r>
            <w:r>
              <w:rPr>
                <w:rFonts w:eastAsia="宋体" w:cs="宋体" w:ascii="宋体" w:hAnsi="宋体"/>
                <w:kern w:val="0"/>
                <w:sz w:val="24"/>
                <w:szCs w:val="24"/>
                <w:lang w:val="en-US" w:eastAsia="zh-CN" w:bidi="ar"/>
              </w:rPr>
              <w:t>0839</w:t>
            </w:r>
            <w:r>
              <w:rPr>
                <w:rFonts w:ascii="宋体" w:hAnsi="宋体" w:cs="宋体"/>
                <w:kern w:val="0"/>
                <w:sz w:val="24"/>
                <w:szCs w:val="24"/>
                <w:lang w:val="en-US" w:eastAsia="zh-CN" w:bidi="ar"/>
              </w:rPr>
              <w:t>）、计算机科学与技术（</w:t>
            </w:r>
            <w:r>
              <w:rPr>
                <w:rFonts w:eastAsia="宋体" w:cs="宋体" w:ascii="宋体" w:hAnsi="宋体"/>
                <w:kern w:val="0"/>
                <w:sz w:val="24"/>
                <w:szCs w:val="24"/>
                <w:lang w:val="en-US" w:eastAsia="zh-CN" w:bidi="ar"/>
              </w:rPr>
              <w:t>0812</w:t>
            </w:r>
            <w:r>
              <w:rPr>
                <w:rFonts w:ascii="宋体" w:hAnsi="宋体" w:cs="宋体"/>
                <w:kern w:val="0"/>
                <w:sz w:val="24"/>
                <w:szCs w:val="24"/>
                <w:lang w:val="en-US" w:eastAsia="zh-CN" w:bidi="ar"/>
              </w:rPr>
              <w:t>）、软件工程（</w:t>
            </w:r>
            <w:r>
              <w:rPr>
                <w:rFonts w:eastAsia="宋体" w:cs="宋体" w:ascii="宋体" w:hAnsi="宋体"/>
                <w:kern w:val="0"/>
                <w:sz w:val="24"/>
                <w:szCs w:val="24"/>
                <w:lang w:val="en-US" w:eastAsia="zh-CN" w:bidi="ar"/>
              </w:rPr>
              <w:t>0835</w:t>
            </w:r>
            <w:r>
              <w:rPr>
                <w:rFonts w:ascii="宋体" w:hAnsi="宋体" w:cs="宋体"/>
                <w:kern w:val="0"/>
                <w:sz w:val="24"/>
                <w:szCs w:val="24"/>
                <w:lang w:val="en-US" w:eastAsia="zh-CN" w:bidi="ar"/>
              </w:rPr>
              <w:t>）、信息与通信工程（</w:t>
            </w:r>
            <w:r>
              <w:rPr>
                <w:rFonts w:eastAsia="宋体" w:cs="宋体" w:ascii="宋体" w:hAnsi="宋体"/>
                <w:kern w:val="0"/>
                <w:sz w:val="24"/>
                <w:szCs w:val="24"/>
                <w:lang w:val="en-US" w:eastAsia="zh-CN" w:bidi="ar"/>
              </w:rPr>
              <w:t>0810</w:t>
            </w:r>
            <w:r>
              <w:rPr>
                <w:rFonts w:ascii="宋体" w:hAnsi="宋体" w:cs="宋体"/>
                <w:kern w:val="0"/>
                <w:sz w:val="24"/>
                <w:szCs w:val="24"/>
                <w:lang w:val="en-US" w:eastAsia="zh-CN" w:bidi="ar"/>
              </w:rPr>
              <w:t>）、电子科学与技术（</w:t>
            </w:r>
            <w:r>
              <w:rPr>
                <w:rFonts w:eastAsia="宋体" w:cs="宋体" w:ascii="宋体" w:hAnsi="宋体"/>
                <w:kern w:val="0"/>
                <w:sz w:val="24"/>
                <w:szCs w:val="24"/>
                <w:lang w:val="en-US" w:eastAsia="zh-CN" w:bidi="ar"/>
              </w:rPr>
              <w:t>0809</w:t>
            </w:r>
            <w:r>
              <w:rPr>
                <w:rFonts w:ascii="宋体" w:hAnsi="宋体" w:cs="宋体"/>
                <w:kern w:val="0"/>
                <w:sz w:val="24"/>
                <w:szCs w:val="24"/>
                <w:lang w:val="en-US" w:eastAsia="zh-CN" w:bidi="ar"/>
              </w:rPr>
              <w:t>）</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111001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系统测评</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网络空间安全（</w:t>
            </w:r>
            <w:r>
              <w:rPr>
                <w:rFonts w:eastAsia="宋体" w:cs="宋体" w:ascii="宋体" w:hAnsi="宋体"/>
                <w:kern w:val="0"/>
                <w:sz w:val="24"/>
                <w:szCs w:val="24"/>
                <w:lang w:val="en-US" w:eastAsia="zh-CN" w:bidi="ar"/>
              </w:rPr>
              <w:t>0839</w:t>
            </w:r>
            <w:r>
              <w:rPr>
                <w:rFonts w:ascii="宋体" w:hAnsi="宋体" w:cs="宋体"/>
                <w:kern w:val="0"/>
                <w:sz w:val="24"/>
                <w:szCs w:val="24"/>
                <w:lang w:val="en-US" w:eastAsia="zh-CN" w:bidi="ar"/>
              </w:rPr>
              <w:t>）、计算机科学与技术（</w:t>
            </w:r>
            <w:r>
              <w:rPr>
                <w:rFonts w:eastAsia="宋体" w:cs="宋体" w:ascii="宋体" w:hAnsi="宋体"/>
                <w:kern w:val="0"/>
                <w:sz w:val="24"/>
                <w:szCs w:val="24"/>
                <w:lang w:val="en-US" w:eastAsia="zh-CN" w:bidi="ar"/>
              </w:rPr>
              <w:t>0812</w:t>
            </w:r>
            <w:r>
              <w:rPr>
                <w:rFonts w:ascii="宋体" w:hAnsi="宋体" w:cs="宋体"/>
                <w:kern w:val="0"/>
                <w:sz w:val="24"/>
                <w:szCs w:val="24"/>
                <w:lang w:val="en-US" w:eastAsia="zh-CN" w:bidi="ar"/>
              </w:rPr>
              <w:t>）、软件工程（</w:t>
            </w:r>
            <w:r>
              <w:rPr>
                <w:rFonts w:eastAsia="宋体" w:cs="宋体" w:ascii="宋体" w:hAnsi="宋体"/>
                <w:kern w:val="0"/>
                <w:sz w:val="24"/>
                <w:szCs w:val="24"/>
                <w:lang w:val="en-US" w:eastAsia="zh-CN" w:bidi="ar"/>
              </w:rPr>
              <w:t>0835</w:t>
            </w:r>
            <w:r>
              <w:rPr>
                <w:rFonts w:ascii="宋体" w:hAnsi="宋体" w:cs="宋体"/>
                <w:kern w:val="0"/>
                <w:sz w:val="24"/>
                <w:szCs w:val="24"/>
                <w:lang w:val="en-US" w:eastAsia="zh-CN" w:bidi="ar"/>
              </w:rPr>
              <w:t>）、信息与通信工程（</w:t>
            </w:r>
            <w:r>
              <w:rPr>
                <w:rFonts w:eastAsia="宋体" w:cs="宋体" w:ascii="宋体" w:hAnsi="宋体"/>
                <w:kern w:val="0"/>
                <w:sz w:val="24"/>
                <w:szCs w:val="24"/>
                <w:lang w:val="en-US" w:eastAsia="zh-CN" w:bidi="ar"/>
              </w:rPr>
              <w:t>0810</w:t>
            </w:r>
            <w:r>
              <w:rPr>
                <w:rFonts w:ascii="宋体" w:hAnsi="宋体" w:cs="宋体"/>
                <w:kern w:val="0"/>
                <w:sz w:val="24"/>
                <w:szCs w:val="24"/>
                <w:lang w:val="en-US" w:eastAsia="zh-CN" w:bidi="ar"/>
              </w:rPr>
              <w:t>）、电子科学与技术（</w:t>
            </w:r>
            <w:r>
              <w:rPr>
                <w:rFonts w:eastAsia="宋体" w:cs="宋体" w:ascii="宋体" w:hAnsi="宋体"/>
                <w:kern w:val="0"/>
                <w:sz w:val="24"/>
                <w:szCs w:val="24"/>
                <w:lang w:val="en-US" w:eastAsia="zh-CN" w:bidi="ar"/>
              </w:rPr>
              <w:t>0809</w:t>
            </w:r>
            <w:r>
              <w:rPr>
                <w:rFonts w:ascii="宋体" w:hAnsi="宋体" w:cs="宋体"/>
                <w:kern w:val="0"/>
                <w:sz w:val="24"/>
                <w:szCs w:val="24"/>
                <w:lang w:val="en-US" w:eastAsia="zh-CN" w:bidi="ar"/>
              </w:rPr>
              <w:t>）</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111001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系统测评</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科学与技术（</w:t>
            </w:r>
            <w:r>
              <w:rPr>
                <w:rFonts w:eastAsia="宋体" w:cs="宋体" w:ascii="宋体" w:hAnsi="宋体"/>
                <w:kern w:val="0"/>
                <w:sz w:val="24"/>
                <w:szCs w:val="24"/>
                <w:lang w:val="en-US" w:eastAsia="zh-CN" w:bidi="ar"/>
              </w:rPr>
              <w:t>0812</w:t>
            </w:r>
            <w:r>
              <w:rPr>
                <w:rFonts w:ascii="宋体" w:hAnsi="宋体" w:cs="宋体"/>
                <w:kern w:val="0"/>
                <w:sz w:val="24"/>
                <w:szCs w:val="24"/>
                <w:lang w:val="en-US" w:eastAsia="zh-CN" w:bidi="ar"/>
              </w:rPr>
              <w:t>）、网络空间安全（</w:t>
            </w:r>
            <w:r>
              <w:rPr>
                <w:rFonts w:eastAsia="宋体" w:cs="宋体" w:ascii="宋体" w:hAnsi="宋体"/>
                <w:kern w:val="0"/>
                <w:sz w:val="24"/>
                <w:szCs w:val="24"/>
                <w:lang w:val="en-US" w:eastAsia="zh-CN" w:bidi="ar"/>
              </w:rPr>
              <w:t>0839</w:t>
            </w:r>
            <w:r>
              <w:rPr>
                <w:rFonts w:ascii="宋体" w:hAnsi="宋体" w:cs="宋体"/>
                <w:kern w:val="0"/>
                <w:sz w:val="24"/>
                <w:szCs w:val="24"/>
                <w:lang w:val="en-US" w:eastAsia="zh-CN" w:bidi="ar"/>
              </w:rPr>
              <w:t>）、信息与通信工程（</w:t>
            </w:r>
            <w:r>
              <w:rPr>
                <w:rFonts w:eastAsia="宋体" w:cs="宋体" w:ascii="宋体" w:hAnsi="宋体"/>
                <w:kern w:val="0"/>
                <w:sz w:val="24"/>
                <w:szCs w:val="24"/>
                <w:lang w:val="en-US" w:eastAsia="zh-CN" w:bidi="ar"/>
              </w:rPr>
              <w:t>0810</w:t>
            </w:r>
            <w:r>
              <w:rPr>
                <w:rFonts w:ascii="宋体" w:hAnsi="宋体" w:cs="宋体"/>
                <w:kern w:val="0"/>
                <w:sz w:val="24"/>
                <w:szCs w:val="24"/>
                <w:lang w:val="en-US" w:eastAsia="zh-CN" w:bidi="ar"/>
              </w:rPr>
              <w:t>）</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中级及以上技术职称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111001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保密宣教</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广播电视学、网络与新媒体、广告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共陕西省委宣传部（</w:t>
            </w:r>
            <w:r>
              <w:rPr>
                <w:rFonts w:eastAsia="宋体" w:cs="宋体" w:ascii="宋体" w:hAnsi="宋体"/>
                <w:kern w:val="0"/>
                <w:sz w:val="24"/>
                <w:szCs w:val="24"/>
                <w:lang w:val="en-US" w:eastAsia="zh-CN" w:bidi="ar"/>
              </w:rPr>
              <w:t>029-63905839</w:t>
            </w:r>
            <w:r>
              <w:rPr>
                <w:rFonts w:ascii="宋体" w:hAnsi="宋体" w:cs="宋体"/>
                <w:kern w:val="0"/>
                <w:sz w:val="24"/>
                <w:szCs w:val="24"/>
                <w:lang w:val="en-US" w:eastAsia="zh-CN" w:bidi="ar"/>
              </w:rPr>
              <w:t>）</w:t>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国家版本馆西安分馆</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事业单位</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211001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和人事管理</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力资源管理、会计学、思想政治教育</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211001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和人事管理</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言文字学、民商法学、经济法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211001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版本征集和编目</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图书馆学、档案学、信息资源管理学、编辑出版学、数字出版</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211001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版本征集和编目</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古典文献学、英语语言文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211002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版本库房管理和维护</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图书馆学、档案学、信息资源管理学、编辑出版学、数字出版</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211002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版本库房管理和维护</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古典文献学、英语语言文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211002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读者服务工作</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图书馆学、档案学、信息资源管理学、编辑出版学、数字出版</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211002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读者服务工作</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古典文献学、英语语言文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211002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展览陈列和会议服务</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艺术设计学、视觉传达设计、</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播音与主持艺术、历史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211002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技术管理和服务</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软件与理论、计算机应用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211002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业管理和服务</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业管理、工业工程、质量管理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211002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业管理和服务</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言文字学、民商法学、经济法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62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新闻出版（版权）和电影质量检测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211002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版权登记统计</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知识产权、经济法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知识产权专业本科学士及以上；经济法学专业研究生硕士及以上</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211002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出版产品印刷质量检测</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分析化学、环境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351" w:hRule="atLeast"/>
        </w:trPr>
        <w:tc>
          <w:tcPr>
            <w:tcW w:w="48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93"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共陕西省委统战部（</w:t>
            </w:r>
            <w:r>
              <w:rPr>
                <w:rFonts w:eastAsia="宋体" w:cs="宋体" w:ascii="宋体" w:hAnsi="宋体"/>
                <w:kern w:val="0"/>
                <w:sz w:val="24"/>
                <w:szCs w:val="24"/>
                <w:lang w:val="en-US" w:eastAsia="zh-CN" w:bidi="ar"/>
              </w:rPr>
              <w:t>029-63906061</w:t>
            </w:r>
            <w:r>
              <w:rPr>
                <w:rFonts w:ascii="宋体" w:hAnsi="宋体" w:cs="宋体"/>
                <w:kern w:val="0"/>
                <w:sz w:val="24"/>
                <w:szCs w:val="24"/>
                <w:lang w:val="en-US" w:eastAsia="zh-CN" w:bidi="ar"/>
              </w:rPr>
              <w:t>）</w:t>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社会主义学院</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311003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马克思主义理论、中共党史、社会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专业”应为二级学科专业名称，不是学科门类</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            </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62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共陕西省委政法委员会（</w:t>
            </w:r>
            <w:r>
              <w:rPr>
                <w:rFonts w:eastAsia="宋体" w:cs="宋体" w:ascii="宋体" w:hAnsi="宋体"/>
                <w:kern w:val="0"/>
                <w:sz w:val="24"/>
                <w:szCs w:val="24"/>
                <w:lang w:val="en-US" w:eastAsia="zh-CN" w:bidi="ar"/>
              </w:rPr>
              <w:t>029-63906289</w:t>
            </w:r>
            <w:r>
              <w:rPr>
                <w:rFonts w:ascii="宋体" w:hAnsi="宋体" w:cs="宋体"/>
                <w:kern w:val="0"/>
                <w:sz w:val="24"/>
                <w:szCs w:val="24"/>
                <w:lang w:val="en-US" w:eastAsia="zh-CN" w:bidi="ar"/>
              </w:rPr>
              <w:t>）</w:t>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政法综治事务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411003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系统平台信息数据应用岗</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科学与技术（</w:t>
            </w:r>
            <w:r>
              <w:rPr>
                <w:rFonts w:eastAsia="宋体" w:cs="宋体" w:ascii="宋体" w:hAnsi="宋体"/>
                <w:kern w:val="0"/>
                <w:sz w:val="24"/>
                <w:szCs w:val="24"/>
                <w:lang w:val="en-US" w:eastAsia="zh-CN" w:bidi="ar"/>
              </w:rPr>
              <w:t>0812</w:t>
            </w:r>
            <w:r>
              <w:rPr>
                <w:rFonts w:ascii="宋体" w:hAnsi="宋体" w:cs="宋体"/>
                <w:kern w:val="0"/>
                <w:sz w:val="24"/>
                <w:szCs w:val="24"/>
                <w:lang w:val="en-US" w:eastAsia="zh-CN" w:bidi="ar"/>
              </w:rPr>
              <w:t>）、信息与通信工程（</w:t>
            </w:r>
            <w:r>
              <w:rPr>
                <w:rFonts w:eastAsia="宋体" w:cs="宋体" w:ascii="宋体" w:hAnsi="宋体"/>
                <w:kern w:val="0"/>
                <w:sz w:val="24"/>
                <w:szCs w:val="24"/>
                <w:lang w:val="en-US" w:eastAsia="zh-CN" w:bidi="ar"/>
              </w:rPr>
              <w:t>0810</w:t>
            </w:r>
            <w:r>
              <w:rPr>
                <w:rFonts w:ascii="宋体" w:hAnsi="宋体" w:cs="宋体"/>
                <w:kern w:val="0"/>
                <w:sz w:val="24"/>
                <w:szCs w:val="24"/>
                <w:lang w:val="en-US" w:eastAsia="zh-CN" w:bidi="ar"/>
              </w:rPr>
              <w:t>）、软件工程（</w:t>
            </w:r>
            <w:r>
              <w:rPr>
                <w:rFonts w:eastAsia="宋体" w:cs="宋体" w:ascii="宋体" w:hAnsi="宋体"/>
                <w:kern w:val="0"/>
                <w:sz w:val="24"/>
                <w:szCs w:val="24"/>
                <w:lang w:val="en-US" w:eastAsia="zh-CN" w:bidi="ar"/>
              </w:rPr>
              <w:t>0835</w:t>
            </w:r>
            <w:r>
              <w:rPr>
                <w:rFonts w:ascii="宋体" w:hAnsi="宋体" w:cs="宋体"/>
                <w:kern w:val="0"/>
                <w:sz w:val="24"/>
                <w:szCs w:val="24"/>
                <w:lang w:val="en-US" w:eastAsia="zh-CN" w:bidi="ar"/>
              </w:rPr>
              <w:t>）</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共党员（含预备党员），</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本专业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411003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系统平台运维管理岗</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科学与技术（</w:t>
            </w:r>
            <w:r>
              <w:rPr>
                <w:rFonts w:eastAsia="宋体" w:cs="宋体" w:ascii="宋体" w:hAnsi="宋体"/>
                <w:kern w:val="0"/>
                <w:sz w:val="24"/>
                <w:szCs w:val="24"/>
                <w:lang w:val="en-US" w:eastAsia="zh-CN" w:bidi="ar"/>
              </w:rPr>
              <w:t>0812</w:t>
            </w:r>
            <w:r>
              <w:rPr>
                <w:rFonts w:ascii="宋体" w:hAnsi="宋体" w:cs="宋体"/>
                <w:kern w:val="0"/>
                <w:sz w:val="24"/>
                <w:szCs w:val="24"/>
                <w:lang w:val="en-US" w:eastAsia="zh-CN" w:bidi="ar"/>
              </w:rPr>
              <w:t>）、系统科学（</w:t>
            </w:r>
            <w:r>
              <w:rPr>
                <w:rFonts w:eastAsia="宋体" w:cs="宋体" w:ascii="宋体" w:hAnsi="宋体"/>
                <w:kern w:val="0"/>
                <w:sz w:val="24"/>
                <w:szCs w:val="24"/>
                <w:lang w:val="en-US" w:eastAsia="zh-CN" w:bidi="ar"/>
              </w:rPr>
              <w:t>0711</w:t>
            </w:r>
            <w:r>
              <w:rPr>
                <w:rFonts w:ascii="宋体" w:hAnsi="宋体" w:cs="宋体"/>
                <w:kern w:val="0"/>
                <w:sz w:val="24"/>
                <w:szCs w:val="24"/>
                <w:lang w:val="en-US" w:eastAsia="zh-CN" w:bidi="ar"/>
              </w:rPr>
              <w:t>）、软件工程（</w:t>
            </w:r>
            <w:r>
              <w:rPr>
                <w:rFonts w:eastAsia="宋体" w:cs="宋体" w:ascii="宋体" w:hAnsi="宋体"/>
                <w:kern w:val="0"/>
                <w:sz w:val="24"/>
                <w:szCs w:val="24"/>
                <w:lang w:val="en-US" w:eastAsia="zh-CN" w:bidi="ar"/>
              </w:rPr>
              <w:t>0835</w:t>
            </w:r>
            <w:r>
              <w:rPr>
                <w:rFonts w:ascii="宋体" w:hAnsi="宋体" w:cs="宋体"/>
                <w:kern w:val="0"/>
                <w:sz w:val="24"/>
                <w:szCs w:val="24"/>
                <w:lang w:val="en-US" w:eastAsia="zh-CN" w:bidi="ar"/>
              </w:rPr>
              <w:t>）</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共党员（含预备党员），</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本专业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243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411003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岗</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财务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共党员（含预备党员），</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财务工作经历，具有初级会计专业技术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35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共陕西省委网信办（</w:t>
            </w:r>
            <w:r>
              <w:rPr>
                <w:rFonts w:eastAsia="宋体" w:cs="宋体" w:ascii="宋体" w:hAnsi="宋体"/>
                <w:kern w:val="0"/>
                <w:sz w:val="24"/>
                <w:szCs w:val="24"/>
                <w:lang w:val="en-US" w:eastAsia="zh-CN" w:bidi="ar"/>
              </w:rPr>
              <w:t>029-63907145</w:t>
            </w:r>
            <w:r>
              <w:rPr>
                <w:rFonts w:ascii="宋体" w:hAnsi="宋体" w:cs="宋体"/>
                <w:kern w:val="0"/>
                <w:sz w:val="24"/>
                <w:szCs w:val="24"/>
                <w:lang w:val="en-US" w:eastAsia="zh-CN" w:bidi="ar"/>
              </w:rPr>
              <w:t>）</w:t>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共陕西省委网信办网络安全应急指挥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511003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网络舆情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宪法学与行政法学、新闻学、传播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共党员（含预备党员），</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511003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应用技术、网络空间安全</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共党员（含预备党员），</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共陕西省委军民融合发展委员会办公室（</w:t>
            </w:r>
            <w:r>
              <w:rPr>
                <w:rFonts w:eastAsia="宋体" w:cs="宋体" w:ascii="宋体" w:hAnsi="宋体"/>
                <w:kern w:val="0"/>
                <w:sz w:val="24"/>
                <w:szCs w:val="24"/>
                <w:lang w:val="en-US" w:eastAsia="zh-CN" w:bidi="ar"/>
              </w:rPr>
              <w:t>029-85735482/85735822</w:t>
            </w:r>
            <w:r>
              <w:rPr>
                <w:rFonts w:ascii="宋体" w:hAnsi="宋体" w:cs="宋体"/>
                <w:kern w:val="0"/>
                <w:sz w:val="24"/>
                <w:szCs w:val="24"/>
                <w:lang w:val="en-US" w:eastAsia="zh-CN" w:bidi="ar"/>
              </w:rPr>
              <w:t>）</w:t>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军民融合信息中心</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经费自理</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611003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科学与技术、软件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本专业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军民融合人才中心</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差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611003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综合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共管理（</w:t>
            </w:r>
            <w:r>
              <w:rPr>
                <w:rFonts w:eastAsia="宋体" w:cs="宋体" w:ascii="宋体" w:hAnsi="宋体"/>
                <w:kern w:val="0"/>
                <w:sz w:val="24"/>
                <w:szCs w:val="24"/>
                <w:lang w:val="en-US" w:eastAsia="zh-CN" w:bidi="ar"/>
              </w:rPr>
              <w:t>120400</w:t>
            </w:r>
            <w:r>
              <w:rPr>
                <w:rFonts w:ascii="宋体" w:hAnsi="宋体" w:cs="宋体"/>
                <w:kern w:val="0"/>
                <w:sz w:val="24"/>
                <w:szCs w:val="24"/>
                <w:lang w:val="en-US" w:eastAsia="zh-CN" w:bidi="ar"/>
              </w:rPr>
              <w:t>）、新闻传播学（</w:t>
            </w:r>
            <w:r>
              <w:rPr>
                <w:rFonts w:eastAsia="宋体" w:cs="宋体" w:ascii="宋体" w:hAnsi="宋体"/>
                <w:kern w:val="0"/>
                <w:sz w:val="24"/>
                <w:szCs w:val="24"/>
                <w:lang w:val="en-US" w:eastAsia="zh-CN" w:bidi="ar"/>
              </w:rPr>
              <w:t>050300</w:t>
            </w:r>
            <w:r>
              <w:rPr>
                <w:rFonts w:ascii="宋体" w:hAnsi="宋体" w:cs="宋体"/>
                <w:kern w:val="0"/>
                <w:sz w:val="24"/>
                <w:szCs w:val="24"/>
                <w:lang w:val="en-US" w:eastAsia="zh-CN" w:bidi="ar"/>
              </w:rPr>
              <w:t>）</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人力资源综合、文秘综合或媒体（广电、报刊、网站）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405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共陕西省委外事工作委员会办公室（</w:t>
            </w:r>
            <w:r>
              <w:rPr>
                <w:rFonts w:eastAsia="宋体" w:cs="宋体" w:ascii="宋体" w:hAnsi="宋体"/>
                <w:kern w:val="0"/>
                <w:sz w:val="24"/>
                <w:szCs w:val="24"/>
                <w:lang w:val="en-US" w:eastAsia="zh-CN" w:bidi="ar"/>
              </w:rPr>
              <w:t>029-63917285</w:t>
            </w:r>
            <w:r>
              <w:rPr>
                <w:rFonts w:ascii="宋体" w:hAnsi="宋体" w:cs="宋体"/>
                <w:kern w:val="0"/>
                <w:sz w:val="24"/>
                <w:szCs w:val="24"/>
                <w:lang w:val="en-US" w:eastAsia="zh-CN" w:bidi="ar"/>
              </w:rPr>
              <w:t>）</w:t>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委外事工作委员会办公室翻译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711003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英语翻译</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翻译（英语口译）</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及以下，具有中级及以上英语口译资格证。“专业”应为二级学科专业名称，不是学科门类。研究生学历报考者须同时具有本科学历学位和研究生学历学位</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40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711003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俄语翻译</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外国语言文学（俄语）、翻译（俄语）</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及以下，具有中级及以上俄语口译资格证。“专业”应为二级学科专业名称，不是学科门类。研究生学历报考者须同时具有本科学历学位和研究生学历学位</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270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711004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葡语翻译</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外国语言文学（葡萄牙语）</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专业”应为二级学科专业名称，不是学科门类。研究生学历报考者须同时具有本科学历学位和研究生学历学位</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270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711004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语翻译</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外国语言文学（法语）</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专业”应为二级学科专业名称，不是学科门类。研究生学历报考者须同时具有本科学历学位和研究生学历学位</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693"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人民检察院（</w:t>
            </w:r>
            <w:r>
              <w:rPr>
                <w:rFonts w:eastAsia="宋体" w:cs="宋体" w:ascii="宋体" w:hAnsi="宋体"/>
                <w:kern w:val="0"/>
                <w:sz w:val="24"/>
                <w:szCs w:val="24"/>
                <w:lang w:val="en-US" w:eastAsia="zh-CN" w:bidi="ar"/>
              </w:rPr>
              <w:t>029-87398108</w:t>
            </w:r>
            <w:r>
              <w:rPr>
                <w:rFonts w:ascii="宋体" w:hAnsi="宋体" w:cs="宋体"/>
                <w:kern w:val="0"/>
                <w:sz w:val="24"/>
                <w:szCs w:val="24"/>
                <w:lang w:val="en-US" w:eastAsia="zh-CN" w:bidi="ar"/>
              </w:rPr>
              <w:t>）</w:t>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检察官教育培训中心</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811004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辅人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闻学、播音与主持、广播电视学、网络与新媒体</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含）以上相关专业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216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总工会（</w:t>
            </w:r>
            <w:r>
              <w:rPr>
                <w:rFonts w:eastAsia="宋体" w:cs="宋体" w:ascii="宋体" w:hAnsi="宋体"/>
                <w:kern w:val="0"/>
                <w:sz w:val="24"/>
                <w:szCs w:val="24"/>
                <w:lang w:val="en-US" w:eastAsia="zh-CN" w:bidi="ar"/>
              </w:rPr>
              <w:t>029-87329826</w:t>
            </w:r>
            <w:r>
              <w:rPr>
                <w:rFonts w:ascii="宋体" w:hAnsi="宋体" w:cs="宋体"/>
                <w:kern w:val="0"/>
                <w:sz w:val="24"/>
                <w:szCs w:val="24"/>
                <w:lang w:val="en-US" w:eastAsia="zh-CN" w:bidi="ar"/>
              </w:rPr>
              <w:t>）</w:t>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工运学院</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911004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马克思主义哲学、科学社会主义与国际共产主义运动、中共党史</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党的学说与党的建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马克思主义基本原理、马克思主义发展史、马克思主义中国化研究、社会学、中国近现代史</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硕专业方向一致；      社会学专业需《社会工作者职业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216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911004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马克思主义哲学、科学社会主义与国际共产主义运动、中共党史</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党的学说与党的建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马克思主义基本原理、马克思主义发展史、马克思主义中国化研究、社会学、中国近现代史</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本硕专业方向一致；社会学专业需《社会工作者职业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工人疗养院</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差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952004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放射医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放射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医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医疗卫生类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952004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超医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学影像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医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医疗卫生类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952004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耳鼻喉科医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耳鼻喉科</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医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医疗卫生类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952004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康复医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康复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医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医疗卫生类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911004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言文学、英语、新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共党员（含预备党员）</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共青团陕西省委员会（</w:t>
            </w:r>
            <w:r>
              <w:rPr>
                <w:rFonts w:eastAsia="宋体" w:cs="宋体" w:ascii="宋体" w:hAnsi="宋体"/>
                <w:kern w:val="0"/>
                <w:sz w:val="24"/>
                <w:szCs w:val="24"/>
                <w:lang w:val="en-US" w:eastAsia="zh-CN" w:bidi="ar"/>
              </w:rPr>
              <w:t>029-88412077</w:t>
            </w:r>
            <w:r>
              <w:rPr>
                <w:rFonts w:ascii="宋体" w:hAnsi="宋体" w:cs="宋体"/>
                <w:kern w:val="0"/>
                <w:sz w:val="24"/>
                <w:szCs w:val="24"/>
                <w:lang w:val="en-US" w:eastAsia="zh-CN" w:bidi="ar"/>
              </w:rPr>
              <w:t>）</w:t>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青少年发展研究中心</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br/>
              <w:t xml:space="preserve">     </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011005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会计学、财务管理、审计、审计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会计专业技术初级及以上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89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青年职业学院</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011005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辅导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马克思主义哲学、中共党史、马克思主义理论、马克思主义基本原理、马克思主义发展史、思想政治教育</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共党员（含预备党员），具有学生干部经历或高校辅导员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011005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思政教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马克思主义哲学、中共党史、马克思主义理论、马克思主义基本原理、马克思主义中国化研究、思想政治教育、法学理论、专门史</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共党员（含预备党员），具有高校教师资格证</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011005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学、社会工作、公共管理、行政管理、计算机应用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科学技术协会（</w:t>
            </w:r>
            <w:r>
              <w:rPr>
                <w:rFonts w:eastAsia="宋体" w:cs="宋体" w:ascii="宋体" w:hAnsi="宋体"/>
                <w:kern w:val="0"/>
                <w:sz w:val="24"/>
                <w:szCs w:val="24"/>
                <w:lang w:val="en-US" w:eastAsia="zh-CN" w:bidi="ar"/>
              </w:rPr>
              <w:t>029-63917197</w:t>
            </w:r>
            <w:r>
              <w:rPr>
                <w:rFonts w:ascii="宋体" w:hAnsi="宋体" w:cs="宋体"/>
                <w:kern w:val="0"/>
                <w:sz w:val="24"/>
                <w:szCs w:val="24"/>
                <w:lang w:val="en-US" w:eastAsia="zh-CN" w:bidi="ar"/>
              </w:rPr>
              <w:t>）</w:t>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科学技术馆</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111005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馆员</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科学技术史（</w:t>
            </w:r>
            <w:r>
              <w:rPr>
                <w:rFonts w:eastAsia="宋体" w:cs="宋体" w:ascii="宋体" w:hAnsi="宋体"/>
                <w:kern w:val="0"/>
                <w:sz w:val="24"/>
                <w:szCs w:val="24"/>
                <w:lang w:val="en-US" w:eastAsia="zh-CN" w:bidi="ar"/>
              </w:rPr>
              <w:t>0712</w:t>
            </w:r>
            <w:r>
              <w:rPr>
                <w:rFonts w:ascii="宋体" w:hAnsi="宋体" w:cs="宋体"/>
                <w:kern w:val="0"/>
                <w:sz w:val="24"/>
                <w:szCs w:val="24"/>
                <w:lang w:val="en-US" w:eastAsia="zh-CN" w:bidi="ar"/>
              </w:rPr>
              <w:t>）</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111005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馆员</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国际教育（</w:t>
            </w:r>
            <w:r>
              <w:rPr>
                <w:rFonts w:eastAsia="宋体" w:cs="宋体" w:ascii="宋体" w:hAnsi="宋体"/>
                <w:kern w:val="0"/>
                <w:sz w:val="24"/>
                <w:szCs w:val="24"/>
                <w:lang w:val="en-US" w:eastAsia="zh-CN" w:bidi="ar"/>
              </w:rPr>
              <w:t>0453</w:t>
            </w:r>
            <w:r>
              <w:rPr>
                <w:rFonts w:ascii="宋体" w:hAnsi="宋体" w:cs="宋体"/>
                <w:kern w:val="0"/>
                <w:sz w:val="24"/>
                <w:szCs w:val="24"/>
                <w:lang w:val="en-US" w:eastAsia="zh-CN" w:bidi="ar"/>
              </w:rPr>
              <w:t>）、英语语言文学（</w:t>
            </w:r>
            <w:r>
              <w:rPr>
                <w:rFonts w:eastAsia="宋体" w:cs="宋体" w:ascii="宋体" w:hAnsi="宋体"/>
                <w:kern w:val="0"/>
                <w:sz w:val="24"/>
                <w:szCs w:val="24"/>
                <w:lang w:val="en-US" w:eastAsia="zh-CN" w:bidi="ar"/>
              </w:rPr>
              <w:t>050201</w:t>
            </w:r>
            <w:r>
              <w:rPr>
                <w:rFonts w:ascii="宋体" w:hAnsi="宋体" w:cs="宋体"/>
                <w:kern w:val="0"/>
                <w:sz w:val="24"/>
                <w:szCs w:val="24"/>
                <w:lang w:val="en-US" w:eastAsia="zh-CN" w:bidi="ar"/>
              </w:rPr>
              <w:t>）</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111005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馆员</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床医学（</w:t>
            </w:r>
            <w:r>
              <w:rPr>
                <w:rFonts w:eastAsia="宋体" w:cs="宋体" w:ascii="宋体" w:hAnsi="宋体"/>
                <w:kern w:val="0"/>
                <w:sz w:val="24"/>
                <w:szCs w:val="24"/>
                <w:lang w:val="en-US" w:eastAsia="zh-CN" w:bidi="ar"/>
              </w:rPr>
              <w:t>1002</w:t>
            </w:r>
            <w:r>
              <w:rPr>
                <w:rFonts w:ascii="宋体" w:hAnsi="宋体" w:cs="宋体"/>
                <w:kern w:val="0"/>
                <w:sz w:val="24"/>
                <w:szCs w:val="24"/>
                <w:lang w:val="en-US" w:eastAsia="zh-CN" w:bidi="ar"/>
              </w:rPr>
              <w:t>）</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111005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策划</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闻传播学（</w:t>
            </w:r>
            <w:r>
              <w:rPr>
                <w:rFonts w:eastAsia="宋体" w:cs="宋体" w:ascii="宋体" w:hAnsi="宋体"/>
                <w:kern w:val="0"/>
                <w:sz w:val="24"/>
                <w:szCs w:val="24"/>
                <w:lang w:val="en-US" w:eastAsia="zh-CN" w:bidi="ar"/>
              </w:rPr>
              <w:t>0503</w:t>
            </w:r>
            <w:r>
              <w:rPr>
                <w:rFonts w:ascii="宋体" w:hAnsi="宋体" w:cs="宋体"/>
                <w:kern w:val="0"/>
                <w:sz w:val="24"/>
                <w:szCs w:val="24"/>
                <w:lang w:val="en-US" w:eastAsia="zh-CN" w:bidi="ar"/>
              </w:rPr>
              <w:t>）</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693"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作家协会（</w:t>
            </w:r>
            <w:r>
              <w:rPr>
                <w:rFonts w:eastAsia="宋体" w:cs="宋体" w:ascii="宋体" w:hAnsi="宋体"/>
                <w:kern w:val="0"/>
                <w:sz w:val="24"/>
                <w:szCs w:val="24"/>
                <w:lang w:val="en-US" w:eastAsia="zh-CN" w:bidi="ar"/>
              </w:rPr>
              <w:t xml:space="preserve">029-87437035   </w:t>
            </w:r>
            <w:r>
              <w:rPr>
                <w:rFonts w:ascii="宋体" w:hAnsi="宋体" w:cs="宋体"/>
                <w:kern w:val="0"/>
                <w:sz w:val="24"/>
                <w:szCs w:val="24"/>
                <w:lang w:val="en-US" w:eastAsia="zh-CN" w:bidi="ar"/>
              </w:rPr>
              <w:t>）</w:t>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文学院</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211005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言文学、广播电视学、新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从事文学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693"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归国华侨联合会（</w:t>
            </w:r>
            <w:r>
              <w:rPr>
                <w:rFonts w:eastAsia="宋体" w:cs="宋体" w:ascii="宋体" w:hAnsi="宋体"/>
                <w:kern w:val="0"/>
                <w:sz w:val="24"/>
                <w:szCs w:val="24"/>
                <w:lang w:val="en-US" w:eastAsia="zh-CN" w:bidi="ar"/>
              </w:rPr>
              <w:t>029-63914567</w:t>
            </w:r>
            <w:r>
              <w:rPr>
                <w:rFonts w:ascii="宋体" w:hAnsi="宋体" w:cs="宋体"/>
                <w:kern w:val="0"/>
                <w:sz w:val="24"/>
                <w:szCs w:val="24"/>
                <w:lang w:val="en-US" w:eastAsia="zh-CN" w:bidi="ar"/>
              </w:rPr>
              <w:t>）</w:t>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华侨事务信息中心</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311005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翻译</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翻译</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英语口译）</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及以下</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红十字会（</w:t>
            </w:r>
            <w:r>
              <w:rPr>
                <w:rFonts w:eastAsia="宋体" w:cs="宋体" w:ascii="宋体" w:hAnsi="宋体"/>
                <w:kern w:val="0"/>
                <w:sz w:val="24"/>
                <w:szCs w:val="24"/>
                <w:lang w:val="en-US" w:eastAsia="zh-CN" w:bidi="ar"/>
              </w:rPr>
              <w:t>029-86516457</w:t>
            </w:r>
            <w:r>
              <w:rPr>
                <w:rFonts w:ascii="宋体" w:hAnsi="宋体" w:cs="宋体"/>
                <w:kern w:val="0"/>
                <w:sz w:val="24"/>
                <w:szCs w:val="24"/>
                <w:lang w:val="en-US" w:eastAsia="zh-CN" w:bidi="ar"/>
              </w:rPr>
              <w:t>）</w:t>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红十字会陕西备灾救灾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411006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流管理、物流工程、包装工程、汽车服务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址：咸阳市</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411006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流管理、物流工程、包装工程、汽车服务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址：咸阳市</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411006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共事业管理、行政管理、人力资源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址：咸阳市</w:t>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造血干细胞捐献者资料库管理中心（陕西省人体器官捐献管理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411006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w:t>
            </w:r>
            <w:r>
              <w:rPr>
                <w:rFonts w:eastAsia="宋体" w:cs="宋体" w:ascii="宋体" w:hAnsi="宋体"/>
                <w:kern w:val="0"/>
                <w:sz w:val="24"/>
                <w:szCs w:val="24"/>
                <w:lang w:val="en-US" w:eastAsia="zh-CN" w:bidi="ar"/>
              </w:rPr>
              <w:t>4</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共事业管理、行政管理、人力资源管理、生物医学、医学检验技术、临床医学、秘书学、新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411006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w:t>
            </w:r>
            <w:r>
              <w:rPr>
                <w:rFonts w:eastAsia="宋体" w:cs="宋体" w:ascii="宋体" w:hAnsi="宋体"/>
                <w:kern w:val="0"/>
                <w:sz w:val="24"/>
                <w:szCs w:val="24"/>
                <w:lang w:val="en-US" w:eastAsia="zh-CN" w:bidi="ar"/>
              </w:rPr>
              <w:t>5</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共事业管理、行政管理、人力资源管理、生物医学、医学检验技术、临床医学、秘书学、新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411006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w:t>
            </w:r>
            <w:r>
              <w:rPr>
                <w:rFonts w:eastAsia="宋体" w:cs="宋体" w:ascii="宋体" w:hAnsi="宋体"/>
                <w:kern w:val="0"/>
                <w:sz w:val="24"/>
                <w:szCs w:val="24"/>
                <w:lang w:val="en-US" w:eastAsia="zh-CN" w:bidi="ar"/>
              </w:rPr>
              <w:t>6</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科学与技术、软件工程、电子与计算机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残疾人联合会（</w:t>
            </w:r>
            <w:r>
              <w:rPr>
                <w:rFonts w:eastAsia="宋体" w:cs="宋体" w:ascii="宋体" w:hAnsi="宋体"/>
                <w:kern w:val="0"/>
                <w:sz w:val="24"/>
                <w:szCs w:val="24"/>
                <w:lang w:val="en-US" w:eastAsia="zh-CN" w:bidi="ar"/>
              </w:rPr>
              <w:t>029-63917907</w:t>
            </w:r>
            <w:r>
              <w:rPr>
                <w:rFonts w:ascii="宋体" w:hAnsi="宋体" w:cs="宋体"/>
                <w:kern w:val="0"/>
                <w:sz w:val="24"/>
                <w:szCs w:val="24"/>
                <w:lang w:val="en-US" w:eastAsia="zh-CN" w:bidi="ar"/>
              </w:rPr>
              <w:t>）</w:t>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陕西省听力语言康复中心</w:t>
            </w:r>
            <w:r>
              <w:rPr>
                <w:rFonts w:eastAsia="宋体" w:cs="宋体" w:ascii="宋体" w:hAnsi="宋体"/>
                <w:kern w:val="0"/>
                <w:sz w:val="24"/>
                <w:szCs w:val="24"/>
                <w:lang w:val="en-US" w:eastAsia="zh-CN" w:bidi="ar"/>
              </w:rPr>
              <w:br/>
              <w:t>    </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511006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541006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心理干预与咨询教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应用心理学、</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应用心理、发展与教育心理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教师类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小学（幼儿园）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541006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特教教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特殊教育、</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特殊教育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含）以上康复教育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教师类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小学（幼儿园）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216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康复医院</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差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552006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神经康复科医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床医学、神经病学、康复医学与理疗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医师执业证或医师资格证，“临床医学”专业应为二级学科专业名称，不是学科门类</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医疗卫生类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216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552007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儿童康复科医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床医学、儿科学、康复医学与理疗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医师执业证或医师资格证，“临床医学”专业应为二级学科专业名称，不是学科门类</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医疗卫生类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216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552007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内分泌科医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床医学、内科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医师执业证或医师资格证，“临床医学”专业应为二级学科专业名称，不是学科门类</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医疗卫生类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216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552007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消化呼吸内科医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床医学、内科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医师执业证或医师资格证，“临床医学”专业应为二级学科专业名称，不是学科门类</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医疗卫生类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555007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康复治疗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康复治疗学、康复医学与理疗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中级康复治疗师证</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医疗卫生类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医学技术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511007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学（</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英语专业八级证书或托福考试成绩为</w:t>
            </w:r>
            <w:r>
              <w:rPr>
                <w:rFonts w:eastAsia="宋体" w:cs="宋体" w:ascii="宋体" w:hAnsi="宋体"/>
                <w:kern w:val="0"/>
                <w:sz w:val="24"/>
                <w:szCs w:val="24"/>
                <w:lang w:val="en-US" w:eastAsia="zh-CN" w:bidi="ar"/>
              </w:rPr>
              <w:t>95</w:t>
            </w:r>
            <w:r>
              <w:rPr>
                <w:rFonts w:ascii="宋体" w:hAnsi="宋体" w:cs="宋体"/>
                <w:kern w:val="0"/>
                <w:sz w:val="24"/>
                <w:szCs w:val="24"/>
                <w:lang w:val="en-US" w:eastAsia="zh-CN" w:bidi="ar"/>
              </w:rPr>
              <w:t>分（含）以上</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城市经济学校</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511007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装设计与工程、产品设计</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 </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511007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子商务  </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 </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511007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族传统体育学、体育教育训练学      </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511007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4</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音乐与舞蹈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应为二级学科专业名称，不是学科门类</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511007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学研究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特殊教育、特殊教育学、职业技术教育学、职业技术教育</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 </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陕西省地质矿产勘查开发局职工医院</w:t>
            </w:r>
            <w:r>
              <w:rPr>
                <w:rFonts w:eastAsia="宋体" w:cs="宋体" w:ascii="宋体" w:hAnsi="宋体"/>
                <w:kern w:val="0"/>
                <w:sz w:val="24"/>
                <w:szCs w:val="24"/>
                <w:lang w:val="en-US" w:eastAsia="zh-CN" w:bidi="ar"/>
              </w:rPr>
              <w:br/>
              <w:t>    </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552008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手麻科医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麻醉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医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医疗卫生类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552008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外科医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床医学、外科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医师资格证书，“临床医学”专业应为二级学科专业名称，不是学科门类</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医疗卫生类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552008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影像科医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学影像学、影像医学与核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医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医疗卫生类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555008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康复治疗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康复治疗学、康复医学与理疗学        </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康复医学治疗技术职业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医疗卫生类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医学技术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552008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口腔医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口腔医学、口腔临床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医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医疗卫生类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551008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康复科医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医康复学       </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医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医疗卫生类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医临床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270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511008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会计、财务管理     </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于残疾人报考，须持有中华人民共和国二代或三代残疾人证，具有不影响正常履行岗位职责的身体条件</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                      </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残疾人岗位</w:t>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511008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事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共事业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                      </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人民政府办公厅</w:t>
            </w:r>
            <w:r>
              <w:rPr>
                <w:rFonts w:eastAsia="宋体" w:cs="宋体" w:ascii="宋体" w:hAnsi="宋体"/>
                <w:kern w:val="0"/>
                <w:sz w:val="24"/>
                <w:szCs w:val="24"/>
                <w:lang w:val="en-US" w:eastAsia="zh-CN" w:bidi="ar"/>
              </w:rPr>
              <w:t>(029-63912423)</w:t>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政务大数据服务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611008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言文字学、新闻传播学、民商法学、人力资源开发与管理、企业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611008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科学与技术、计算机系统结构、计算机应用技术、网络信息安全</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发展和改革委员会</w:t>
            </w:r>
            <w:r>
              <w:rPr>
                <w:rFonts w:eastAsia="宋体" w:cs="宋体" w:ascii="宋体" w:hAnsi="宋体"/>
                <w:kern w:val="0"/>
                <w:sz w:val="24"/>
                <w:szCs w:val="24"/>
                <w:lang w:val="en-US" w:eastAsia="zh-CN" w:bidi="ar"/>
              </w:rPr>
              <w:t>(029-63913261)</w:t>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信息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711009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济研究</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经济学、区域经济学、产业经济学、数量经济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711009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济研究</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经济学、区域经济学、产业经济学、数量经济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711009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技术</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软件与理论、计算机应用技术、软件工程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711009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技术</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软件与理论、计算机应用技术、软件工程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公共资源交易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711009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化建设</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软件与理论、计算机应用技术、软件工程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711009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化建设</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软件与理论、计算机应用技术、软件工程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711009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网络管理</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系统结构、计算机软件与理论、计算机应用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711009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网络管理</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系统结构、计算机软件与理论、计算机应用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711009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据分析</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经济学、统计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711009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据分析</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经济学、统计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711010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财务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政府投资评审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711010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评审</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筑设计及其理论、城市规划与设计、结构工程、岩土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711010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评审</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筑设计及其理论、城市规划与设计、结构工程、岩土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重大项目储备推进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711010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推进</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质工程、矿产普查与勘探</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711010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推进</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质工程、矿产普查与勘探</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节能中心</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711010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节能监察</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热物理、热能工程、动力机械及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发展和改革宣传教育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711010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管理</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科学与工程、行政管理、汉语言文字学、新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711010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管理</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科学与工程、行政管理、汉语言文字学、新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711010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财务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教育厅</w:t>
            </w:r>
            <w:r>
              <w:rPr>
                <w:rFonts w:eastAsia="宋体" w:cs="宋体" w:ascii="宋体" w:hAnsi="宋体"/>
                <w:kern w:val="0"/>
                <w:sz w:val="24"/>
                <w:szCs w:val="24"/>
                <w:lang w:val="en-US" w:eastAsia="zh-CN" w:bidi="ar"/>
              </w:rPr>
              <w:t>(029-88668650)</w:t>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教育厅教育技术装备管理中心</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差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11010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技术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学原理、课程与教学论、教育技术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教育信息化管理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11011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技术</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应用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11011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技术</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技术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西安中学</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1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体育教育、运动训练、社会体育指导与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的高级中学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1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基础心理学、应用心理学、发展与教育心理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的高级中学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1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书法学、美术学（书法方向）</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中小学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1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4</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科教学（音乐）、音乐（声乐方向）</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的高级中学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1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5</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舞蹈、音乐与舞蹈学（舞蹈方向）</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的高级中学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1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6</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应用技术、物理电子学、通信与信息系统</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中及以上信息技术或通用技术教师资格证</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1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7</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古代文学、语言学及应用语言学、汉语言文字学、中国现当代文学、学科教学（语文）</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的高级中学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1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8</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古代史、中国近现代史、世界史</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的高级中学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11012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网络应用及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应用技术、软件工程、信息管理与信息系统</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计算机网络管理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11012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会</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企业管理（财务管理方向）</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会计专业技术初级及以上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52012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校医</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床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医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西安小学</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1012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言文字学、语言学及应用语言学、中国现当代文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相应学段及以上教师资格证</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小学（幼儿园）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1012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数学、基础数学、应用数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相应学段及以上教师资格证</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小学（幼儿园）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1012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绘画、雕塑</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相应学段及以上教师资格证</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小学（幼儿园）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1012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4</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心理学、应用心理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相应学段及以上教师资格证</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小学（幼儿园）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1012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5</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音乐学、作曲与作曲技术理论</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相应学段及以上教师资格证</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小学（幼儿园）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35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石油化工学校</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2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思想政治教育、马克思主义理论</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级中学教师资格证书或中职学校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2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言文字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级中学教师资格证书或中职学校教师资格证书，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3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言文字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级中学教师资格证书或中职学校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3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4</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基础数学、计算数学、应用数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级中学教师资格证书或中职学校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3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5</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英语语言文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级中学教师资格证书或中职学校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3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6</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基础心理学、发展与教育心理学、应用心理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级中学教师资格证书或中职学校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3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7</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科学与技术、软件工程、网络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3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8</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科学与技术、软件工程、网络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3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9</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旅游管理、酒店管理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3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10</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土木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3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1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土木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3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1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车辆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4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1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械制造及其自动化、机械电子工程、电机与电器、电力系统及其自动化、电力电子与电力传动</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4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14</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运动人体科学、体育教育训练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商业学校</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4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科学与技术、计算机软件与理论、网络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地点：汉中市</w:t>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4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子商务</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4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际经济与贸易</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建筑材料工业学校</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4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思想政治教育、德育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中或中职学校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4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应用技术、网络安全技术与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工作经历，具有高中或中职学校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工业技术学院</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4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字媒体技术、数字媒体艺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地点：咸阳市兴平市</w:t>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4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子商务</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4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动化、电气工程与智能控制、机器人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5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4</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械设计制造及其自动化</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162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电子信息学校</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差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5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思想政治教育、中国哲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级中学教师资格证书或中职学校教师资格证书；</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5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英语教育</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级中学教师资格证书或中职学校教师资格证书；</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5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语言学及应用语言学、汉语言文字学、中国现当代文学、学科教学（语文）</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5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4</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智能制造技术、机械制造及其自动化、机械电子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5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5</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际商务与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建材技工学校</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5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用化学、化学工程与工艺</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地点：铜川市耀州区</w:t>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5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械电子工程、机械设计制造及其自动化</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5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气工程及其自动化、自动化</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5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4</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体育教育、运动训练</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6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5</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与化工、材料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6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6</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网络安全技术与工程、计算机系统结构、计算机应用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135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机械高级技工学校</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6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械设计制造及其自动化</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关专业国家职业资格四级及以上证书；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地点：汉中市汉台区</w:t>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6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汽车维修工程教育、新能源汽车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关专业国家职业资格四级及以上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27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11016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管理、审计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水利技工学校</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6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气工程及其自动化、电气工程与智能控制</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地点：咸阳市泾阳县</w:t>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6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土木工程、给排水科学与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6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水电工程、水文与水资源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6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4</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心理学、应用心理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的教师资格证</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27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11016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秘书学、应用语言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自强中等专业学校</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7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思想政治教育</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中共党员</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地点：宝鸡市陈仓区</w:t>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7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7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西医临床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7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4</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医康复学、中医养生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7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5</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针灸推拿学、中医骨伤科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7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6</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应用技术、电子与计算机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7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7</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子商务、金融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中职教师资格证</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7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8</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子科学与技术、电子信息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印刷技工学校</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7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印刷与包装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学历为印刷工程专业</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7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马克思主义理论中国化研究、思想政治教育、中共党史</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8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网络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8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4</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体育教育、运动训练、社会体育指导与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270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铜川煤炭基本建设技工学校</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8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焊接技术与自动化</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相关工作经历，具有焊工高级工及以上职业资格证书，在省级以上技术比武获得三等奖及以上</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地点：铜川市王益区</w:t>
            </w:r>
          </w:p>
        </w:tc>
      </w:tr>
      <w:tr>
        <w:trPr>
          <w:trHeight w:val="270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8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控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相关工作经经历；具有数控车工高级工及以上职业资格证书；在省级以上技术比武获得三等奖及以上</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铜川工业技师学院</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8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思想政治教育、马克思主义哲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地点：铜川市王益区</w:t>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8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英语语言文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8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语言学及应用语言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8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4</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有机化学、物理化学、高分子化学与物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8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5</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软件与理论、计算机应用技术、计算机系统结构</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8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6</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力系统及其自动化、电力电子与电力传动、电机与电器</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9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7</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械制造及其自动化、机械设计及理论、机械电子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9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8</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矿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能源技工学校</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9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言文学、汉语言</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地点：韩城市</w:t>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9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用数学、基础数学、计算数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9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体育教育训练学、体育人文社会学、运动人体科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9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4</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械设计制造及其自动化、机械电子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9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5</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气工程及其自动化、电气工程与智能控制</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9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6</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矿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27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11019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财务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石油普通教育管理移交中心长庆二中</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19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言文学、应用语言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的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20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思想政治教育、马克思主义理论</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的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石油普通教育管理移交中心长庆八中</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1020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小学）</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言文字学、学科教学（语文）、中国语言文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的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小学（幼儿园）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20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中学）</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言文字学、学科教学（语文）、中国语言文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的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1020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基础数学、数学、应用数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的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小学（幼儿园）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1020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4</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体育教育、运动训练</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的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小学（幼儿园）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1020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5</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心理学、应用心理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的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小学（幼儿园）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石油普通教育管理移交中心咸阳长庆子校</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20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理科学、地理信息科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具有相应学科的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地点：咸阳市</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20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思想政治教育、马克思主义理论</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的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1020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言文学、应用语言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的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小学（幼儿园）教师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20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4</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学与应用数学、数理基础科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的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1021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5</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美术学、中国画</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的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小学（幼儿园）教师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石油普通教育管理移交中心泾河工业区中心学校</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1021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言文学、应用语言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的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小学（幼儿园）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1021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学与应用数学、数理基础科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的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小学（幼儿园）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21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管理与信息系统、信息安全</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的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21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4</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理科学、地理信息科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的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21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5</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体育教育、运动训练</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的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1021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6</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心理学、应用心理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的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小学（幼儿园）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石油普通教育管理移交中心长庆未央湖学校</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21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中学）</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学与应用数学、数理基础科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的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1021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小学）</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学与应用数学、数理基础科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的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小学（幼儿园）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21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中学）</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英语</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的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1022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小学）</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英语</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的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小学（幼儿园）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22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5</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言文学、应用语言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的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22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6</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理科学、地理信息科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的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1022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7</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体育教育、运动训练</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的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小学（幼儿园）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1022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8</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音乐学、音乐表演</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的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小学（幼儿园）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1022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9</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美术学、中国画</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的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小学（幼儿园）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1022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10</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心理学、应用心理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的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小学（幼儿园）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54022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校医</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护理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护士执业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护理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石油普通教育管理移交中心咸阳长庆子校礼泉分校</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22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学与应用数学、数理基础科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的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地点：咸阳市礼泉县</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1022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言文学、应用语言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的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小学（幼儿园）教师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2023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理学、应用物理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的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1023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4</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英语</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的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小学（幼儿园）教师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石油普通教育管理移交中心泾渭小学</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1023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言文学、应用语言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的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小学（幼儿园）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1023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学与应用数学、数理基础科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的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小学（幼儿园）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841023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体育教育、运动训练</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的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小学（幼儿园）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科学技术厅</w:t>
            </w:r>
            <w:r>
              <w:rPr>
                <w:rFonts w:eastAsia="宋体" w:cs="宋体" w:ascii="宋体" w:hAnsi="宋体"/>
                <w:kern w:val="0"/>
                <w:sz w:val="24"/>
                <w:szCs w:val="24"/>
                <w:lang w:val="en-US" w:eastAsia="zh-CN" w:bidi="ar"/>
              </w:rPr>
              <w:t>(029-87293138)</w:t>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科技资源统筹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911023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会计</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911023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学、计算机科学与技术、软件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911023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仪器共享服务</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仪器科学与技术、分析化学、精密仪器及机械</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科学技术情报研究院</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911023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911023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档案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档案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911024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科技查新</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理学、力学、机械工程、交通运输工程、动力工程及工程热物理、地质资源与地质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911024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科技查新</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理学、力学、机械工程、交通运输工程、动力工程及工程热物理、地质资源与地质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35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杂交油菜研究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911024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油菜育种与生物技术</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作物遗传育种、农艺与种业</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911024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油菜育种与生物技术</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作物遗传育种、农艺与种业</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911024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油菜栽培与植物保护</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作物栽培学与耕作学、植物营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911024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油菜栽培与植物保护</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作物栽培学与耕作学、植物营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911024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作物遗传育种、农艺与种业</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911024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作物遗传育种、农艺与种业</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农村科技开发中心</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经费自理</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1911024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科研开发</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食品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科研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武功县普集镇</w:t>
            </w:r>
          </w:p>
        </w:tc>
      </w:tr>
      <w:tr>
        <w:trPr>
          <w:trHeight w:val="54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工业和信息化厅</w:t>
            </w:r>
            <w:r>
              <w:rPr>
                <w:rFonts w:eastAsia="宋体" w:cs="宋体" w:ascii="宋体" w:hAnsi="宋体"/>
                <w:kern w:val="0"/>
                <w:sz w:val="24"/>
                <w:szCs w:val="24"/>
                <w:lang w:val="en-US" w:eastAsia="zh-CN" w:bidi="ar"/>
              </w:rPr>
              <w:t>(029-63915496)</w:t>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经济联合会</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011024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言文字学、新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无线电管理委员会办公室杨凌示范区监测站</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011025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野外无线电监测</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子信息科学与技术、电磁场与无线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从事野外工作</w:t>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石油化工建设工程质量监督站</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011025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财务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会计专业技术资格初级及以上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011025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监督工程师</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物理与化学、材料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从事野外工作</w:t>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011025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监督工程师</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控制理论与控制工程、检测技术与自动化装置</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自动化专业初级及以上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从事野外工作</w:t>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011025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监督工程师</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工过程机械、机械制造及其自动化</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化工过程机械、机械制造及自动化专业中级职称及以上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从事野外工作</w:t>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石化压力容器检验站</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经费自理</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011025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特种设备检验员</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成型及控制工程、过程装备与控制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011025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特种设备检验员</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学、化工过程机械、安全技术及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压力容器检验员或压力管道检验员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民族宗教事务委员会</w:t>
            </w:r>
            <w:r>
              <w:rPr>
                <w:rFonts w:eastAsia="宋体" w:cs="宋体" w:ascii="宋体" w:hAnsi="宋体"/>
                <w:kern w:val="0"/>
                <w:sz w:val="24"/>
                <w:szCs w:val="24"/>
                <w:lang w:val="en-US" w:eastAsia="zh-CN" w:bidi="ar"/>
              </w:rPr>
              <w:t>(029-63916595)</w:t>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宗教院校指导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111025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宗教学、思想政治教育、语言学及应用语言学、行政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111025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动化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科学与技术、自动化</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公安厅</w:t>
            </w:r>
            <w:r>
              <w:rPr>
                <w:rFonts w:eastAsia="宋体" w:cs="宋体" w:ascii="宋体" w:hAnsi="宋体"/>
                <w:kern w:val="0"/>
                <w:sz w:val="24"/>
                <w:szCs w:val="24"/>
                <w:lang w:val="en-US" w:eastAsia="zh-CN" w:bidi="ar"/>
              </w:rPr>
              <w:t>(029-68756820)</w:t>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警官职业学院</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211025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理学、地图与地理信息系统</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中共党员，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所招聘人员须符合体检通用标准和人民警察的体能、体检标准。</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211026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警务指挥与战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中共党员，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211026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软件工程、计算机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211026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4</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网络空间安全执法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211026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5</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理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211026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6</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宪法学与行政法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211026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7</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商法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211026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8</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诉讼法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民事方向）</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211026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9</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闻学、传播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211026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10</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刑法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211026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1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侦查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211027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1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族传统体育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211027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辅导员</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马克思主义基本原理、思想政治教育</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中共党员</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211027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辅导员</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等教育学、教育学原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中共党员</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211027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辅导员</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审计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中共党员，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211027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辅导员</w:t>
            </w:r>
            <w:r>
              <w:rPr>
                <w:rFonts w:eastAsia="宋体" w:cs="宋体" w:ascii="宋体" w:hAnsi="宋体"/>
                <w:kern w:val="0"/>
                <w:sz w:val="24"/>
                <w:szCs w:val="24"/>
                <w:lang w:val="en-US" w:eastAsia="zh-CN" w:bidi="ar"/>
              </w:rPr>
              <w:t>4</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马克思主义哲学、科学技术哲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中共党员，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211027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辅导员</w:t>
            </w:r>
            <w:r>
              <w:rPr>
                <w:rFonts w:eastAsia="宋体" w:cs="宋体" w:ascii="宋体" w:hAnsi="宋体"/>
                <w:kern w:val="0"/>
                <w:sz w:val="24"/>
                <w:szCs w:val="24"/>
                <w:lang w:val="en-US" w:eastAsia="zh-CN" w:bidi="ar"/>
              </w:rPr>
              <w:t>5</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史、世界史</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中共党员，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211027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辅导员</w:t>
            </w:r>
            <w:r>
              <w:rPr>
                <w:rFonts w:eastAsia="宋体" w:cs="宋体" w:ascii="宋体" w:hAnsi="宋体"/>
                <w:kern w:val="0"/>
                <w:sz w:val="24"/>
                <w:szCs w:val="24"/>
                <w:lang w:val="en-US" w:eastAsia="zh-CN" w:bidi="ar"/>
              </w:rPr>
              <w:t>6</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共党史、马克思主义理论与思想政治教育</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中共党员，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民政厅</w:t>
            </w:r>
            <w:r>
              <w:rPr>
                <w:rFonts w:eastAsia="宋体" w:cs="宋体" w:ascii="宋体" w:hAnsi="宋体"/>
                <w:kern w:val="0"/>
                <w:sz w:val="24"/>
                <w:szCs w:val="24"/>
                <w:lang w:val="en-US" w:eastAsia="zh-CN" w:bidi="ar"/>
              </w:rPr>
              <w:t>(029-63917462)</w:t>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救助家庭核对服务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311027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律服务</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学理论、民商法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法律职业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311027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据统计</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统计学、应用数学、计算数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311027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核对系统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软件与理论、计算机应用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福利彩票发行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经费自理</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311028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场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管理、企业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311028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宣传编辑</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闻学、汉语言文字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养老服务发展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311028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言文字学、新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311028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共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保障、行政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311028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健康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共卫生与预防医学、老年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311028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全技术</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全技术及工程（消防工程方向）</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311028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工作</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学、社会保障</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助理社会工作师及以上职业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311028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律服务</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商法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法律职业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311028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财务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会计岗位工作经历，具有会计专业技术初级及以上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311028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财务管理、金融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311029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养老系统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软件与理论、计算机应用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311029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据统计</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统计学、应用数学、计算数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财政厅</w:t>
            </w:r>
            <w:r>
              <w:rPr>
                <w:rFonts w:eastAsia="宋体" w:cs="宋体" w:ascii="宋体" w:hAnsi="宋体"/>
                <w:kern w:val="0"/>
                <w:sz w:val="24"/>
                <w:szCs w:val="24"/>
                <w:lang w:val="en-US" w:eastAsia="zh-CN" w:bidi="ar"/>
              </w:rPr>
              <w:t>(029-68936253)</w:t>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预算资金评审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经费自理</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411029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评审</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财务与造价管理、工程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411029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评审</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科学与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政府债务中心</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经费自理</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411029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债务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管理、金融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政府和社会资本合作中心</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经费自理</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411029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管理、会计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人力资源和社会保障厅</w:t>
            </w:r>
            <w:r>
              <w:rPr>
                <w:rFonts w:eastAsia="宋体" w:cs="宋体" w:ascii="宋体" w:hAnsi="宋体"/>
                <w:kern w:val="0"/>
                <w:sz w:val="24"/>
                <w:szCs w:val="24"/>
                <w:lang w:val="en-US" w:eastAsia="zh-CN" w:bidi="ar"/>
              </w:rPr>
              <w:t>(029-63915048)</w:t>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劳务交流指导中心</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511029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统计学、劳动经济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技工学校指导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511029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共管理、职业技术教育学、汉语言文字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511029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共管理、职业技术教育学、汉语言文字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国有企业下岗职工再就业服务中心（陕西省创业贷款担保中心）</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511029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金融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金融学、财政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人力资源和社会保障厅宣传中心</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511030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闻采编</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闻学、汉语言文字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人社厅机关服务中心</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511030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业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办公设备维修、电气自动化设备安装与维修</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工院校预备技师（技师）班</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工院校毕业生不限</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人力资源社会保障数据与网络安全监管中心</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511030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信息系统</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开发</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科学与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621" w:hRule="atLeast"/>
        </w:trPr>
        <w:tc>
          <w:tcPr>
            <w:tcW w:w="48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6</w:t>
            </w:r>
          </w:p>
        </w:tc>
        <w:tc>
          <w:tcPr>
            <w:tcW w:w="693"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自然资源厅</w:t>
            </w:r>
            <w:r>
              <w:rPr>
                <w:rFonts w:eastAsia="宋体" w:cs="宋体" w:ascii="宋体" w:hAnsi="宋体"/>
                <w:kern w:val="0"/>
                <w:sz w:val="24"/>
                <w:szCs w:val="24"/>
                <w:lang w:val="en-US" w:eastAsia="zh-CN" w:bidi="ar"/>
              </w:rPr>
              <w:t>(029-84333094)</w:t>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国土整治中心</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611030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学历为会计学、财务管理专业，具有助理会计师及以上职称</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621" w:hRule="atLeast"/>
        </w:trPr>
        <w:tc>
          <w:tcPr>
            <w:tcW w:w="48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w:t>
            </w:r>
          </w:p>
        </w:tc>
        <w:tc>
          <w:tcPr>
            <w:tcW w:w="693"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生态环境厅</w:t>
            </w:r>
            <w:r>
              <w:rPr>
                <w:rFonts w:eastAsia="宋体" w:cs="宋体" w:ascii="宋体" w:hAnsi="宋体"/>
                <w:kern w:val="0"/>
                <w:sz w:val="24"/>
                <w:szCs w:val="24"/>
                <w:lang w:val="en-US" w:eastAsia="zh-CN" w:bidi="ar"/>
              </w:rPr>
              <w:t>(029-63916172)</w:t>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放射性废物收贮管理中心</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711030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收贮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辐射防护与核安全、物理学、安全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放射性废物收贮管理工作；单位地点：眉县营头镇</w:t>
            </w:r>
          </w:p>
        </w:tc>
      </w:tr>
      <w:tr>
        <w:trPr>
          <w:trHeight w:val="81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8</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住房和城乡建设厅</w:t>
            </w:r>
            <w:r>
              <w:rPr>
                <w:rFonts w:eastAsia="宋体" w:cs="宋体" w:ascii="宋体" w:hAnsi="宋体"/>
                <w:kern w:val="0"/>
                <w:sz w:val="24"/>
                <w:szCs w:val="24"/>
                <w:lang w:val="en-US" w:eastAsia="zh-CN" w:bidi="ar"/>
              </w:rPr>
              <w:t>(029-63915877)</w:t>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住房资金管理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经费自理</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811030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核算</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811030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核算</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财务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811030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内部审计与稽核</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811030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管理</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软件与理论、计算机应用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811030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管理</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软件与理论、计算机应用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62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建设工程消防技术服务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811031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设工程消防设计审查</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筑设计及其理论、建筑技术科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811031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设工程消防设计审查</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筑设计及其理论、建筑技术科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811031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设工程消防竣工验收</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全科学与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811031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设工程消防竣工验收</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全科学与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9</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交通运输厅</w:t>
            </w:r>
            <w:r>
              <w:rPr>
                <w:rFonts w:eastAsia="宋体" w:cs="宋体" w:ascii="宋体" w:hAnsi="宋体"/>
                <w:kern w:val="0"/>
                <w:sz w:val="24"/>
                <w:szCs w:val="24"/>
                <w:lang w:val="en-US" w:eastAsia="zh-CN" w:bidi="ar"/>
              </w:rPr>
              <w:t>(029-88869023)</w:t>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公路局</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差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1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秘书</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言文字学、中国现当代文学、新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1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统计</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桥梁与隧道工程、道路与铁道工程、交通运输规划与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能适应长期野外出差工作</w:t>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1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速公路运营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桥梁与隧道工程、道路与铁道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能适应长期野外出差工作</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1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村公路建养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桥梁与隧道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1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桥梁与隧道工程、道路与铁道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1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通信息工程及控制、通信与信息系统</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2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全生产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灾减灾工程及防护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公路应急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经费自理</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2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急处置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道路与铁道工程、桥梁与隧道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能适应野外工作</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2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会计</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财务工作经历，具有会计专业技术职称初级及以上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270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高速公路路政执法总队</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执法机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2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路政执法</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通工程、土木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在一线高速公路路政巡查岗位工作、值夜班；工作地点：总队第六（铜川）支队。</w:t>
            </w:r>
          </w:p>
        </w:tc>
      </w:tr>
      <w:tr>
        <w:trPr>
          <w:trHeight w:val="270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2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路政执法</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通工程、土木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在一线高速公路路政巡查岗位工作、值夜班；工作地点：总队第六（铜川）支队。</w:t>
            </w:r>
          </w:p>
        </w:tc>
      </w:tr>
      <w:tr>
        <w:trPr>
          <w:trHeight w:val="270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2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路政执法</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通工程、土木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在一线高速公路路政巡查岗位工作、值夜班；工作地点：总队第六（渭南）支队。</w:t>
            </w:r>
          </w:p>
        </w:tc>
      </w:tr>
      <w:tr>
        <w:trPr>
          <w:trHeight w:val="270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2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路政执法</w:t>
            </w:r>
            <w:r>
              <w:rPr>
                <w:rFonts w:eastAsia="宋体" w:cs="宋体" w:ascii="宋体" w:hAnsi="宋体"/>
                <w:kern w:val="0"/>
                <w:sz w:val="24"/>
                <w:szCs w:val="24"/>
                <w:lang w:val="en-US" w:eastAsia="zh-CN" w:bidi="ar"/>
              </w:rPr>
              <w:t>4</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通工程、土木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在一线高速公路路政巡查岗位工作、值夜班；工作地点：总队第六（延安）支队。</w:t>
            </w:r>
          </w:p>
        </w:tc>
      </w:tr>
      <w:tr>
        <w:trPr>
          <w:trHeight w:val="270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2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路政执法</w:t>
            </w:r>
            <w:r>
              <w:rPr>
                <w:rFonts w:eastAsia="宋体" w:cs="宋体" w:ascii="宋体" w:hAnsi="宋体"/>
                <w:kern w:val="0"/>
                <w:sz w:val="24"/>
                <w:szCs w:val="24"/>
                <w:lang w:val="en-US" w:eastAsia="zh-CN" w:bidi="ar"/>
              </w:rPr>
              <w:t>5</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通工程、土木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在一线高速公路路政巡查岗位工作、值夜班；工作地点：总队第六（延安）支队。</w:t>
            </w:r>
          </w:p>
        </w:tc>
      </w:tr>
      <w:tr>
        <w:trPr>
          <w:trHeight w:val="270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2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路政执法</w:t>
            </w:r>
            <w:r>
              <w:rPr>
                <w:rFonts w:eastAsia="宋体" w:cs="宋体" w:ascii="宋体" w:hAnsi="宋体"/>
                <w:kern w:val="0"/>
                <w:sz w:val="24"/>
                <w:szCs w:val="24"/>
                <w:lang w:val="en-US" w:eastAsia="zh-CN" w:bidi="ar"/>
              </w:rPr>
              <w:t>6</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科学与技术、信息管理与信息系统</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在一线高速公路路政巡查岗位工作、值夜班；工作地点：总队第六（延安）支队。</w:t>
            </w:r>
          </w:p>
        </w:tc>
      </w:tr>
      <w:tr>
        <w:trPr>
          <w:trHeight w:val="270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2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路政执法</w:t>
            </w:r>
            <w:r>
              <w:rPr>
                <w:rFonts w:eastAsia="宋体" w:cs="宋体" w:ascii="宋体" w:hAnsi="宋体"/>
                <w:kern w:val="0"/>
                <w:sz w:val="24"/>
                <w:szCs w:val="24"/>
                <w:lang w:val="en-US" w:eastAsia="zh-CN" w:bidi="ar"/>
              </w:rPr>
              <w:t>7</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科学与技术、信息管理与信息系统</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在一线高速公路路政巡查岗位工作、值夜班；工作地点：总队第六（延安）支队。</w:t>
            </w:r>
          </w:p>
        </w:tc>
      </w:tr>
      <w:tr>
        <w:trPr>
          <w:trHeight w:val="270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3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路政执法</w:t>
            </w:r>
            <w:r>
              <w:rPr>
                <w:rFonts w:eastAsia="宋体" w:cs="宋体" w:ascii="宋体" w:hAnsi="宋体"/>
                <w:kern w:val="0"/>
                <w:sz w:val="24"/>
                <w:szCs w:val="24"/>
                <w:lang w:val="en-US" w:eastAsia="zh-CN" w:bidi="ar"/>
              </w:rPr>
              <w:t>8</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言文学、秘书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在一线高速公路路政巡查岗位工作、值夜班；工作地点：总队第六（延安）支队。</w:t>
            </w:r>
          </w:p>
        </w:tc>
      </w:tr>
      <w:tr>
        <w:trPr>
          <w:trHeight w:val="270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3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路政执法</w:t>
            </w:r>
            <w:r>
              <w:rPr>
                <w:rFonts w:eastAsia="宋体" w:cs="宋体" w:ascii="宋体" w:hAnsi="宋体"/>
                <w:kern w:val="0"/>
                <w:sz w:val="24"/>
                <w:szCs w:val="24"/>
                <w:lang w:val="en-US" w:eastAsia="zh-CN" w:bidi="ar"/>
              </w:rPr>
              <w:t>9</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言文学、秘书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在一线高速公路路政巡查岗位工作、值夜班；工作地点：总队第六（延安）支队。</w:t>
            </w:r>
          </w:p>
        </w:tc>
      </w:tr>
      <w:tr>
        <w:trPr>
          <w:trHeight w:val="270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3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路政执法</w:t>
            </w:r>
            <w:r>
              <w:rPr>
                <w:rFonts w:eastAsia="宋体" w:cs="宋体" w:ascii="宋体" w:hAnsi="宋体"/>
                <w:kern w:val="0"/>
                <w:sz w:val="24"/>
                <w:szCs w:val="24"/>
                <w:lang w:val="en-US" w:eastAsia="zh-CN" w:bidi="ar"/>
              </w:rPr>
              <w:t>10</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通工程、土木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在一线高速公路路政巡查岗位工作、值夜班；工作地点：总队第七（榆林）支队。</w:t>
            </w:r>
          </w:p>
        </w:tc>
      </w:tr>
      <w:tr>
        <w:trPr>
          <w:trHeight w:val="270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3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路政执法</w:t>
            </w:r>
            <w:r>
              <w:rPr>
                <w:rFonts w:eastAsia="宋体" w:cs="宋体" w:ascii="宋体" w:hAnsi="宋体"/>
                <w:kern w:val="0"/>
                <w:sz w:val="24"/>
                <w:szCs w:val="24"/>
                <w:lang w:val="en-US" w:eastAsia="zh-CN" w:bidi="ar"/>
              </w:rPr>
              <w:t>1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通工程、土木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在一线高速公路路政巡查岗位工作、值夜班；工作地点：总队第七（榆林）支队。</w:t>
            </w:r>
          </w:p>
        </w:tc>
      </w:tr>
      <w:tr>
        <w:trPr>
          <w:trHeight w:val="270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3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路政执法</w:t>
            </w:r>
            <w:r>
              <w:rPr>
                <w:rFonts w:eastAsia="宋体" w:cs="宋体" w:ascii="宋体" w:hAnsi="宋体"/>
                <w:kern w:val="0"/>
                <w:sz w:val="24"/>
                <w:szCs w:val="24"/>
                <w:lang w:val="en-US" w:eastAsia="zh-CN" w:bidi="ar"/>
              </w:rPr>
              <w:t>1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学、政治学与行政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在一线高速公路路政巡查岗位工作、值夜班；工作地点：总队第七（榆林）支队。</w:t>
            </w:r>
          </w:p>
        </w:tc>
      </w:tr>
      <w:tr>
        <w:trPr>
          <w:trHeight w:val="270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3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路政执法</w:t>
            </w:r>
            <w:r>
              <w:rPr>
                <w:rFonts w:eastAsia="宋体" w:cs="宋体" w:ascii="宋体" w:hAnsi="宋体"/>
                <w:kern w:val="0"/>
                <w:sz w:val="24"/>
                <w:szCs w:val="24"/>
                <w:lang w:val="en-US" w:eastAsia="zh-CN" w:bidi="ar"/>
              </w:rPr>
              <w:t>1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学、政治学与行政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在一线高速公路路政巡查岗位工作、值夜班；工作地点：总队第七（榆林）支队。</w:t>
            </w:r>
          </w:p>
        </w:tc>
      </w:tr>
      <w:tr>
        <w:trPr>
          <w:trHeight w:val="270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3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路政执法</w:t>
            </w:r>
            <w:r>
              <w:rPr>
                <w:rFonts w:eastAsia="宋体" w:cs="宋体" w:ascii="宋体" w:hAnsi="宋体"/>
                <w:kern w:val="0"/>
                <w:sz w:val="24"/>
                <w:szCs w:val="24"/>
                <w:lang w:val="en-US" w:eastAsia="zh-CN" w:bidi="ar"/>
              </w:rPr>
              <w:t>14</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闻传播学类、汉语言文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在一线高速公路路政巡查岗位工作、值夜班；工作地点：总队第七（榆林）支队。</w:t>
            </w:r>
          </w:p>
        </w:tc>
      </w:tr>
      <w:tr>
        <w:trPr>
          <w:trHeight w:val="270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3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路政执法</w:t>
            </w:r>
            <w:r>
              <w:rPr>
                <w:rFonts w:eastAsia="宋体" w:cs="宋体" w:ascii="宋体" w:hAnsi="宋体"/>
                <w:kern w:val="0"/>
                <w:sz w:val="24"/>
                <w:szCs w:val="24"/>
                <w:lang w:val="en-US" w:eastAsia="zh-CN" w:bidi="ar"/>
              </w:rPr>
              <w:t>15</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闻传播学类、汉语言文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在一线高速公路路政巡查岗位工作、值夜班；工作地点：总队第七（榆林）支队。</w:t>
            </w:r>
          </w:p>
        </w:tc>
      </w:tr>
      <w:tr>
        <w:trPr>
          <w:trHeight w:val="270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3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路政执法</w:t>
            </w:r>
            <w:r>
              <w:rPr>
                <w:rFonts w:eastAsia="宋体" w:cs="宋体" w:ascii="宋体" w:hAnsi="宋体"/>
                <w:kern w:val="0"/>
                <w:sz w:val="24"/>
                <w:szCs w:val="24"/>
                <w:lang w:val="en-US" w:eastAsia="zh-CN" w:bidi="ar"/>
              </w:rPr>
              <w:t>16</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科学与技术、信息管理与信息系统</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在一线高速公路路政巡查岗位工作、值夜班；工作地点：总队第七（榆林）支队。</w:t>
            </w:r>
          </w:p>
        </w:tc>
      </w:tr>
      <w:tr>
        <w:trPr>
          <w:trHeight w:val="270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3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路政执法</w:t>
            </w:r>
            <w:r>
              <w:rPr>
                <w:rFonts w:eastAsia="宋体" w:cs="宋体" w:ascii="宋体" w:hAnsi="宋体"/>
                <w:kern w:val="0"/>
                <w:sz w:val="24"/>
                <w:szCs w:val="24"/>
                <w:lang w:val="en-US" w:eastAsia="zh-CN" w:bidi="ar"/>
              </w:rPr>
              <w:t>17</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科学与技术、信息管理与信息系统</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在一线高速公路路政巡查岗位工作、值夜班；工作地点：总队第七（榆林）支队。</w:t>
            </w:r>
          </w:p>
        </w:tc>
      </w:tr>
      <w:tr>
        <w:trPr>
          <w:trHeight w:val="270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4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路政执法</w:t>
            </w:r>
            <w:r>
              <w:rPr>
                <w:rFonts w:eastAsia="宋体" w:cs="宋体" w:ascii="宋体" w:hAnsi="宋体"/>
                <w:kern w:val="0"/>
                <w:sz w:val="24"/>
                <w:szCs w:val="24"/>
                <w:lang w:val="en-US" w:eastAsia="zh-CN" w:bidi="ar"/>
              </w:rPr>
              <w:t>18</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管理、会计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在一线高速公路路政巡查岗位工作、值夜班；工作地点：总队第七（榆林）支队。</w:t>
            </w:r>
          </w:p>
        </w:tc>
      </w:tr>
      <w:tr>
        <w:trPr>
          <w:trHeight w:val="270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4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路政执法</w:t>
            </w:r>
            <w:r>
              <w:rPr>
                <w:rFonts w:eastAsia="宋体" w:cs="宋体" w:ascii="宋体" w:hAnsi="宋体"/>
                <w:kern w:val="0"/>
                <w:sz w:val="24"/>
                <w:szCs w:val="24"/>
                <w:lang w:val="en-US" w:eastAsia="zh-CN" w:bidi="ar"/>
              </w:rPr>
              <w:t>19</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共事业管理、劳动与社会保障</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在一线高速公路路政巡查岗位工作、值夜班；工作地点：总队第七（榆林）支队。</w:t>
            </w:r>
          </w:p>
        </w:tc>
      </w:tr>
      <w:tr>
        <w:trPr>
          <w:trHeight w:val="270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4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路政执法</w:t>
            </w:r>
            <w:r>
              <w:rPr>
                <w:rFonts w:eastAsia="宋体" w:cs="宋体" w:ascii="宋体" w:hAnsi="宋体"/>
                <w:kern w:val="0"/>
                <w:sz w:val="24"/>
                <w:szCs w:val="24"/>
                <w:lang w:val="en-US" w:eastAsia="zh-CN" w:bidi="ar"/>
              </w:rPr>
              <w:t>20</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通工程、土木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在一线高速公路路政巡查岗位工作、值夜班；工作地点：总队第九（安康）支队。</w:t>
            </w:r>
          </w:p>
        </w:tc>
      </w:tr>
      <w:tr>
        <w:trPr>
          <w:trHeight w:val="270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4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路政执法</w:t>
            </w:r>
            <w:r>
              <w:rPr>
                <w:rFonts w:eastAsia="宋体" w:cs="宋体" w:ascii="宋体" w:hAnsi="宋体"/>
                <w:kern w:val="0"/>
                <w:sz w:val="24"/>
                <w:szCs w:val="24"/>
                <w:lang w:val="en-US" w:eastAsia="zh-CN" w:bidi="ar"/>
              </w:rPr>
              <w:t>2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通工程、土木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在一线高速公路路政巡查岗位工作、值夜班；工作地点：总队第九（安康）支队。</w:t>
            </w:r>
          </w:p>
        </w:tc>
      </w:tr>
      <w:tr>
        <w:trPr>
          <w:trHeight w:val="270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4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路政执法</w:t>
            </w:r>
            <w:r>
              <w:rPr>
                <w:rFonts w:eastAsia="宋体" w:cs="宋体" w:ascii="宋体" w:hAnsi="宋体"/>
                <w:kern w:val="0"/>
                <w:sz w:val="24"/>
                <w:szCs w:val="24"/>
                <w:lang w:val="en-US" w:eastAsia="zh-CN" w:bidi="ar"/>
              </w:rPr>
              <w:t>2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学、政治学与行政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在一线高速公路路政巡查岗位工作、值夜班；工作地点：总队第九（安康）支队。</w:t>
            </w:r>
          </w:p>
        </w:tc>
      </w:tr>
      <w:tr>
        <w:trPr>
          <w:trHeight w:val="270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4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路政执法</w:t>
            </w:r>
            <w:r>
              <w:rPr>
                <w:rFonts w:eastAsia="宋体" w:cs="宋体" w:ascii="宋体" w:hAnsi="宋体"/>
                <w:kern w:val="0"/>
                <w:sz w:val="24"/>
                <w:szCs w:val="24"/>
                <w:lang w:val="en-US" w:eastAsia="zh-CN" w:bidi="ar"/>
              </w:rPr>
              <w:t>2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学、政治学与行政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在一线高速公路路政巡查岗位工作、值夜班；工作地点：总队第九（安康）支队。</w:t>
            </w:r>
          </w:p>
        </w:tc>
      </w:tr>
      <w:tr>
        <w:trPr>
          <w:trHeight w:val="270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4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路政执法</w:t>
            </w:r>
            <w:r>
              <w:rPr>
                <w:rFonts w:eastAsia="宋体" w:cs="宋体" w:ascii="宋体" w:hAnsi="宋体"/>
                <w:kern w:val="0"/>
                <w:sz w:val="24"/>
                <w:szCs w:val="24"/>
                <w:lang w:val="en-US" w:eastAsia="zh-CN" w:bidi="ar"/>
              </w:rPr>
              <w:t>24</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铁道工程、土木、水利与交通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在一线高速公路路政巡查岗位工作、值夜班；工作地点：总队第九（安康）支队。</w:t>
            </w:r>
          </w:p>
        </w:tc>
      </w:tr>
      <w:tr>
        <w:trPr>
          <w:trHeight w:val="270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4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路政执法</w:t>
            </w:r>
            <w:r>
              <w:rPr>
                <w:rFonts w:eastAsia="宋体" w:cs="宋体" w:ascii="宋体" w:hAnsi="宋体"/>
                <w:kern w:val="0"/>
                <w:sz w:val="24"/>
                <w:szCs w:val="24"/>
                <w:lang w:val="en-US" w:eastAsia="zh-CN" w:bidi="ar"/>
              </w:rPr>
              <w:t>25</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铁道工程、土木、水利与交通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在一线高速公路路政巡查岗位工作、值夜班；工作地点：总队第九（安康）支队。</w:t>
            </w:r>
          </w:p>
        </w:tc>
      </w:tr>
      <w:tr>
        <w:trPr>
          <w:trHeight w:val="270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4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路政执法</w:t>
            </w:r>
            <w:r>
              <w:rPr>
                <w:rFonts w:eastAsia="宋体" w:cs="宋体" w:ascii="宋体" w:hAnsi="宋体"/>
                <w:kern w:val="0"/>
                <w:sz w:val="24"/>
                <w:szCs w:val="24"/>
                <w:lang w:val="en-US" w:eastAsia="zh-CN" w:bidi="ar"/>
              </w:rPr>
              <w:t>26</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力资源管理、行政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在一线高速公路路政巡查岗位工作、值夜班；工作地点：总队第九（安康）支队。</w:t>
            </w:r>
          </w:p>
        </w:tc>
      </w:tr>
      <w:tr>
        <w:trPr>
          <w:trHeight w:val="270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4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路政执法</w:t>
            </w:r>
            <w:r>
              <w:rPr>
                <w:rFonts w:eastAsia="宋体" w:cs="宋体" w:ascii="宋体" w:hAnsi="宋体"/>
                <w:kern w:val="0"/>
                <w:sz w:val="24"/>
                <w:szCs w:val="24"/>
                <w:lang w:val="en-US" w:eastAsia="zh-CN" w:bidi="ar"/>
              </w:rPr>
              <w:t>27</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力资源管理、行政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在一线高速公路路政巡查岗位工作、值夜班；工作地点：总队第九（安康）支队。</w:t>
            </w:r>
          </w:p>
        </w:tc>
      </w:tr>
      <w:tr>
        <w:trPr>
          <w:trHeight w:val="270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5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路政执法</w:t>
            </w:r>
            <w:r>
              <w:rPr>
                <w:rFonts w:eastAsia="宋体" w:cs="宋体" w:ascii="宋体" w:hAnsi="宋体"/>
                <w:kern w:val="0"/>
                <w:sz w:val="24"/>
                <w:szCs w:val="24"/>
                <w:lang w:val="en-US" w:eastAsia="zh-CN" w:bidi="ar"/>
              </w:rPr>
              <w:t>28</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管理、会计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在一线高速公路路政巡查岗位工作、值夜班；工作地点：总队第九（安康）支队。</w:t>
            </w:r>
          </w:p>
        </w:tc>
      </w:tr>
      <w:tr>
        <w:trPr>
          <w:trHeight w:val="216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5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路政执法</w:t>
            </w:r>
            <w:r>
              <w:rPr>
                <w:rFonts w:eastAsia="宋体" w:cs="宋体" w:ascii="宋体" w:hAnsi="宋体"/>
                <w:kern w:val="0"/>
                <w:sz w:val="24"/>
                <w:szCs w:val="24"/>
                <w:lang w:val="en-US" w:eastAsia="zh-CN" w:bidi="ar"/>
              </w:rPr>
              <w:t>29</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道路与铁道工程、桥梁与隧道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在野外工作；工作地点：总队第十一（工程质量监管）支队。</w:t>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交通医院</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差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52035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内科医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床医学、内科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医师执业资格证（执业范围为内科）</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52035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外科医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床医学、外科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医师执业资格证（执业范围为外科）</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52035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妇产科医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床医学、妇产科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医师执业资格证（执业范围为妇产科）</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52035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儿科医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床医学、儿科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医师执业资格证（执业范围为儿科）</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52035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口腔医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口腔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医师执业资格证（执业范围为口腔）</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52035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麻醉医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床医学、麻醉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医师执业资格证（执业范围为麻醉）</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52035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影像医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学影像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医师执业资格证（</w:t>
            </w:r>
            <w:r>
              <w:rPr>
                <w:rFonts w:eastAsia="宋体" w:cs="宋体" w:ascii="宋体" w:hAnsi="宋体"/>
                <w:kern w:val="0"/>
                <w:sz w:val="24"/>
                <w:szCs w:val="24"/>
                <w:lang w:val="en-US" w:eastAsia="zh-CN" w:bidi="ar"/>
              </w:rPr>
              <w:t>X</w:t>
            </w:r>
            <w:r>
              <w:rPr>
                <w:rFonts w:ascii="宋体" w:hAnsi="宋体" w:cs="宋体"/>
                <w:kern w:val="0"/>
                <w:sz w:val="24"/>
                <w:szCs w:val="24"/>
                <w:lang w:val="en-US" w:eastAsia="zh-CN" w:bidi="ar"/>
              </w:rPr>
              <w:t>线、</w:t>
            </w:r>
            <w:r>
              <w:rPr>
                <w:rFonts w:eastAsia="宋体" w:cs="宋体" w:ascii="宋体" w:hAnsi="宋体"/>
                <w:kern w:val="0"/>
                <w:sz w:val="24"/>
                <w:szCs w:val="24"/>
                <w:lang w:val="en-US" w:eastAsia="zh-CN" w:bidi="ar"/>
              </w:rPr>
              <w:t>MRI</w:t>
            </w:r>
            <w:r>
              <w:rPr>
                <w:rFonts w:ascii="宋体" w:hAnsi="宋体" w:cs="宋体"/>
                <w:kern w:val="0"/>
                <w:sz w:val="24"/>
                <w:szCs w:val="24"/>
                <w:lang w:val="en-US" w:eastAsia="zh-CN" w:bidi="ar"/>
              </w:rPr>
              <w:t>专业）</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52035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急诊科医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床医学、急诊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医师执业资格证（急诊医学专业）</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52036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科医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科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医师执业资格证（执业范围为全科医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53036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药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药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中药师资格证</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药剂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53036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药师资格证</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药剂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6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党务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言文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工作经历，中共党员</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交通运输工程质量监测鉴定站</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经费自理</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6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监督</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桥梁与隧道工程（桥梁方向）</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从事野外工作</w:t>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交通运输工程造价事务中心</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经费自理</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6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造价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土木工程专业、工程管理专业、工程财务与造价管理专业</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房建工程造价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交通运输发展研究中心</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经费自理</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6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通政策研究</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通运输工程、交通运输规划与管理、交通信息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62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交通职业能力建设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经费自理</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6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会计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工作经验，具有会计专业技术初级及以上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6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业务培训</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道路与铁道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交通运行监测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经费自理</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6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据分析与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数据管理与应用、数据科学与大数据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7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业信息化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通运输规划与管理、管理科学与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7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网络安全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安全、网络空间安全、网络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交通运输厅宣传教育中心</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经费自理</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7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媒体制作</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闻学、网络与新媒体</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交通运输厅港口服务中心</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经费自理</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7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出纳</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会计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公路隧道博物馆</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经费自理</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2911037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行政</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言文字学、行政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水利厅</w:t>
            </w:r>
            <w:r>
              <w:rPr>
                <w:rFonts w:eastAsia="宋体" w:cs="宋体" w:ascii="宋体" w:hAnsi="宋体"/>
                <w:kern w:val="0"/>
                <w:sz w:val="24"/>
                <w:szCs w:val="24"/>
                <w:lang w:val="en-US" w:eastAsia="zh-CN" w:bidi="ar"/>
              </w:rPr>
              <w:t>(029-61835054)</w:t>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江河水库工作中心（陕西省三门峡库区管理中心）（</w:t>
            </w:r>
            <w:r>
              <w:rPr>
                <w:rFonts w:eastAsia="宋体" w:cs="宋体" w:ascii="宋体" w:hAnsi="宋体"/>
                <w:kern w:val="0"/>
                <w:sz w:val="24"/>
                <w:szCs w:val="24"/>
                <w:lang w:val="en-US" w:eastAsia="zh-CN" w:bidi="ar"/>
              </w:rPr>
              <w:t>029-83665150</w:t>
            </w:r>
            <w:r>
              <w:rPr>
                <w:rFonts w:ascii="宋体" w:hAnsi="宋体" w:cs="宋体"/>
                <w:kern w:val="0"/>
                <w:sz w:val="24"/>
                <w:szCs w:val="24"/>
                <w:lang w:val="en-US" w:eastAsia="zh-CN" w:bidi="ar"/>
              </w:rPr>
              <w:t>）</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37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关水事法务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35102</w:t>
            </w:r>
            <w:r>
              <w:rPr>
                <w:rFonts w:ascii="宋体" w:hAnsi="宋体" w:cs="宋体"/>
                <w:kern w:val="0"/>
                <w:sz w:val="24"/>
                <w:szCs w:val="24"/>
                <w:lang w:val="en-US" w:eastAsia="zh-CN" w:bidi="ar"/>
              </w:rPr>
              <w:t>法律（法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37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华阴中心工程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水电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37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文中心财务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37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水文中心</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水文站设备维护</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械工程、机械电子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能适应长期野外艰苦工作环境</w:t>
            </w:r>
          </w:p>
        </w:tc>
      </w:tr>
      <w:tr>
        <w:trPr>
          <w:trHeight w:val="135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渭河生态区保护中心（陕西省渭河流域治理保护中心）（</w:t>
            </w:r>
            <w:r>
              <w:rPr>
                <w:rFonts w:eastAsia="宋体" w:cs="宋体" w:ascii="宋体" w:hAnsi="宋体"/>
                <w:kern w:val="0"/>
                <w:sz w:val="24"/>
                <w:szCs w:val="24"/>
                <w:lang w:val="en-US" w:eastAsia="zh-CN" w:bidi="ar"/>
              </w:rPr>
              <w:t>029-61835953</w:t>
            </w:r>
            <w:r>
              <w:rPr>
                <w:rFonts w:ascii="宋体" w:hAnsi="宋体" w:cs="宋体"/>
                <w:kern w:val="0"/>
                <w:sz w:val="24"/>
                <w:szCs w:val="24"/>
                <w:lang w:val="en-US" w:eastAsia="zh-CN" w:bidi="ar"/>
              </w:rPr>
              <w:t>）</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37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水电工程</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水电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能适应艰苦工作环境，有野外测量工作</w:t>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38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水电工程</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水电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能适应艰苦工作环境，有野外勘探工作</w:t>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38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企业管理（财务管理方向）</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38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管理、企业管理（人力资源管理方向）</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89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水文水资源勘测中心（</w:t>
            </w:r>
            <w:r>
              <w:rPr>
                <w:rFonts w:eastAsia="宋体" w:cs="宋体" w:ascii="宋体" w:hAnsi="宋体"/>
                <w:kern w:val="0"/>
                <w:sz w:val="24"/>
                <w:szCs w:val="24"/>
                <w:lang w:val="en-US" w:eastAsia="zh-CN" w:bidi="ar"/>
              </w:rPr>
              <w:t>029-85256554</w:t>
            </w:r>
            <w:r>
              <w:rPr>
                <w:rFonts w:ascii="宋体" w:hAnsi="宋体" w:cs="宋体"/>
                <w:kern w:val="0"/>
                <w:sz w:val="24"/>
                <w:szCs w:val="24"/>
                <w:lang w:val="en-US" w:eastAsia="zh-CN" w:bidi="ar"/>
              </w:rPr>
              <w:t>）</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38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中心机关预报及水文计算</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文学及水资源</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38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中心机关预报及水文计算</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文学及水资源</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38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中中心机关预报及水文计算</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文与水资源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汉中市汉台区</w:t>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38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康中心机关预报及水文计算</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文与水资源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安康市汉滨区</w:t>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38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商洛中心机关预报及水文计算</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文与水资源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商洛市商州区</w:t>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38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延安中心机关预报及水文计算</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文与水资源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延安市宝塔区</w:t>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38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宝鸡中心机关预报及水文计算</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文与水资源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宝鸡市渭滨区</w:t>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39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铜川中心机关预报及水文计算</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文学及水资源</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铜川市耀州区</w:t>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39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榆林中心机关预报及水文计算</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文与水资源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榆林市榆阳区</w:t>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39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榆林中心财务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榆林市榆阳区</w:t>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39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铜川中心巡测中心水文勘测</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筑学、建筑环境与能源应用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铜川市及相关县、区</w:t>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39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宝鸡中心巡测中心水文勘测</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械电子工程、机械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宝鸡市及相关县、区</w:t>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39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宝鸡中心巡测中心水文勘测</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子信息科学与技术、电气工程及其自动化</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宝鸡市及相关县、区</w:t>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39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康中心巡测中心水文勘测</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造价、土木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安康市及相关县、区</w:t>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39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商洛中心巡测中心水文勘测</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水电工程、建筑电气与智能化</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商洛市及相关县、区</w:t>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39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铜川中心财务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财务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铜川市耀州区</w:t>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39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榆林中心水环境监测</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学、应用化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榆林市榆阳区</w:t>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0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延安中心水环境监测</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环境工程、环境科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延安市宝塔区</w:t>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0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延安中心基层测站水文勘测</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文与水资源工程、水文与水资源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延安市富县</w:t>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0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延安中心基层测站水文工程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测绘工程技术、水利水电建筑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延安市志丹县</w:t>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0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宝鸡中心基层测站水文勘测</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文与水资源工程、水文与水资源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宝鸡市基层站点</w:t>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0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宝鸡中心基层测站水文勘测</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文与水资源工程、水文与水资源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宝鸡市基层站点</w:t>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0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商洛中心基层测站水文勘测</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文与水资源工程、水文与水资源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商洛市基层站点</w:t>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0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商洛中心基层测站水文勘测</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文与水资源工程、水文与水资源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商洛市基层站点</w:t>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0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康中心基层测站水文勘测</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文与水资源工程、水文与水资源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安康市基层站点</w:t>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0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康中心基层测站水文勘测</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文与水资源工程、水文与水资源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安康市基层站点</w:t>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0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铜川中心基层测站水文勘测</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文与水资源工程、水文与水资源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铜川市基层站点</w:t>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1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铜川中心基层测站水文勘测</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文与水资源工程、水文与水资源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铜川市及相关县、区</w:t>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1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榆林中心基层测站水文勘测</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文与水资源工程、水文与水资源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榆林市及相关县、区</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地下水保护与监测中心（</w:t>
            </w:r>
            <w:r>
              <w:rPr>
                <w:rFonts w:eastAsia="宋体" w:cs="宋体" w:ascii="宋体" w:hAnsi="宋体"/>
                <w:kern w:val="0"/>
                <w:sz w:val="24"/>
                <w:szCs w:val="24"/>
                <w:lang w:val="en-US" w:eastAsia="zh-CN" w:bidi="ar"/>
              </w:rPr>
              <w:t>029-87329088</w:t>
            </w:r>
            <w:r>
              <w:rPr>
                <w:rFonts w:ascii="宋体" w:hAnsi="宋体" w:cs="宋体"/>
                <w:kern w:val="0"/>
                <w:sz w:val="24"/>
                <w:szCs w:val="24"/>
                <w:lang w:val="en-US" w:eastAsia="zh-CN" w:bidi="ar"/>
              </w:rPr>
              <w:t>）</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1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资源管理</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水土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1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资源管理</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水土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水资源与河库调度中心（</w:t>
            </w:r>
            <w:r>
              <w:rPr>
                <w:rFonts w:eastAsia="宋体" w:cs="宋体" w:ascii="宋体" w:hAnsi="宋体"/>
                <w:kern w:val="0"/>
                <w:sz w:val="24"/>
                <w:szCs w:val="24"/>
                <w:lang w:val="en-US" w:eastAsia="zh-CN" w:bidi="ar"/>
              </w:rPr>
              <w:t>029-61835198</w:t>
            </w:r>
            <w:r>
              <w:rPr>
                <w:rFonts w:ascii="宋体" w:hAnsi="宋体" w:cs="宋体"/>
                <w:kern w:val="0"/>
                <w:sz w:val="24"/>
                <w:szCs w:val="24"/>
                <w:lang w:val="en-US" w:eastAsia="zh-CN" w:bidi="ar"/>
              </w:rPr>
              <w:t>）</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1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师</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1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师</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水土保持生态环境监测中心（</w:t>
            </w:r>
            <w:r>
              <w:rPr>
                <w:rFonts w:eastAsia="宋体" w:cs="宋体" w:ascii="宋体" w:hAnsi="宋体"/>
                <w:kern w:val="0"/>
                <w:sz w:val="24"/>
                <w:szCs w:val="24"/>
                <w:lang w:val="en-US" w:eastAsia="zh-CN" w:bidi="ar"/>
              </w:rPr>
              <w:t>029-85936052</w:t>
            </w:r>
            <w:r>
              <w:rPr>
                <w:rFonts w:ascii="宋体" w:hAnsi="宋体" w:cs="宋体"/>
                <w:kern w:val="0"/>
                <w:sz w:val="24"/>
                <w:szCs w:val="24"/>
                <w:lang w:val="en-US" w:eastAsia="zh-CN" w:bidi="ar"/>
              </w:rPr>
              <w:t>）</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1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土保持</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水电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1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土保持</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土保持与荒漠化防治</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本专业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1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土保持</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图学与地理信息系统</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1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土保持</w:t>
            </w:r>
            <w:r>
              <w:rPr>
                <w:rFonts w:eastAsia="宋体" w:cs="宋体" w:ascii="宋体" w:hAnsi="宋体"/>
                <w:kern w:val="0"/>
                <w:sz w:val="24"/>
                <w:szCs w:val="24"/>
                <w:lang w:val="en-US" w:eastAsia="zh-CN" w:bidi="ar"/>
              </w:rPr>
              <w:t>4</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摄影测量与遥感</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2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金融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2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事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企业管理（人力资源管理方向）</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水利信息宣传教育中心（</w:t>
            </w:r>
            <w:r>
              <w:rPr>
                <w:rFonts w:eastAsia="宋体" w:cs="宋体" w:ascii="宋体" w:hAnsi="宋体"/>
                <w:kern w:val="0"/>
                <w:sz w:val="24"/>
                <w:szCs w:val="24"/>
                <w:lang w:val="en-US" w:eastAsia="zh-CN" w:bidi="ar"/>
              </w:rPr>
              <w:t>029-61835078</w:t>
            </w:r>
            <w:r>
              <w:rPr>
                <w:rFonts w:ascii="宋体" w:hAnsi="宋体" w:cs="宋体"/>
                <w:kern w:val="0"/>
                <w:sz w:val="24"/>
                <w:szCs w:val="24"/>
                <w:lang w:val="en-US" w:eastAsia="zh-CN" w:bidi="ar"/>
              </w:rPr>
              <w:t>）</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2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网络安全与软件开发</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科学与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水利水电发展中心（</w:t>
            </w:r>
            <w:r>
              <w:rPr>
                <w:rFonts w:eastAsia="宋体" w:cs="宋体" w:ascii="宋体" w:hAnsi="宋体"/>
                <w:kern w:val="0"/>
                <w:sz w:val="24"/>
                <w:szCs w:val="24"/>
                <w:lang w:val="en-US" w:eastAsia="zh-CN" w:bidi="ar"/>
              </w:rPr>
              <w:t>029-61835501</w:t>
            </w:r>
            <w:r>
              <w:rPr>
                <w:rFonts w:ascii="宋体" w:hAnsi="宋体" w:cs="宋体"/>
                <w:kern w:val="0"/>
                <w:sz w:val="24"/>
                <w:szCs w:val="24"/>
                <w:lang w:val="en-US" w:eastAsia="zh-CN" w:bidi="ar"/>
              </w:rPr>
              <w:t>）</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2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组工、人事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保障、企业管理（人力资源管理方向）</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2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风景区规划与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风景园林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62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宝鸡峡引渭灌溉中心（</w:t>
            </w:r>
            <w:r>
              <w:rPr>
                <w:rFonts w:eastAsia="宋体" w:cs="宋体" w:ascii="宋体" w:hAnsi="宋体"/>
                <w:kern w:val="0"/>
                <w:sz w:val="24"/>
                <w:szCs w:val="24"/>
                <w:lang w:val="en-US" w:eastAsia="zh-CN" w:bidi="ar"/>
              </w:rPr>
              <w:t>029-33158056</w:t>
            </w:r>
            <w:r>
              <w:rPr>
                <w:rFonts w:ascii="宋体" w:hAnsi="宋体" w:cs="宋体"/>
                <w:kern w:val="0"/>
                <w:sz w:val="24"/>
                <w:szCs w:val="24"/>
                <w:lang w:val="en-US" w:eastAsia="zh-CN" w:bidi="ar"/>
              </w:rPr>
              <w:t>）</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2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宝鸡总站基层站工程管理</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水电工程、水文与水资源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宝鸡市基层站点</w:t>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2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宝鸡总站基层站工程管理</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气工程及其自动化、能源与动力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宝鸡市基层站点</w:t>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2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宝鸡总站基层站工程管理</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水利工程、水文与水资源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宝鸡市基层站点</w:t>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2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宝鸡总站基层站综合管理</w:t>
            </w:r>
            <w:r>
              <w:rPr>
                <w:rFonts w:eastAsia="宋体" w:cs="宋体" w:ascii="宋体" w:hAnsi="宋体"/>
                <w:kern w:val="0"/>
                <w:sz w:val="24"/>
                <w:szCs w:val="24"/>
                <w:lang w:val="en-US" w:eastAsia="zh-CN" w:bidi="ar"/>
              </w:rPr>
              <w:t>4</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质科学与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宝鸡市基层站点</w:t>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2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扶风总站基层站工程管理</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水电工程、水文与水资源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扶风县</w:t>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3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扶风总站基层站工程管理</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气工程及其自动化、能源与动力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扶风县</w:t>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3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扶风总站基层站工程管理</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土木工程、测绘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扶风县</w:t>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3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乾县总站基层站工程管理</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水电工程、水文与水资源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乾县</w:t>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3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乾县总站基层站工程管理</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气工程及其自动化、能源与动力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乾县</w:t>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3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兴平总站基层站工程管理</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水电工程、给排水科学与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兴平市</w:t>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3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兴平总站基层站工程管理</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水利工程、水文与水资源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兴平市</w:t>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3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礼泉总站基层站工程管理</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水利工程、水文与水资源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礼泉县</w:t>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3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礼泉总站基层站工程管理</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水电工程、农业水利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礼泉县</w:t>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3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礼泉总站基层站工程管理</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气工程及其自动化、能源与动力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礼泉县</w:t>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3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礼泉总站基层站工程管理</w:t>
            </w:r>
            <w:r>
              <w:rPr>
                <w:rFonts w:eastAsia="宋体" w:cs="宋体" w:ascii="宋体" w:hAnsi="宋体"/>
                <w:kern w:val="0"/>
                <w:sz w:val="24"/>
                <w:szCs w:val="24"/>
                <w:lang w:val="en-US" w:eastAsia="zh-CN" w:bidi="ar"/>
              </w:rPr>
              <w:t>4</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科学与技术、通信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礼泉县</w:t>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4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礼泉总站基层站综合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学生物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礼泉县</w:t>
            </w:r>
          </w:p>
        </w:tc>
      </w:tr>
      <w:tr>
        <w:trPr>
          <w:trHeight w:val="189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泾惠渠灌溉中心（</w:t>
            </w:r>
            <w:r>
              <w:rPr>
                <w:rFonts w:eastAsia="宋体" w:cs="宋体" w:ascii="宋体" w:hAnsi="宋体"/>
                <w:kern w:val="0"/>
                <w:sz w:val="24"/>
                <w:szCs w:val="24"/>
                <w:lang w:val="en-US" w:eastAsia="zh-CN" w:bidi="ar"/>
              </w:rPr>
              <w:t>029-32250560</w:t>
            </w:r>
            <w:r>
              <w:rPr>
                <w:rFonts w:ascii="宋体" w:hAnsi="宋体" w:cs="宋体"/>
                <w:kern w:val="0"/>
                <w:sz w:val="24"/>
                <w:szCs w:val="24"/>
                <w:lang w:val="en-US" w:eastAsia="zh-CN" w:bidi="ar"/>
              </w:rPr>
              <w:t>）</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4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泾阳总站基层灌溉与施工管理</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水电工程、农业水利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泾阳县</w:t>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4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泾阳总站基层灌溉与施工管理</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水电工程、农业水利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本专业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三原县</w:t>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4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陵总站基层灌溉与施工管理</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水电工程、农业水利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本专业工作经历，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临潼区</w:t>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4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陵总站基层灌溉与施工管理</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水电工程、农业水利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本专业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临潼区</w:t>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4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泾阳总站基层</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工程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械设计制造及其自动化、自动化</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本专业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三原县</w:t>
            </w:r>
          </w:p>
        </w:tc>
      </w:tr>
      <w:tr>
        <w:trPr>
          <w:trHeight w:val="189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交口抽渭灌溉中心（</w:t>
            </w:r>
            <w:r>
              <w:rPr>
                <w:rFonts w:eastAsia="宋体" w:cs="宋体" w:ascii="宋体" w:hAnsi="宋体"/>
                <w:kern w:val="0"/>
                <w:sz w:val="24"/>
                <w:szCs w:val="24"/>
                <w:lang w:val="en-US" w:eastAsia="zh-CN" w:bidi="ar"/>
              </w:rPr>
              <w:t>0913-2188614</w:t>
            </w:r>
            <w:r>
              <w:rPr>
                <w:rFonts w:ascii="宋体" w:hAnsi="宋体" w:cs="宋体"/>
                <w:kern w:val="0"/>
                <w:sz w:val="24"/>
                <w:szCs w:val="24"/>
                <w:lang w:val="en-US" w:eastAsia="zh-CN" w:bidi="ar"/>
              </w:rPr>
              <w:t>）</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4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渭北总站基层灌溉与施工管理</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水利工程、水利水电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临渭区渭北总站基层站</w:t>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4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渭北总站基层灌溉与施工管理</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水利工程、水利水电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临渭区渭北总站基层站</w:t>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4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渭北总站基层泵站运行</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气工程及其自动化、电气工程与智能控制</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临渭区渭北总站基层站</w:t>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4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渭北总站基层泵站运行</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气工程及其自动化、电气工程与智能控制</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临渭区渭北总站基层站</w:t>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5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渭北总站基层综合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资源管理、档案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临渭区渭北总站基层站</w:t>
            </w:r>
          </w:p>
        </w:tc>
      </w:tr>
      <w:tr>
        <w:trPr>
          <w:trHeight w:val="162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石头河水库灌溉中心（</w:t>
            </w:r>
            <w:r>
              <w:rPr>
                <w:rFonts w:eastAsia="宋体" w:cs="宋体" w:ascii="宋体" w:hAnsi="宋体"/>
                <w:kern w:val="0"/>
                <w:sz w:val="24"/>
                <w:szCs w:val="24"/>
                <w:lang w:val="en-US" w:eastAsia="zh-CN" w:bidi="ar"/>
              </w:rPr>
              <w:t>029-33187880</w:t>
            </w:r>
            <w:r>
              <w:rPr>
                <w:rFonts w:ascii="宋体" w:hAnsi="宋体" w:cs="宋体"/>
                <w:kern w:val="0"/>
                <w:sz w:val="24"/>
                <w:szCs w:val="24"/>
                <w:lang w:val="en-US" w:eastAsia="zh-CN" w:bidi="ar"/>
              </w:rPr>
              <w:t>）</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5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心基层管理站工程管理</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管理、土木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宝鸡市眉县</w:t>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5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心基层管理站工程管理</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子信息工程、工程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宝鸡市岐山县</w:t>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5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心基层管理站工程管理</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水电工程、工程造价</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宝鸡市岐山县</w:t>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5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心基层管理站灌溉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水利工程、水利水电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宝鸡市眉县</w:t>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5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心基层管理站信息化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管理与信息系统、通信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宝鸡市眉县</w:t>
            </w:r>
          </w:p>
        </w:tc>
      </w:tr>
      <w:tr>
        <w:trPr>
          <w:trHeight w:val="162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桃曲坡水库灌溉中心（</w:t>
            </w:r>
            <w:r>
              <w:rPr>
                <w:rFonts w:eastAsia="宋体" w:cs="宋体" w:ascii="宋体" w:hAnsi="宋体"/>
                <w:kern w:val="0"/>
                <w:sz w:val="24"/>
                <w:szCs w:val="24"/>
                <w:lang w:val="en-US" w:eastAsia="zh-CN" w:bidi="ar"/>
              </w:rPr>
              <w:t>0919-3588320</w:t>
            </w:r>
            <w:r>
              <w:rPr>
                <w:rFonts w:ascii="宋体" w:hAnsi="宋体" w:cs="宋体"/>
                <w:kern w:val="0"/>
                <w:sz w:val="24"/>
                <w:szCs w:val="24"/>
                <w:lang w:val="en-US" w:eastAsia="zh-CN" w:bidi="ar"/>
              </w:rPr>
              <w:t>）</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5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富平总站基层站</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灌溉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水电工程、农业水利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富平县</w:t>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5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富平总站基层站</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工程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土木工程、工程造价</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富平县</w:t>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5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耀州总站基层站</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工程观测</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水电工程、水文与水资源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耀州区</w:t>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011045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耀州总站基层站</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灌溉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水电工程、给排水科学与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耀州区</w:t>
            </w:r>
          </w:p>
        </w:tc>
      </w:tr>
      <w:tr>
        <w:trPr>
          <w:trHeight w:val="135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农业农村厅</w:t>
            </w:r>
            <w:r>
              <w:rPr>
                <w:rFonts w:eastAsia="宋体" w:cs="宋体" w:ascii="宋体" w:hAnsi="宋体"/>
                <w:kern w:val="0"/>
                <w:sz w:val="24"/>
                <w:szCs w:val="24"/>
                <w:lang w:val="en-US" w:eastAsia="zh-CN" w:bidi="ar"/>
              </w:rPr>
              <w:t>(029-87316984)</w:t>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种子工作总站（</w:t>
            </w:r>
            <w:r>
              <w:rPr>
                <w:rFonts w:eastAsia="宋体" w:cs="宋体" w:ascii="宋体" w:hAnsi="宋体"/>
                <w:kern w:val="0"/>
                <w:sz w:val="24"/>
                <w:szCs w:val="24"/>
                <w:lang w:val="en-US" w:eastAsia="zh-CN" w:bidi="ar"/>
              </w:rPr>
              <w:t>029-86520446</w:t>
            </w:r>
            <w:r>
              <w:rPr>
                <w:rFonts w:ascii="宋体" w:hAnsi="宋体" w:cs="宋体"/>
                <w:kern w:val="0"/>
                <w:sz w:val="24"/>
                <w:szCs w:val="24"/>
                <w:lang w:val="en-US" w:eastAsia="zh-CN" w:bidi="ar"/>
              </w:rPr>
              <w:t>）</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111046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作物种子基因检测</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植物学、生物化学与分子生物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111046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作物品种试验示范</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作物遗传育种、作物栽培学与耕作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农业技术推广总站（</w:t>
            </w:r>
            <w:r>
              <w:rPr>
                <w:rFonts w:eastAsia="宋体" w:cs="宋体" w:ascii="宋体" w:hAnsi="宋体"/>
                <w:kern w:val="0"/>
                <w:sz w:val="24"/>
                <w:szCs w:val="24"/>
                <w:lang w:val="en-US" w:eastAsia="zh-CN" w:bidi="ar"/>
              </w:rPr>
              <w:t>029-87345607</w:t>
            </w:r>
            <w:r>
              <w:rPr>
                <w:rFonts w:ascii="宋体" w:hAnsi="宋体" w:cs="宋体"/>
                <w:kern w:val="0"/>
                <w:sz w:val="24"/>
                <w:szCs w:val="24"/>
                <w:lang w:val="en-US" w:eastAsia="zh-CN" w:bidi="ar"/>
              </w:rPr>
              <w:t>）</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111046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技推广</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作物遗传育种、作物栽培学与耕作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111046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技推广</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作物遗传育种、作物栽培学与耕作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植物保护工作总站（</w:t>
            </w:r>
            <w:r>
              <w:rPr>
                <w:rFonts w:eastAsia="宋体" w:cs="宋体" w:ascii="宋体" w:hAnsi="宋体"/>
                <w:kern w:val="0"/>
                <w:sz w:val="24"/>
                <w:szCs w:val="24"/>
                <w:lang w:val="en-US" w:eastAsia="zh-CN" w:bidi="ar"/>
              </w:rPr>
              <w:t>029-87324087</w:t>
            </w:r>
            <w:r>
              <w:rPr>
                <w:rFonts w:ascii="宋体" w:hAnsi="宋体" w:cs="宋体"/>
                <w:kern w:val="0"/>
                <w:sz w:val="24"/>
                <w:szCs w:val="24"/>
                <w:lang w:val="en-US" w:eastAsia="zh-CN" w:bidi="ar"/>
              </w:rPr>
              <w:t>）</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111046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病虫测报</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植物病理学，农业昆虫与害虫防治</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111046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病虫测报</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植物病理学，农业昆虫与害虫防治</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耕地质量与农业环境保护工作站（</w:t>
            </w:r>
            <w:r>
              <w:rPr>
                <w:rFonts w:eastAsia="宋体" w:cs="宋体" w:ascii="宋体" w:hAnsi="宋体"/>
                <w:kern w:val="0"/>
                <w:sz w:val="24"/>
                <w:szCs w:val="24"/>
                <w:lang w:val="en-US" w:eastAsia="zh-CN" w:bidi="ar"/>
              </w:rPr>
              <w:t>029-87345597</w:t>
            </w:r>
            <w:r>
              <w:rPr>
                <w:rFonts w:ascii="宋体" w:hAnsi="宋体" w:cs="宋体"/>
                <w:kern w:val="0"/>
                <w:sz w:val="24"/>
                <w:szCs w:val="24"/>
                <w:lang w:val="en-US" w:eastAsia="zh-CN" w:bidi="ar"/>
              </w:rPr>
              <w:t>）</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111046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耕地保护</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土壤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园艺技术工作站（</w:t>
            </w:r>
            <w:r>
              <w:rPr>
                <w:rFonts w:eastAsia="宋体" w:cs="宋体" w:ascii="宋体" w:hAnsi="宋体"/>
                <w:kern w:val="0"/>
                <w:sz w:val="24"/>
                <w:szCs w:val="24"/>
                <w:lang w:val="en-US" w:eastAsia="zh-CN" w:bidi="ar"/>
              </w:rPr>
              <w:t>029-87323217</w:t>
            </w:r>
            <w:r>
              <w:rPr>
                <w:rFonts w:ascii="宋体" w:hAnsi="宋体" w:cs="宋体"/>
                <w:kern w:val="0"/>
                <w:sz w:val="24"/>
                <w:szCs w:val="24"/>
                <w:lang w:val="en-US" w:eastAsia="zh-CN" w:bidi="ar"/>
              </w:rPr>
              <w:t>）</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111046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技术推广</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园艺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111046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技术推广</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茶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饲料工作总站（</w:t>
            </w:r>
            <w:r>
              <w:rPr>
                <w:rFonts w:eastAsia="宋体" w:cs="宋体" w:ascii="宋体" w:hAnsi="宋体"/>
                <w:kern w:val="0"/>
                <w:sz w:val="24"/>
                <w:szCs w:val="24"/>
                <w:lang w:val="en-US" w:eastAsia="zh-CN" w:bidi="ar"/>
              </w:rPr>
              <w:t>029-87343729</w:t>
            </w:r>
            <w:r>
              <w:rPr>
                <w:rFonts w:ascii="宋体" w:hAnsi="宋体" w:cs="宋体"/>
                <w:kern w:val="0"/>
                <w:sz w:val="24"/>
                <w:szCs w:val="24"/>
                <w:lang w:val="en-US" w:eastAsia="zh-CN" w:bidi="ar"/>
              </w:rPr>
              <w:t>）</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111046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会计</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农业宣传信息中心（陕西省农业杂志社）（</w:t>
            </w:r>
            <w:r>
              <w:rPr>
                <w:rFonts w:eastAsia="宋体" w:cs="宋体" w:ascii="宋体" w:hAnsi="宋体"/>
                <w:kern w:val="0"/>
                <w:sz w:val="24"/>
                <w:szCs w:val="24"/>
                <w:lang w:val="en-US" w:eastAsia="zh-CN" w:bidi="ar"/>
              </w:rPr>
              <w:t>029-87341325</w:t>
            </w:r>
            <w:r>
              <w:rPr>
                <w:rFonts w:ascii="宋体" w:hAnsi="宋体" w:cs="宋体"/>
                <w:kern w:val="0"/>
                <w:sz w:val="24"/>
                <w:szCs w:val="24"/>
                <w:lang w:val="en-US" w:eastAsia="zh-CN" w:bidi="ar"/>
              </w:rPr>
              <w:t>）</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111047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化建设与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软件工程、网络空间安全、传播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学历为计算机类、信息管理与信息系统类、新闻传播类相关专业</w:t>
            </w:r>
            <w:r>
              <w:rPr>
                <w:rFonts w:eastAsia="宋体" w:cs="宋体" w:ascii="宋体" w:hAnsi="宋体"/>
                <w:kern w:val="0"/>
                <w:sz w:val="24"/>
                <w:szCs w:val="24"/>
                <w:lang w:val="en-US" w:eastAsia="zh-CN" w:bidi="ar"/>
              </w:rPr>
              <w:t>.</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畜牧技术推广总站（</w:t>
            </w:r>
            <w:r>
              <w:rPr>
                <w:rFonts w:eastAsia="宋体" w:cs="宋体" w:ascii="宋体" w:hAnsi="宋体"/>
                <w:kern w:val="0"/>
                <w:sz w:val="24"/>
                <w:szCs w:val="24"/>
                <w:lang w:val="en-US" w:eastAsia="zh-CN" w:bidi="ar"/>
              </w:rPr>
              <w:t>029-86254593</w:t>
            </w:r>
            <w:r>
              <w:rPr>
                <w:rFonts w:ascii="宋体" w:hAnsi="宋体" w:cs="宋体"/>
                <w:kern w:val="0"/>
                <w:sz w:val="24"/>
                <w:szCs w:val="24"/>
                <w:lang w:val="en-US" w:eastAsia="zh-CN" w:bidi="ar"/>
              </w:rPr>
              <w:t>）</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111047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畜牧技术推广员</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动物遗传育种与繁殖、动物生产学（</w:t>
            </w:r>
            <w:r>
              <w:rPr>
                <w:rFonts w:eastAsia="宋体" w:cs="宋体" w:ascii="宋体" w:hAnsi="宋体"/>
                <w:kern w:val="0"/>
                <w:sz w:val="24"/>
                <w:szCs w:val="24"/>
                <w:lang w:val="en-US" w:eastAsia="zh-CN" w:bidi="ar"/>
              </w:rPr>
              <w:t>0905z1</w:t>
            </w:r>
            <w:r>
              <w:rPr>
                <w:rFonts w:ascii="宋体" w:hAnsi="宋体" w:cs="宋体"/>
                <w:kern w:val="0"/>
                <w:sz w:val="24"/>
                <w:szCs w:val="24"/>
                <w:lang w:val="en-US" w:eastAsia="zh-CN" w:bidi="ar"/>
              </w:rPr>
              <w:t>）</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专业为动物科学，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111047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畜牧技术推广员</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动物遗传育种与繁殖、动物生产学（</w:t>
            </w:r>
            <w:r>
              <w:rPr>
                <w:rFonts w:eastAsia="宋体" w:cs="宋体" w:ascii="宋体" w:hAnsi="宋体"/>
                <w:kern w:val="0"/>
                <w:sz w:val="24"/>
                <w:szCs w:val="24"/>
                <w:lang w:val="en-US" w:eastAsia="zh-CN" w:bidi="ar"/>
              </w:rPr>
              <w:t>0905z1</w:t>
            </w:r>
            <w:r>
              <w:rPr>
                <w:rFonts w:ascii="宋体" w:hAnsi="宋体" w:cs="宋体"/>
                <w:kern w:val="0"/>
                <w:sz w:val="24"/>
                <w:szCs w:val="24"/>
                <w:lang w:val="en-US" w:eastAsia="zh-CN" w:bidi="ar"/>
              </w:rPr>
              <w:t>）</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学历为动物科学专业</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动物卫生与屠宰管理站（</w:t>
            </w:r>
            <w:r>
              <w:rPr>
                <w:rFonts w:eastAsia="宋体" w:cs="宋体" w:ascii="宋体" w:hAnsi="宋体"/>
                <w:kern w:val="0"/>
                <w:sz w:val="24"/>
                <w:szCs w:val="24"/>
                <w:lang w:val="en-US" w:eastAsia="zh-CN" w:bidi="ar"/>
              </w:rPr>
              <w:t>029-86290853</w:t>
            </w:r>
            <w:r>
              <w:rPr>
                <w:rFonts w:ascii="宋体" w:hAnsi="宋体" w:cs="宋体"/>
                <w:kern w:val="0"/>
                <w:sz w:val="24"/>
                <w:szCs w:val="24"/>
                <w:lang w:val="en-US" w:eastAsia="zh-CN" w:bidi="ar"/>
              </w:rPr>
              <w:t>）</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111047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动物防疫</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床兽医学、预防兽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111047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动物防疫</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床兽医学、预防兽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111047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畜禽屠宰</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预防兽医学、临床兽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111047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畜禽屠宰</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预防兽医学、临床兽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89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畜牧产业试验示范中心（</w:t>
            </w:r>
            <w:r>
              <w:rPr>
                <w:rFonts w:eastAsia="宋体" w:cs="宋体" w:ascii="宋体" w:hAnsi="宋体"/>
                <w:kern w:val="0"/>
                <w:sz w:val="24"/>
                <w:szCs w:val="24"/>
                <w:lang w:val="en-US" w:eastAsia="zh-CN" w:bidi="ar"/>
              </w:rPr>
              <w:t>029-38952930</w:t>
            </w:r>
            <w:r>
              <w:rPr>
                <w:rFonts w:ascii="宋体" w:hAnsi="宋体" w:cs="宋体"/>
                <w:kern w:val="0"/>
                <w:sz w:val="24"/>
                <w:szCs w:val="24"/>
                <w:lang w:val="en-US" w:eastAsia="zh-CN" w:bidi="ar"/>
              </w:rPr>
              <w:t>）</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差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111047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畜禽种质资源保护和应用研究</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动物遗传育种与繁殖</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专业为动物科学，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咸阳市泾阳县永乐镇</w:t>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111047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畜禽种质资源保护和应用研究</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动物遗传育种与繁殖</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学历为动物科学专业</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农业检验检测中心（</w:t>
            </w:r>
            <w:r>
              <w:rPr>
                <w:rFonts w:eastAsia="宋体" w:cs="宋体" w:ascii="宋体" w:hAnsi="宋体"/>
                <w:kern w:val="0"/>
                <w:sz w:val="24"/>
                <w:szCs w:val="24"/>
                <w:lang w:val="en-US" w:eastAsia="zh-CN" w:bidi="ar"/>
              </w:rPr>
              <w:t>029-87331231</w:t>
            </w:r>
            <w:r>
              <w:rPr>
                <w:rFonts w:ascii="宋体" w:hAnsi="宋体" w:cs="宋体"/>
                <w:kern w:val="0"/>
                <w:sz w:val="24"/>
                <w:szCs w:val="24"/>
                <w:lang w:val="en-US" w:eastAsia="zh-CN" w:bidi="ar"/>
              </w:rPr>
              <w:t>）</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111047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测</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药学、食品科学、食品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111048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测</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药学、食品科学、食品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35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现代农业科学研究院（</w:t>
            </w:r>
            <w:r>
              <w:rPr>
                <w:rFonts w:eastAsia="宋体" w:cs="宋体" w:ascii="宋体" w:hAnsi="宋体"/>
                <w:kern w:val="0"/>
                <w:sz w:val="24"/>
                <w:szCs w:val="24"/>
                <w:lang w:val="en-US" w:eastAsia="zh-CN" w:bidi="ar"/>
              </w:rPr>
              <w:t>029-85251484</w:t>
            </w:r>
            <w:r>
              <w:rPr>
                <w:rFonts w:ascii="宋体" w:hAnsi="宋体" w:cs="宋体"/>
                <w:kern w:val="0"/>
                <w:sz w:val="24"/>
                <w:szCs w:val="24"/>
                <w:lang w:val="en-US" w:eastAsia="zh-CN" w:bidi="ar"/>
              </w:rPr>
              <w:t>）</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差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111048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工程咨询设计</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文学及水资源</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出差，开展野外工作</w:t>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111048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工程咨询设计</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水土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出差，开展野外工作</w:t>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111048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工程咨询设计</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力系统及其自动化</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出差，开展野外工作</w:t>
            </w:r>
          </w:p>
        </w:tc>
      </w:tr>
      <w:tr>
        <w:trPr>
          <w:trHeight w:val="270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农业机械鉴定推广总站（</w:t>
            </w:r>
            <w:r>
              <w:rPr>
                <w:rFonts w:eastAsia="宋体" w:cs="宋体" w:ascii="宋体" w:hAnsi="宋体"/>
                <w:kern w:val="0"/>
                <w:sz w:val="24"/>
                <w:szCs w:val="24"/>
                <w:lang w:val="en-US" w:eastAsia="zh-CN" w:bidi="ar"/>
              </w:rPr>
              <w:t>029-84500746</w:t>
            </w:r>
            <w:r>
              <w:rPr>
                <w:rFonts w:ascii="宋体" w:hAnsi="宋体" w:cs="宋体"/>
                <w:kern w:val="0"/>
                <w:sz w:val="24"/>
                <w:szCs w:val="24"/>
                <w:lang w:val="en-US" w:eastAsia="zh-CN" w:bidi="ar"/>
              </w:rPr>
              <w:t>）</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111048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机械试验鉴定、检验检测、技术推广</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工程（</w:t>
            </w:r>
            <w:r>
              <w:rPr>
                <w:rFonts w:eastAsia="宋体" w:cs="宋体" w:ascii="宋体" w:hAnsi="宋体"/>
                <w:kern w:val="0"/>
                <w:sz w:val="24"/>
                <w:szCs w:val="24"/>
                <w:lang w:val="en-US" w:eastAsia="zh-CN" w:bidi="ar"/>
              </w:rPr>
              <w:t>085227</w:t>
            </w:r>
            <w:r>
              <w:rPr>
                <w:rFonts w:ascii="宋体" w:hAnsi="宋体" w:cs="宋体"/>
                <w:kern w:val="0"/>
                <w:sz w:val="24"/>
                <w:szCs w:val="24"/>
                <w:lang w:val="en-US" w:eastAsia="zh-CN" w:bidi="ar"/>
              </w:rPr>
              <w:t>）、农业工程与信息技术（</w:t>
            </w:r>
            <w:r>
              <w:rPr>
                <w:rFonts w:eastAsia="宋体" w:cs="宋体" w:ascii="宋体" w:hAnsi="宋体"/>
                <w:kern w:val="0"/>
                <w:sz w:val="24"/>
                <w:szCs w:val="24"/>
                <w:lang w:val="en-US" w:eastAsia="zh-CN" w:bidi="ar"/>
              </w:rPr>
              <w:t>095136</w:t>
            </w:r>
            <w:r>
              <w:rPr>
                <w:rFonts w:ascii="宋体" w:hAnsi="宋体" w:cs="宋体"/>
                <w:kern w:val="0"/>
                <w:sz w:val="24"/>
                <w:szCs w:val="24"/>
                <w:lang w:val="en-US" w:eastAsia="zh-CN" w:bidi="ar"/>
              </w:rPr>
              <w:t>）、农业机械化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270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111048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机械试验鉴定、检验检测、技术推广</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工程（</w:t>
            </w:r>
            <w:r>
              <w:rPr>
                <w:rFonts w:eastAsia="宋体" w:cs="宋体" w:ascii="宋体" w:hAnsi="宋体"/>
                <w:kern w:val="0"/>
                <w:sz w:val="24"/>
                <w:szCs w:val="24"/>
                <w:lang w:val="en-US" w:eastAsia="zh-CN" w:bidi="ar"/>
              </w:rPr>
              <w:t>085227</w:t>
            </w:r>
            <w:r>
              <w:rPr>
                <w:rFonts w:ascii="宋体" w:hAnsi="宋体" w:cs="宋体"/>
                <w:kern w:val="0"/>
                <w:sz w:val="24"/>
                <w:szCs w:val="24"/>
                <w:lang w:val="en-US" w:eastAsia="zh-CN" w:bidi="ar"/>
              </w:rPr>
              <w:t>）、农业工程与信息技术（</w:t>
            </w:r>
            <w:r>
              <w:rPr>
                <w:rFonts w:eastAsia="宋体" w:cs="宋体" w:ascii="宋体" w:hAnsi="宋体"/>
                <w:kern w:val="0"/>
                <w:sz w:val="24"/>
                <w:szCs w:val="24"/>
                <w:lang w:val="en-US" w:eastAsia="zh-CN" w:bidi="ar"/>
              </w:rPr>
              <w:t>095136</w:t>
            </w:r>
            <w:r>
              <w:rPr>
                <w:rFonts w:ascii="宋体" w:hAnsi="宋体" w:cs="宋体"/>
                <w:kern w:val="0"/>
                <w:sz w:val="24"/>
                <w:szCs w:val="24"/>
                <w:lang w:val="en-US" w:eastAsia="zh-CN" w:bidi="ar"/>
              </w:rPr>
              <w:t>）、农业机械化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62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水产研究与技术推广总站（</w:t>
            </w:r>
            <w:r>
              <w:rPr>
                <w:rFonts w:eastAsia="宋体" w:cs="宋体" w:ascii="宋体" w:hAnsi="宋体"/>
                <w:kern w:val="0"/>
                <w:sz w:val="24"/>
                <w:szCs w:val="24"/>
                <w:lang w:val="en-US" w:eastAsia="zh-CN" w:bidi="ar"/>
              </w:rPr>
              <w:t>029-84521463</w:t>
            </w:r>
            <w:r>
              <w:rPr>
                <w:rFonts w:ascii="宋体" w:hAnsi="宋体" w:cs="宋体"/>
                <w:kern w:val="0"/>
                <w:sz w:val="24"/>
                <w:szCs w:val="24"/>
                <w:lang w:val="en-US" w:eastAsia="zh-CN" w:bidi="ar"/>
              </w:rPr>
              <w:t>）</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111048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产养殖技术研究与推广</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产养殖</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111048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产养殖技术研究与推广</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产养殖</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111048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生动物疫病防控</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生动物医学、微生物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111048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生动物疫病防控</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生动物医学、微生物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111049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产养殖</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产养殖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渭南合阳水产良种场；能胜任野外工作。</w:t>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111049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产品质量安全检测</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分析化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111049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产品质量安全检测</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分析化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农业农村厅机关后勤服务中心（</w:t>
            </w:r>
            <w:r>
              <w:rPr>
                <w:rFonts w:eastAsia="宋体" w:cs="宋体" w:ascii="宋体" w:hAnsi="宋体"/>
                <w:kern w:val="0"/>
                <w:sz w:val="24"/>
                <w:szCs w:val="24"/>
                <w:lang w:val="en-US" w:eastAsia="zh-CN" w:bidi="ar"/>
              </w:rPr>
              <w:t>029-87322737</w:t>
            </w:r>
            <w:r>
              <w:rPr>
                <w:rFonts w:ascii="宋体" w:hAnsi="宋体" w:cs="宋体"/>
                <w:kern w:val="0"/>
                <w:sz w:val="24"/>
                <w:szCs w:val="24"/>
                <w:lang w:val="en-US" w:eastAsia="zh-CN" w:bidi="ar"/>
              </w:rPr>
              <w:t>）</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差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111049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项目管理、施工与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111049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床医学、预防医学、中西医临床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工作经历，具有医师资格证</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111049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律</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商法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法律职业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商务厅</w:t>
            </w:r>
            <w:r>
              <w:rPr>
                <w:rFonts w:eastAsia="宋体" w:cs="宋体" w:ascii="宋体" w:hAnsi="宋体"/>
                <w:kern w:val="0"/>
                <w:sz w:val="24"/>
                <w:szCs w:val="24"/>
                <w:lang w:val="en-US" w:eastAsia="zh-CN" w:bidi="ar"/>
              </w:rPr>
              <w:t>(029-63913836)</w:t>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投资和贸易促进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差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211049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投资促进</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产业经济学、金融学、国际贸易学、财务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211049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综合</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管理、汉语言文字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商务运行监测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差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211049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网络和信息化</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应用技术、网络空间安全、通信与信息系统</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211049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商务研究</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际贸易学、区域经济学、统计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文化和旅游厅</w:t>
            </w:r>
            <w:r>
              <w:rPr>
                <w:rFonts w:eastAsia="宋体" w:cs="宋体" w:ascii="宋体" w:hAnsi="宋体"/>
                <w:kern w:val="0"/>
                <w:sz w:val="24"/>
                <w:szCs w:val="24"/>
                <w:lang w:val="en-US" w:eastAsia="zh-CN" w:bidi="ar"/>
              </w:rPr>
              <w:t>(029-85256127)</w:t>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图书馆（陕西省古籍保护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311050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献采编</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图书馆学、情报学、档案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311050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古籍与地方文献整理研究</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古典文献学、中国古代文学、历史文献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311050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宣传策划</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闻学、传播学、图书馆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311050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财政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艺术研究院</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311050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化产业研究</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化产业、文化研究、文化传播与文化产业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国画院</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311050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画创作</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美术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画方向</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文化和旅游数据中心</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311050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统计</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统计学、经济统计学、应用统计</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文化和旅游厅艺术发展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差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311050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会计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会计专业技术初级及以上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311050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言文字学、社会保障</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丝绸之路国际文化艺术中心（陕西省文化和旅游厅后勤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差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311050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管理、土木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311051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语言文学、汉语言文字学、公共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62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4</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卫生健康委</w:t>
            </w:r>
            <w:r>
              <w:rPr>
                <w:rFonts w:eastAsia="宋体" w:cs="宋体" w:ascii="宋体" w:hAnsi="宋体"/>
                <w:kern w:val="0"/>
                <w:sz w:val="24"/>
                <w:szCs w:val="24"/>
                <w:lang w:val="en-US" w:eastAsia="zh-CN" w:bidi="ar"/>
              </w:rPr>
              <w:t>(029-89620560)</w:t>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中医药研究院</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411051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献信息所图书信息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图书馆学、情报学、图书情报与档案管理学</w:t>
            </w:r>
            <w:r>
              <w:rPr>
                <w:rFonts w:eastAsia="宋体" w:cs="宋体" w:ascii="宋体" w:hAnsi="宋体"/>
                <w:kern w:val="0"/>
                <w:sz w:val="24"/>
                <w:szCs w:val="24"/>
                <w:lang w:val="en-US" w:eastAsia="zh-CN" w:bidi="ar"/>
              </w:rPr>
              <w:t>120500</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411051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监察审计</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审计学</w:t>
            </w:r>
            <w:r>
              <w:rPr>
                <w:rFonts w:eastAsia="宋体" w:cs="宋体" w:ascii="宋体" w:hAnsi="宋体"/>
                <w:kern w:val="0"/>
                <w:sz w:val="24"/>
                <w:szCs w:val="24"/>
                <w:lang w:val="en-US" w:eastAsia="zh-CN" w:bidi="ar"/>
              </w:rPr>
              <w:t>025700</w:t>
            </w:r>
            <w:r>
              <w:rPr>
                <w:rFonts w:ascii="宋体" w:hAnsi="宋体" w:cs="宋体"/>
                <w:kern w:val="0"/>
                <w:sz w:val="24"/>
                <w:szCs w:val="24"/>
                <w:lang w:val="en-US" w:eastAsia="zh-CN" w:bidi="ar"/>
              </w:rPr>
              <w:t>、会计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411051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迁建专干</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筑学</w:t>
            </w:r>
            <w:r>
              <w:rPr>
                <w:rFonts w:eastAsia="宋体" w:cs="宋体" w:ascii="宋体" w:hAnsi="宋体"/>
                <w:kern w:val="0"/>
                <w:sz w:val="24"/>
                <w:szCs w:val="24"/>
                <w:lang w:val="en-US" w:eastAsia="zh-CN" w:bidi="ar"/>
              </w:rPr>
              <w:t>085300</w:t>
            </w:r>
            <w:r>
              <w:rPr>
                <w:rFonts w:ascii="宋体" w:hAnsi="宋体" w:cs="宋体"/>
                <w:kern w:val="0"/>
                <w:sz w:val="24"/>
                <w:szCs w:val="24"/>
                <w:lang w:val="en-US" w:eastAsia="zh-CN" w:bidi="ar"/>
              </w:rPr>
              <w:t>、风景园林</w:t>
            </w:r>
            <w:r>
              <w:rPr>
                <w:rFonts w:eastAsia="宋体" w:cs="宋体" w:ascii="宋体" w:hAnsi="宋体"/>
                <w:kern w:val="0"/>
                <w:sz w:val="24"/>
                <w:szCs w:val="24"/>
                <w:lang w:val="en-US" w:eastAsia="zh-CN" w:bidi="ar"/>
              </w:rPr>
              <w:t>083400</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411051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律专干</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商法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法律职业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411051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事干事</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企业管理（人力资源管理方向）</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411051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专干</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专业与研究生专业一致</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216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第二人民医院</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差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452051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急诊医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床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医师资格证、执业证（执业范围为急诊），初级职称应具有规范化医师培训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216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452051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妇产科医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床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医师资格证、执业证（执业范围为妇产科），初级职称应具有规范化医师培训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216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452051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儿科医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床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医师资格证、执业证（执业范围为儿科），初级职称应具有规范化医师培训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216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452052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普外医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床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医师资格证、执业证（执业范围为外科），初级职称应具有规范化医师培训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216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452052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骨科医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床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医师资格证、执业证（执业范围为外科），初级职称应具有规范化医师培训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243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结核病防治院</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差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452052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重症医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床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医师资格证、执业证（执业范围为内科或重症医学），初级职称应具有规范化医师培训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216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452052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急诊医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床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医师资格证、执业证（执业范围为急诊或全科），初级职称应具有规范化医师培训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卫生行业学会服务中心</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411052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共管理</w:t>
            </w:r>
            <w:r>
              <w:rPr>
                <w:rFonts w:eastAsia="宋体" w:cs="宋体" w:ascii="宋体" w:hAnsi="宋体"/>
                <w:kern w:val="0"/>
                <w:sz w:val="24"/>
                <w:szCs w:val="24"/>
                <w:lang w:val="en-US" w:eastAsia="zh-CN" w:bidi="ar"/>
              </w:rPr>
              <w:t>120400</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医院从事医疗管理方面相关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计划生育药具管理服务中心</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411052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马克思主义中国化研究、思想政治教育、汉语言文字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汉中疗养院</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452052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外科医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床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452052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麻醉医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床医学、麻醉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452052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眼科医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床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452052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科医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床医学、全科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455053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学检验</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学检验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医学技术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453053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剂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药剂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安康疗养院</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452053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麻风病、皮肤病社会防治</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床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退役军人事务厅</w:t>
            </w:r>
            <w:r>
              <w:rPr>
                <w:rFonts w:eastAsia="宋体" w:cs="宋体" w:ascii="宋体" w:hAnsi="宋体"/>
                <w:kern w:val="0"/>
                <w:sz w:val="24"/>
                <w:szCs w:val="24"/>
                <w:lang w:val="en-US" w:eastAsia="zh-CN" w:bidi="ar"/>
              </w:rPr>
              <w:t>(029-63919235)</w:t>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退役军人服务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511053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闻采编</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传播学、新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本专业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511053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言文字学、公共管理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本专业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荣誉军人康复医院</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552053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影像医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学影像学、临床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低服务年限为</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单位地点：渭南市华阴市</w:t>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552053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床医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床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执业医师及以上执业资格证书（执业类别与报考岗位一致）</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551053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医医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医临床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553053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药剂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511053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会计</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荣复军人第一医院</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555054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验技师</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学检验学、医学检验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医学技术岗位</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低服务年限为</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单位地点：宝鸡市陈仓区</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555054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验技师</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学检验学、医学检验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初级及以上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医学技术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552054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影像医生</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学影像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552054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精神科医生</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精神医学、临床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执业范围应与报考岗位一致</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551054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康复医生</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针灸推拿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医临床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556054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病案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卫生信息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病案信息技术初级及以上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公共卫生管理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554054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护士</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护理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护士执业资格证书，</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护理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27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511054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财务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27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511054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言文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243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荣复军人第二医院</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552054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床医师</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床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学历为西医临床专业，具有助理医师及以上资格证书（执业范围为西医临床或精神科方向</w:t>
            </w:r>
            <w:r>
              <w:rPr>
                <w:rFonts w:eastAsia="宋体" w:cs="宋体" w:ascii="宋体" w:hAnsi="宋体"/>
                <w:kern w:val="0"/>
                <w:sz w:val="24"/>
                <w:szCs w:val="24"/>
                <w:lang w:val="en-US" w:eastAsia="zh-CN" w:bidi="ar"/>
              </w:rPr>
              <w:t>)</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低服务年限为</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单位地点：渭南市华阴市</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552055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床医师</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床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医临床或精神卫生专业方向</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555055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学检验技术</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学检验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医学技术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554055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护士</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护理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须具有护士或以上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护理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553055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学</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药剂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108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应急管理厅</w:t>
            </w:r>
            <w:r>
              <w:rPr>
                <w:rFonts w:eastAsia="宋体" w:cs="宋体" w:ascii="宋体" w:hAnsi="宋体"/>
                <w:kern w:val="0"/>
                <w:sz w:val="24"/>
                <w:szCs w:val="24"/>
                <w:lang w:val="en-US" w:eastAsia="zh-CN" w:bidi="ar"/>
              </w:rPr>
              <w:t>(029-61166055)</w:t>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应急救援和航空护林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611055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航空服务与保障</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通运输（空中交通管制与签派、空中交通管理）、森林防火、会计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宝鸡市</w:t>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611055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航空服务与保障</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全工程、消防工程、通信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宝鸡市</w:t>
            </w:r>
          </w:p>
        </w:tc>
      </w:tr>
      <w:tr>
        <w:trPr>
          <w:trHeight w:val="135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7</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陕西省审计厅</w:t>
            </w:r>
            <w:r>
              <w:rPr>
                <w:rFonts w:eastAsia="宋体" w:cs="宋体" w:ascii="宋体" w:hAnsi="宋体"/>
                <w:kern w:val="0"/>
                <w:sz w:val="24"/>
                <w:szCs w:val="24"/>
                <w:lang w:val="en-US" w:eastAsia="zh-CN" w:bidi="ar"/>
              </w:rPr>
              <w:t>(029-87612184</w:t>
              <w:br/>
              <w:t>     029-87627008)</w:t>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计算机技术信息中心</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711055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辅助审计研究</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软件及理论</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审计研究所</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711055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编辑</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语言文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8</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市场监督管理局</w:t>
            </w:r>
            <w:r>
              <w:rPr>
                <w:rFonts w:eastAsia="宋体" w:cs="宋体" w:ascii="宋体" w:hAnsi="宋体"/>
                <w:kern w:val="0"/>
                <w:sz w:val="24"/>
                <w:szCs w:val="24"/>
                <w:lang w:val="en-US" w:eastAsia="zh-CN" w:bidi="ar"/>
              </w:rPr>
              <w:t>(029-86138053)</w:t>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消费者权益保护委员会秘书处</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差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811055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消费维权岗</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济法学、民商法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市场监督管理局新闻宣传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经费自理</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811055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办公室财务综合岗</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会计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811056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办公室行政综合岗</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商管理（</w:t>
            </w:r>
            <w:r>
              <w:rPr>
                <w:rFonts w:eastAsia="宋体" w:cs="宋体" w:ascii="宋体" w:hAnsi="宋体"/>
                <w:kern w:val="0"/>
                <w:sz w:val="24"/>
                <w:szCs w:val="24"/>
                <w:lang w:val="en-US" w:eastAsia="zh-CN" w:bidi="ar"/>
              </w:rPr>
              <w:t>120200</w:t>
            </w:r>
            <w:r>
              <w:rPr>
                <w:rFonts w:ascii="宋体" w:hAnsi="宋体" w:cs="宋体"/>
                <w:kern w:val="0"/>
                <w:sz w:val="24"/>
                <w:szCs w:val="24"/>
                <w:lang w:val="en-US" w:eastAsia="zh-CN" w:bidi="ar"/>
              </w:rPr>
              <w:t>）、行政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811056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媒体业务岗</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闻与传播、新闻学、新闻传播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35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个体劳动者协会</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经费自理</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811056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律宣传维权援助岗位</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济法学、政治经济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811056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办公室行政综合岗</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言文字学、中国现当代文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62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能源质量监督检验所</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经费自理</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811056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煤炭、油品检验检测岗位</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用化学、材料物理与化学、化学工艺</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811056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能源、储能检验检测岗位</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能源材料与器件、新能源科学与工程、电气工程（</w:t>
            </w:r>
            <w:r>
              <w:rPr>
                <w:rFonts w:eastAsia="宋体" w:cs="宋体" w:ascii="宋体" w:hAnsi="宋体"/>
                <w:kern w:val="0"/>
                <w:sz w:val="24"/>
                <w:szCs w:val="24"/>
                <w:lang w:val="en-US" w:eastAsia="zh-CN" w:bidi="ar"/>
              </w:rPr>
              <w:t>080800</w:t>
            </w:r>
            <w:r>
              <w:rPr>
                <w:rFonts w:ascii="宋体" w:hAnsi="宋体" w:cs="宋体"/>
                <w:kern w:val="0"/>
                <w:sz w:val="24"/>
                <w:szCs w:val="24"/>
                <w:lang w:val="en-US" w:eastAsia="zh-CN" w:bidi="ar"/>
              </w:rPr>
              <w:t>）</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产品质量监督检验研究院</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811056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食品质量检验技术应用岗</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食品科学与工程（</w:t>
            </w:r>
            <w:r>
              <w:rPr>
                <w:rFonts w:eastAsia="宋体" w:cs="宋体" w:ascii="宋体" w:hAnsi="宋体"/>
                <w:kern w:val="0"/>
                <w:sz w:val="24"/>
                <w:szCs w:val="24"/>
                <w:lang w:val="en-US" w:eastAsia="zh-CN" w:bidi="ar"/>
              </w:rPr>
              <w:t>083200</w:t>
            </w:r>
            <w:r>
              <w:rPr>
                <w:rFonts w:ascii="宋体" w:hAnsi="宋体" w:cs="宋体"/>
                <w:kern w:val="0"/>
                <w:sz w:val="24"/>
                <w:szCs w:val="24"/>
                <w:lang w:val="en-US" w:eastAsia="zh-CN" w:bidi="ar"/>
              </w:rPr>
              <w:t>）、食品科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特种设备检验检测研究院</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811056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特种设备检验</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热能工程、机械工程（</w:t>
            </w:r>
            <w:r>
              <w:rPr>
                <w:rFonts w:eastAsia="宋体" w:cs="宋体" w:ascii="宋体" w:hAnsi="宋体"/>
                <w:kern w:val="0"/>
                <w:sz w:val="24"/>
                <w:szCs w:val="24"/>
                <w:lang w:val="en-US" w:eastAsia="zh-CN" w:bidi="ar"/>
              </w:rPr>
              <w:t>080200</w:t>
            </w:r>
            <w:r>
              <w:rPr>
                <w:rFonts w:ascii="宋体" w:hAnsi="宋体" w:cs="宋体"/>
                <w:kern w:val="0"/>
                <w:sz w:val="24"/>
                <w:szCs w:val="24"/>
                <w:lang w:val="en-US" w:eastAsia="zh-CN" w:bidi="ar"/>
              </w:rPr>
              <w:t>）</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811056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特种设备检测</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物化工、油气储运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9</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林业局</w:t>
            </w:r>
            <w:r>
              <w:rPr>
                <w:rFonts w:eastAsia="宋体" w:cs="宋体" w:ascii="宋体" w:hAnsi="宋体"/>
                <w:kern w:val="0"/>
                <w:sz w:val="24"/>
                <w:szCs w:val="24"/>
                <w:lang w:val="en-US" w:eastAsia="zh-CN" w:bidi="ar"/>
              </w:rPr>
              <w:t>(029-88652034)</w:t>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防护林建设工作站</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911056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环境与资源保护法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911057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态保护</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环境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林业科技推广与国际项目管理中心（陕西省林业工作站）</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911057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林业科技推广</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林业、森林培育</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911057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林业科技推广</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果树学、森林经理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911057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林业信息宣传中心</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差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911057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网络安全</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网络空间安全、信息安全</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林业局机关后勤服务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差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911057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911057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消防专干</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消防技术及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林业调查规划院（陕西省森林资源监测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911057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划设计</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态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911057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划设计</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草学、植物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911057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划设计</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图学与地理信息系统</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911058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划设计</w:t>
            </w:r>
            <w:r>
              <w:rPr>
                <w:rFonts w:eastAsia="宋体" w:cs="宋体" w:ascii="宋体" w:hAnsi="宋体"/>
                <w:kern w:val="0"/>
                <w:sz w:val="24"/>
                <w:szCs w:val="24"/>
                <w:lang w:val="en-US" w:eastAsia="zh-CN" w:bidi="ar"/>
              </w:rPr>
              <w:t>4</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园艺、园艺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林业科学院</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911058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科学研究</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遥感与地理信息系统、地图学与地理信息系统</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911058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科学研究</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植物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植物分类方向</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911058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科学研究</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水土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态水文方向</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911058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科学研究</w:t>
            </w:r>
            <w:r>
              <w:rPr>
                <w:rFonts w:eastAsia="宋体" w:cs="宋体" w:ascii="宋体" w:hAnsi="宋体"/>
                <w:kern w:val="0"/>
                <w:sz w:val="24"/>
                <w:szCs w:val="24"/>
                <w:lang w:val="en-US" w:eastAsia="zh-CN" w:bidi="ar"/>
              </w:rPr>
              <w:t>4</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林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榆林市榆阳区</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911058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科学研究</w:t>
            </w:r>
            <w:r>
              <w:rPr>
                <w:rFonts w:eastAsia="宋体" w:cs="宋体" w:ascii="宋体" w:hAnsi="宋体"/>
                <w:kern w:val="0"/>
                <w:sz w:val="24"/>
                <w:szCs w:val="24"/>
                <w:lang w:val="en-US" w:eastAsia="zh-CN" w:bidi="ar"/>
              </w:rPr>
              <w:t>5</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土保持与荒漠化防治</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911058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科学研究</w:t>
            </w:r>
            <w:r>
              <w:rPr>
                <w:rFonts w:eastAsia="宋体" w:cs="宋体" w:ascii="宋体" w:hAnsi="宋体"/>
                <w:kern w:val="0"/>
                <w:sz w:val="24"/>
                <w:szCs w:val="24"/>
                <w:lang w:val="en-US" w:eastAsia="zh-CN" w:bidi="ar"/>
              </w:rPr>
              <w:t>6</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造价</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秦岭大熊猫研究中心（陕西省珍稀野生动物救护基地）</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911058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科学研究</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动物营养与饲料科学、特种经济动物饲养、生物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地点：周至县楼观台</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911058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科学研究</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森林生态学、动物学、植物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楼观台国有生态实验林场</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差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911058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林业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林学、森林保护</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地点：周至县楼观台</w:t>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911059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管理、会计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会计专业技术初级及以上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911059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功能材料</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911059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网络应用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科学与技术、信息管理与信息系统</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911059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科研及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林学、森林保护学、森林培育</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牛背梁国家级自然保护区管理局</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911059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源保护</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林学、野生动植物保护与利用、园林植物与观赏园艺</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地点：西安市长安区</w:t>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911059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宣传</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言文字学、新闻传播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太白山国家级自然保护区管理局（大熊猫国家公园太白山管理分局）</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911059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宣传</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言文学、新闻学、网络与新媒体</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地点：杨凌示范区</w:t>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911059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会</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财务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会计专业技术初级及以上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911059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科学研究</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林学、森林保护、野生动物与自然保护区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135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汉中朱鹮国家级自然保护区管理局</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911059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野外保护</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物科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本专业工作经历，</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地点：洋县</w:t>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911060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野外保护</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物科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本专业工作经历，</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911060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商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长青国家级自然保护区管理局（大熊猫国家公园长青管理分局）</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911060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保护管理</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态学、林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从事野外工作</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地点：汉中市汉台区</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911060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保护管理</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态学、林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从事野外工作，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911060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保护管理</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森林保护、野生动物与自然保护区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从事野外工作</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911060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保护管理</w:t>
            </w:r>
            <w:r>
              <w:rPr>
                <w:rFonts w:eastAsia="宋体" w:cs="宋体" w:ascii="宋体" w:hAnsi="宋体"/>
                <w:kern w:val="0"/>
                <w:sz w:val="24"/>
                <w:szCs w:val="24"/>
                <w:lang w:val="en-US" w:eastAsia="zh-CN" w:bidi="ar"/>
              </w:rPr>
              <w:t>4</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森林保护、野生动物与自然保护区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从事野外工作，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911060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网络维护</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科学与技术、网络工程、测控技术与仪器</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能长期从事野外网络线路维护工作</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911060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管理、会计学、经济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会计专业技术初级及以上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森林工业职工医院</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差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952060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生</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内科学、外科学、骨科学、妇产科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地点：西安市鄠邑区</w:t>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952060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生</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床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医师及以上资格，执业医师注册范围在内科、外科、急救医学、眼耳鼻喉科</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952061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生</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床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神经内科方向的医师及以上资格</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952061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生</w:t>
            </w:r>
            <w:r>
              <w:rPr>
                <w:rFonts w:eastAsia="宋体" w:cs="宋体" w:ascii="宋体" w:hAnsi="宋体"/>
                <w:kern w:val="0"/>
                <w:sz w:val="24"/>
                <w:szCs w:val="24"/>
                <w:lang w:val="en-US" w:eastAsia="zh-CN" w:bidi="ar"/>
              </w:rPr>
              <w:t>4</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口腔医学、麻醉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口腔科、麻醉科方向的医师及以上资格</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953061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医院药剂科工作经历，具有卫生专业药师及以上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药剂岗位</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3911061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共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相关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广播电视局</w:t>
            </w:r>
            <w:r>
              <w:rPr>
                <w:rFonts w:eastAsia="宋体" w:cs="宋体" w:ascii="宋体" w:hAnsi="宋体"/>
                <w:kern w:val="0"/>
                <w:sz w:val="24"/>
                <w:szCs w:val="24"/>
                <w:lang w:val="en-US" w:eastAsia="zh-CN" w:bidi="ar"/>
              </w:rPr>
              <w:t>(029-87966056)</w:t>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广播电视监测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011061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媒体监测</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网络与新媒体、新闻学、新闻传播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需</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小时轮流值班</w:t>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011061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音影编辑</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闻传播学、广播电视、戏剧与影视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需</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小时轮流值班</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011061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软件工程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科学与技术、计算机应用技术、软件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需</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小时轮流值班</w:t>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011061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广播电视技术监测</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子科学与技术、信息与通信工程、大数据技术与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需</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小时轮流值班</w:t>
            </w:r>
          </w:p>
        </w:tc>
      </w:tr>
      <w:tr>
        <w:trPr>
          <w:trHeight w:val="189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中波台管理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011061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中广播转播台值机及技术维护</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子信息工程、电子科学与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需承担机房强弱电设备检修检测、</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小时轮班</w:t>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011061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商州广播转播台值机及技术维护</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子信息工程、电子科学与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需承担机房强弱电设备检修检测、</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小时轮班</w:t>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011062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榆林广播转播台值机及技术维护</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子信息工程、电子科学与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需承担机房强弱电设备检修检测、</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小时轮班</w:t>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011062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甘泉广播转播台值机及技术维护</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子信息工程、电子科学与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需承担机房强弱电设备检修检测、</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小时轮班</w:t>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011062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延安广播转播台值机及技术维护</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子信息工程、电子科学与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需承担机房强弱电设备检修检测、</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小时轮班</w:t>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广播电视技术推广中心</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011062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语言文学、汉语言文字学、新闻传播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广播电视民族乐团</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011062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会</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会计、财务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广播电视对外交流中心</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011062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会</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会计、财政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270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体育局</w:t>
            </w:r>
            <w:r>
              <w:rPr>
                <w:rFonts w:eastAsia="宋体" w:cs="宋体" w:ascii="宋体" w:hAnsi="宋体"/>
                <w:kern w:val="0"/>
                <w:sz w:val="24"/>
                <w:szCs w:val="24"/>
                <w:lang w:val="en-US" w:eastAsia="zh-CN" w:bidi="ar"/>
              </w:rPr>
              <w:t>(029-85255972)</w:t>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足球运动管理中心</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111062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竞训科职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体育教育、运动人体科学、社会体育指导与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足球项目职业联赛竞赛组织经历，具有</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级教练员及以上证书和国家一级裁判员及以上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62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拳击跆拳道运动管理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111062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拳跆项目外事专干</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英语笔译</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体育外事相关工作经历，通过英语专业八级考试</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111062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体能教练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运动训练、运动人体科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省级专业队体能训练相关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243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乒乓球羽毛球网球运动管理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111062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乒乓球</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教练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运动训练</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取得全国乒乓球项目成年组比赛前</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名的运动员和</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省级专业队教练员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243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111063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羽毛球</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教练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运动训练</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取得全国羽毛球项目成年组比赛前</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名的运动员和</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以上省级专业队教练员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体操运动管理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111063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竞训科职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运动训练、社会体育指导</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市级以上体育专业单位工作相关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111063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财务管理、电子商务</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财务工作经历，会计专业技术中级以上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243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111063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体操男队教练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运动训练</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取得全国体操比赛前八名的专业运动员和</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省级专业队教练员工作经历；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朱雀广场管理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经费自理</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111063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力资源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111063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城乡规划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111063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会计专业技术初级及以上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武术运动管理中心</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111063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武术套路教练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运动训练、民族传统体育</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武术项目省级专业队教练员工作经历，国家健将级运动水平</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田径运动管理中心</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111063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反兴奋剂专干</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从事反兴奋剂相关工作经历，具有纯洁体育教育讲师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216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游泳运动管理中心</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151063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运动防护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针灸推拿</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运动康复工作经历，具有初级以上中医按摩师或中医针灸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医临床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216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高尔夫击剑运动管理中心</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151064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运动防护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针灸推拿</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运动康复工作经历，具有初级以上中医按摩师或中医针灸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医临床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89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青少年体育运动学校</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111064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链球教练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运动训练</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级专业队退役运动员和</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市级以上体校链球教练员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111064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摔跤教练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运动训练</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级专业队退役运动员和</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市级以上体校摔跤教练员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111064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赛艇教练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运动训练</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级专业队退役运动员和</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市级以上体校赛艇教练员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111064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长跑教练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运动训练</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级专业队退役运动员和</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市级以上体校中长跑教练员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111064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柔道教练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运动训练、民族传统体育</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级专业队退役运动员和</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市级以上体校柔道教练员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142064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语文教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古代文学、中国当代文学、学科教学（语文）</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级中学语文教师资格证书或中职学校语文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142064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思想政治教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学理论、思想政治教育、学科教学（思政）</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级中学思想政治教师资格证书或中职学校思想政治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142064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英语教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英语语言文学、学科教学（英语）</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级中学英语教师资格证书或中职学校英语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142064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学教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基础数学、应用数学、学科教学（数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级中学数学教师资格证书或中职学校数学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243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142065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钢琴音乐教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音乐表演</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音乐教育教学工作经历，具有高级中学音乐教师资格证书或中职学校音乐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111065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财务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财务相关工作经历，具有会计专业技术初级以上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111065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宣传干事</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播音与主持艺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广播宣传工作经历，普通话一级乙等以上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89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水上运动管理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111065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财务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财务相关工作经历，具有会计专业技术初级以上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杨凌示范区</w:t>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111065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场地科职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筑环境与能源应用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市级以上体育专业单位场地管理相关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111065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竞训科职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运动训练、体育教育、运动人体科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社会体育运动发展中心</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111065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攀岩项目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运动训练、体育教育</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攀岩指导员国家职业资格</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体育科学研究所</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111065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体育科研</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运动人体科学、社会体育指导</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需要长期跟队外训</w:t>
            </w:r>
          </w:p>
        </w:tc>
      </w:tr>
      <w:tr>
        <w:trPr>
          <w:trHeight w:val="216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155065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跟队队医</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运动康复</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运动康复工作经历，具有初级及以上康复医学治疗技术卫生专业技术资格</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医学技术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需要长期跟队外训</w:t>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射击射箭运动管理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111065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消防设施操作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消防工程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级（含）以上消防设施操作员证</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长安区</w:t>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111066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会计专业技术初级以上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111066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体能教练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运动训练、体育教育训练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省级专业队体能训练相关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216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手球曲棍球棒球垒球运动管理中心</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111066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竞训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运动训练</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棒垒球项目省级专业队工作经历和棒垒球初级（含）以上教练员资格</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89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航空无线电汽车摩托车运动管理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111066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蒲城航空训练场职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参与航空运动相关工作经历，具有航空模型裁判员初级以上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渭南市蒲城县</w:t>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111066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航空运动管理科职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参与航空运动相关工作经历，具有航空模型飞行执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举重摔跤柔道运动管理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111066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竞训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运动训练</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市级以上体育专业单位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111066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体能教练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运动训练、运动人体科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省级专业队体能训练相关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体育运动服务保障中心</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111066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后勤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科学与工程、会计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2</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文物局</w:t>
            </w:r>
            <w:r>
              <w:rPr>
                <w:rFonts w:eastAsia="宋体" w:cs="宋体" w:ascii="宋体" w:hAnsi="宋体"/>
                <w:kern w:val="0"/>
                <w:sz w:val="24"/>
                <w:szCs w:val="24"/>
                <w:lang w:val="en-US" w:eastAsia="zh-CN" w:bidi="ar"/>
              </w:rPr>
              <w:t>(029-85360108)</w:t>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历史博物馆</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差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211066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秘书</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语言文学（</w:t>
            </w:r>
            <w:r>
              <w:rPr>
                <w:rFonts w:eastAsia="宋体" w:cs="宋体" w:ascii="宋体" w:hAnsi="宋体"/>
                <w:kern w:val="0"/>
                <w:sz w:val="24"/>
                <w:szCs w:val="24"/>
                <w:lang w:val="en-US" w:eastAsia="zh-CN" w:bidi="ar"/>
              </w:rPr>
              <w:t>050100</w:t>
            </w:r>
            <w:r>
              <w:rPr>
                <w:rFonts w:ascii="宋体" w:hAnsi="宋体" w:cs="宋体"/>
                <w:kern w:val="0"/>
                <w:sz w:val="24"/>
                <w:szCs w:val="24"/>
                <w:lang w:val="en-US" w:eastAsia="zh-CN" w:bidi="ar"/>
              </w:rPr>
              <w:t>）、新闻学、汉语言文字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211066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211067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设备维修</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械制造及其自动化</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含高空作业</w:t>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211067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消防安全及楼宇自动化</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急管理、建筑技术科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211067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科研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古学及博物馆学、文物与博物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211067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物保护材料分析研究</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物理与化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学历为化学专业</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含外派参与野外文物保护工作</w:t>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211067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列设计</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古学及博物馆学、文物与博物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211067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闻编辑</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闻与传播</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211067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创产品设计与研发</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业设计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学历为工业设计专业</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秦始皇帝陵博物院</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经费自理</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211067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编辑研究</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古代史</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秦汉史、商周史方向</w:t>
            </w:r>
            <w:r>
              <w:rPr>
                <w:rFonts w:eastAsia="宋体" w:cs="宋体" w:ascii="宋体" w:hAnsi="宋体"/>
                <w:kern w:val="0"/>
                <w:sz w:val="24"/>
                <w:szCs w:val="24"/>
                <w:lang w:val="en-US" w:eastAsia="zh-CN" w:bidi="ar"/>
              </w:rPr>
              <w:t>)</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211067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博物馆业务及研究</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古学及博物馆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博物馆方向</w:t>
            </w:r>
            <w:r>
              <w:rPr>
                <w:rFonts w:eastAsia="宋体" w:cs="宋体" w:ascii="宋体" w:hAnsi="宋体"/>
                <w:kern w:val="0"/>
                <w:sz w:val="24"/>
                <w:szCs w:val="24"/>
                <w:lang w:val="en-US" w:eastAsia="zh-CN" w:bidi="ar"/>
              </w:rPr>
              <w:t>)</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211067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博物馆业务及研究</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古学及博物馆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博物馆方向</w:t>
            </w:r>
            <w:r>
              <w:rPr>
                <w:rFonts w:eastAsia="宋体" w:cs="宋体" w:ascii="宋体" w:hAnsi="宋体"/>
                <w:kern w:val="0"/>
                <w:sz w:val="24"/>
                <w:szCs w:val="24"/>
                <w:lang w:val="en-US" w:eastAsia="zh-CN" w:bidi="ar"/>
              </w:rPr>
              <w:t>)</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211068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网络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子信息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211068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摄影</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美术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摄影方向</w:t>
            </w:r>
            <w:r>
              <w:rPr>
                <w:rFonts w:eastAsia="宋体" w:cs="宋体" w:ascii="宋体" w:hAnsi="宋体"/>
                <w:kern w:val="0"/>
                <w:sz w:val="24"/>
                <w:szCs w:val="24"/>
                <w:lang w:val="en-US" w:eastAsia="zh-CN" w:bidi="ar"/>
              </w:rPr>
              <w:t>)</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211068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解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英语</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211068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筑环境节能工程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筑环境与能源应用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本专业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施工现场驻场管理</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安碑林博物馆</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差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211068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展览策划</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艺术学理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美术史论方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美术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美术史研究方向</w:t>
            </w:r>
            <w:r>
              <w:rPr>
                <w:rFonts w:eastAsia="宋体" w:cs="宋体" w:ascii="宋体" w:hAnsi="宋体"/>
                <w:kern w:val="0"/>
                <w:sz w:val="24"/>
                <w:szCs w:val="24"/>
                <w:lang w:val="en-US" w:eastAsia="zh-CN" w:bidi="ar"/>
              </w:rPr>
              <w:t>)</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62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景帝阳陵博物院</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经费自理</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211068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古发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古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人员申报的，专业为考古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考古研究方向</w:t>
            </w:r>
            <w:r>
              <w:rPr>
                <w:rFonts w:eastAsia="宋体" w:cs="宋体" w:ascii="宋体" w:hAnsi="宋体"/>
                <w:kern w:val="0"/>
                <w:sz w:val="24"/>
                <w:szCs w:val="24"/>
                <w:lang w:val="en-US" w:eastAsia="zh-CN" w:bidi="ar"/>
              </w:rPr>
              <w:t>)</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211068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列设计</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艺术学理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美术史论方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美术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艺术考古方向</w:t>
            </w:r>
            <w:r>
              <w:rPr>
                <w:rFonts w:eastAsia="宋体" w:cs="宋体" w:ascii="宋体" w:hAnsi="宋体"/>
                <w:kern w:val="0"/>
                <w:sz w:val="24"/>
                <w:szCs w:val="24"/>
                <w:lang w:val="en-US" w:eastAsia="zh-CN" w:bidi="ar"/>
              </w:rPr>
              <w:t>)</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211068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英语讲解</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英语语言文学、翻译学、外国语言学及应用语言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英语专业八级考试</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考古研究院</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211068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田野考古</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古学、考古学及博物馆学、文物与博物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考古研究方向</w:t>
            </w:r>
            <w:r>
              <w:rPr>
                <w:rFonts w:eastAsia="宋体" w:cs="宋体" w:ascii="宋体" w:hAnsi="宋体"/>
                <w:kern w:val="0"/>
                <w:sz w:val="24"/>
                <w:szCs w:val="24"/>
                <w:lang w:val="en-US" w:eastAsia="zh-CN" w:bidi="ar"/>
              </w:rPr>
              <w:t>)</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野外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211068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田野考古</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古学、考古学及博物馆学、文物与博物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考古研究方向</w:t>
            </w:r>
            <w:r>
              <w:rPr>
                <w:rFonts w:eastAsia="宋体" w:cs="宋体" w:ascii="宋体" w:hAnsi="宋体"/>
                <w:kern w:val="0"/>
                <w:sz w:val="24"/>
                <w:szCs w:val="24"/>
                <w:lang w:val="en-US" w:eastAsia="zh-CN" w:bidi="ar"/>
              </w:rPr>
              <w:t>)</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野外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211069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博物馆业务</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古学及博物馆学、文物与博物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宣教、保管、展陈工作</w:t>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211069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产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会计专业技术初级及以上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211069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本专业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211069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党务专干</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马克思主义哲学、马克思主义基本原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共党员</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预备期党员</w:t>
            </w:r>
            <w:r>
              <w:rPr>
                <w:rFonts w:eastAsia="宋体" w:cs="宋体" w:ascii="宋体" w:hAnsi="宋体"/>
                <w:kern w:val="0"/>
                <w:sz w:val="24"/>
                <w:szCs w:val="24"/>
                <w:lang w:val="en-US" w:eastAsia="zh-CN" w:bidi="ar"/>
              </w:rPr>
              <w:t>)</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文物保护研究院</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211069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遗产调查研究</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古学、考古学及博物馆学、文物与博物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211069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物鉴定研究</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古学、考古学及博物馆学、文物与博物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医疗保障局</w:t>
            </w:r>
            <w:r>
              <w:rPr>
                <w:rFonts w:eastAsia="宋体" w:cs="宋体" w:ascii="宋体" w:hAnsi="宋体"/>
                <w:kern w:val="0"/>
                <w:sz w:val="24"/>
                <w:szCs w:val="24"/>
                <w:lang w:val="en-US" w:eastAsia="zh-CN" w:bidi="ar"/>
              </w:rPr>
              <w:t>(029-63919364)</w:t>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医疗保险基金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311069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保障</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311069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系统管理</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应用技术、网络空间安全</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专业初级及以上专业技术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311069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系统管理</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应用技术、网络空间安全</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专业初级及以上专业技术资格证书，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4</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药品监督管理局</w:t>
            </w:r>
            <w:r>
              <w:rPr>
                <w:rFonts w:eastAsia="宋体" w:cs="宋体" w:ascii="宋体" w:hAnsi="宋体"/>
                <w:kern w:val="0"/>
                <w:sz w:val="24"/>
                <w:szCs w:val="24"/>
                <w:lang w:val="en-US" w:eastAsia="zh-CN" w:bidi="ar"/>
              </w:rPr>
              <w:t>(029-62288020)</w:t>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药品和疫苗检查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411069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统计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411070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查员</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学、中药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411070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查员</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制药工程、生物与医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411070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查员</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口腔医学、医学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411070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查员</w:t>
            </w:r>
            <w:r>
              <w:rPr>
                <w:rFonts w:eastAsia="宋体" w:cs="宋体" w:ascii="宋体" w:hAnsi="宋体"/>
                <w:kern w:val="0"/>
                <w:sz w:val="24"/>
                <w:szCs w:val="24"/>
                <w:lang w:val="en-US" w:eastAsia="zh-CN" w:bidi="ar"/>
              </w:rPr>
              <w:t>4</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物医学工程、材料物理与化学、材料加工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411070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查员</w:t>
            </w:r>
            <w:r>
              <w:rPr>
                <w:rFonts w:eastAsia="宋体" w:cs="宋体" w:ascii="宋体" w:hAnsi="宋体"/>
                <w:kern w:val="0"/>
                <w:sz w:val="24"/>
                <w:szCs w:val="24"/>
                <w:lang w:val="en-US" w:eastAsia="zh-CN" w:bidi="ar"/>
              </w:rPr>
              <w:t>5</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学工程与技术、化学工程、应用化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药品和疫苗检查中心宝鸡分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411070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查员</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学、中药学、制药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411070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查员</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物医学工程、生物工程、材料物理与化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药品和疫苗检查中心汉中分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411070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查员</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学、中药学、制药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411070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查员</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物医学工程、生物工程、材料物理与化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药品安全抽样技术中心</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411070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言文字学、中国现当代文学、新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共党员</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食品药品检验研究院</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411071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验</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学、中药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411071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验</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微生物与生化药学、生物化学与分子生物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地方志办公室</w:t>
            </w:r>
            <w:r>
              <w:rPr>
                <w:rFonts w:eastAsia="宋体" w:cs="宋体" w:ascii="宋体" w:hAnsi="宋体"/>
                <w:kern w:val="0"/>
                <w:sz w:val="24"/>
                <w:szCs w:val="24"/>
                <w:lang w:val="en-US" w:eastAsia="zh-CN" w:bidi="ar"/>
              </w:rPr>
              <w:t>(029-63917021)</w:t>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方志馆</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511071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企业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511071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史</w:t>
            </w:r>
            <w:r>
              <w:rPr>
                <w:rFonts w:eastAsia="宋体" w:cs="宋体" w:ascii="宋体" w:hAnsi="宋体"/>
                <w:kern w:val="0"/>
                <w:sz w:val="24"/>
                <w:szCs w:val="24"/>
                <w:lang w:val="en-US" w:eastAsia="zh-CN" w:bidi="ar"/>
              </w:rPr>
              <w:t>060200</w:t>
            </w:r>
            <w:r>
              <w:rPr>
                <w:rFonts w:ascii="宋体" w:hAnsi="宋体" w:cs="宋体"/>
                <w:kern w:val="0"/>
                <w:sz w:val="24"/>
                <w:szCs w:val="24"/>
                <w:lang w:val="en-US" w:eastAsia="zh-CN" w:bidi="ar"/>
              </w:rPr>
              <w:t>、历史文献学（含敦煌学、古文字学）、中国近现代史</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511071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语言文学</w:t>
            </w:r>
            <w:r>
              <w:rPr>
                <w:rFonts w:eastAsia="宋体" w:cs="宋体" w:ascii="宋体" w:hAnsi="宋体"/>
                <w:kern w:val="0"/>
                <w:sz w:val="24"/>
                <w:szCs w:val="24"/>
                <w:lang w:val="en-US" w:eastAsia="zh-CN" w:bidi="ar"/>
              </w:rPr>
              <w:t>050100</w:t>
            </w:r>
            <w:r>
              <w:rPr>
                <w:rFonts w:ascii="宋体" w:hAnsi="宋体" w:cs="宋体"/>
                <w:kern w:val="0"/>
                <w:sz w:val="24"/>
                <w:szCs w:val="24"/>
                <w:lang w:val="en-US" w:eastAsia="zh-CN" w:bidi="ar"/>
              </w:rPr>
              <w:t>、汉语言文字学、中国现当代文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511071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图书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图书情报与档案管理</w:t>
            </w:r>
            <w:r>
              <w:rPr>
                <w:rFonts w:eastAsia="宋体" w:cs="宋体" w:ascii="宋体" w:hAnsi="宋体"/>
                <w:kern w:val="0"/>
                <w:sz w:val="24"/>
                <w:szCs w:val="24"/>
                <w:lang w:val="en-US" w:eastAsia="zh-CN" w:bidi="ar"/>
              </w:rPr>
              <w:t>120500</w:t>
            </w:r>
            <w:r>
              <w:rPr>
                <w:rFonts w:ascii="宋体" w:hAnsi="宋体" w:cs="宋体"/>
                <w:kern w:val="0"/>
                <w:sz w:val="24"/>
                <w:szCs w:val="24"/>
                <w:lang w:val="en-US" w:eastAsia="zh-CN" w:bidi="ar"/>
              </w:rPr>
              <w:t>、图书馆学、档案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511071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应用</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科学与技术</w:t>
            </w:r>
            <w:r>
              <w:rPr>
                <w:rFonts w:eastAsia="宋体" w:cs="宋体" w:ascii="宋体" w:hAnsi="宋体"/>
                <w:kern w:val="0"/>
                <w:sz w:val="24"/>
                <w:szCs w:val="24"/>
                <w:lang w:val="en-US" w:eastAsia="zh-CN" w:bidi="ar"/>
              </w:rPr>
              <w:t>077500</w:t>
            </w:r>
            <w:r>
              <w:rPr>
                <w:rFonts w:ascii="宋体" w:hAnsi="宋体" w:cs="宋体"/>
                <w:kern w:val="0"/>
                <w:sz w:val="24"/>
                <w:szCs w:val="24"/>
                <w:lang w:val="en-US" w:eastAsia="zh-CN" w:bidi="ar"/>
              </w:rPr>
              <w:t>、计算机软件与理论、计算机应用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6</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科学院</w:t>
            </w:r>
            <w:r>
              <w:rPr>
                <w:rFonts w:eastAsia="宋体" w:cs="宋体" w:ascii="宋体" w:hAnsi="宋体"/>
                <w:kern w:val="0"/>
                <w:sz w:val="24"/>
                <w:szCs w:val="24"/>
                <w:lang w:val="en-US" w:eastAsia="zh-CN" w:bidi="ar"/>
              </w:rPr>
              <w:t>(029-83282896)</w:t>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动物研究所</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611071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财政学、会计</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生物农业研究所</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611071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科研</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学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7</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社会科学院</w:t>
            </w:r>
            <w:r>
              <w:rPr>
                <w:rFonts w:eastAsia="宋体" w:cs="宋体" w:ascii="宋体" w:hAnsi="宋体"/>
                <w:kern w:val="0"/>
                <w:sz w:val="24"/>
                <w:szCs w:val="24"/>
                <w:lang w:val="en-US" w:eastAsia="zh-CN" w:bidi="ar"/>
              </w:rPr>
              <w:t>(029-85254195)</w:t>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社会科学院</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711071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言文字学、行政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711072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共管理、工程管理、资产评估</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711072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子信息、网络与信息安全、计算机应用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8</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机关事务服务中心</w:t>
            </w:r>
            <w:r>
              <w:rPr>
                <w:rFonts w:eastAsia="宋体" w:cs="宋体" w:ascii="宋体" w:hAnsi="宋体"/>
                <w:kern w:val="0"/>
                <w:sz w:val="24"/>
                <w:szCs w:val="24"/>
                <w:lang w:val="en-US" w:eastAsia="zh-CN" w:bidi="ar"/>
              </w:rPr>
              <w:t>(029-63912629)</w:t>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省级机关工程建设技术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811072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暖通工程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热、供燃气、通风及空调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811072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气工程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控制理论与控制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人民政府机关门诊部</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855072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学检验岗位</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床检验诊断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相关工作经历，具有医师资格证</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医学技术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省级机关建工路办公区服务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差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811072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商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商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相关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811072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业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业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相关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人民政府机关幼儿园</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差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841072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幼儿教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前教育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幼儿园教师资格证</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小学（幼儿园）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临潼康复医院</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差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855072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验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学检验学、医学检验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检验师资格证</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医学技术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852072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放射医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学影像学、医学影像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852073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超声医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学影像学、医学影像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855073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康复治疗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康复治疗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相关工作经历，具有康复治疗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医学技术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811073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养老服务</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养老服务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汤峪矿泉医院</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差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811073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811073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商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商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27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811073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853073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学</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药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药剂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852073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床医学</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床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852073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学影像</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学影像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856073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预防医学</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预防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公共卫生管理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9</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地质调查院</w:t>
            </w:r>
            <w:r>
              <w:rPr>
                <w:rFonts w:eastAsia="宋体" w:cs="宋体" w:ascii="宋体" w:hAnsi="宋体"/>
                <w:kern w:val="0"/>
                <w:sz w:val="24"/>
                <w:szCs w:val="24"/>
                <w:lang w:val="en-US" w:eastAsia="zh-CN" w:bidi="ar"/>
              </w:rPr>
              <w:t>(029-89650525)</w:t>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矿产地质调查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4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基础地质</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球探测与信息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4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基础地质</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球化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4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验测试</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用化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从事野外地质采样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4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矿产地质</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矿产普查与勘探、地质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4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矿产地质</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构造地质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4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矿产地质</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矿物学、岩石学、矿床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4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环境地质</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环境科学与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4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验测试</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学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4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土空间规划</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文地理与城乡规划</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4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据处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网络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水工环地质调查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5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能源地质</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能源科学与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5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资源调查</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下水科学与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5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文地质</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质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5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基础地质</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构造地质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5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理信息</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摄影测量与遥感</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5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城市地质</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城市地下空间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地质环境监测总站</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5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矿山地质</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质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5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矿区灾害监测</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油气田开发地质</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5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态环境修复</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环境生态学、生态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5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资源调查</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文地质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6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环境地质</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环境科学与工程、环境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6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质灾害监测</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土保持与荒漠化防治</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6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下水调查</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下水科学与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地质调查规划研究中心</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6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科学与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地质科技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6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灾害地质</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质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6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环境地质</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源与环境、水文学及水资源</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6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矿产地质</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构造地质学、地质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6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图幅编辑</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艺术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6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矿产地质</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矿物学、岩石学、矿床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6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理信息</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图学与地理信息系统</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资源陕西省卫星应用技术中心</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7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理信息</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遥感科学与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7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理信息</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摄影测量与遥感</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7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理信息</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图制图学与地理信息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7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理信息</w:t>
            </w:r>
            <w:r>
              <w:rPr>
                <w:rFonts w:eastAsia="宋体" w:cs="宋体" w:ascii="宋体" w:hAnsi="宋体"/>
                <w:kern w:val="0"/>
                <w:sz w:val="24"/>
                <w:szCs w:val="24"/>
                <w:lang w:val="en-US" w:eastAsia="zh-CN" w:bidi="ar"/>
              </w:rPr>
              <w:t>4</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图学与地理信息系统</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7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人机技术</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械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7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理信息</w:t>
            </w:r>
            <w:r>
              <w:rPr>
                <w:rFonts w:eastAsia="宋体" w:cs="宋体" w:ascii="宋体" w:hAnsi="宋体"/>
                <w:kern w:val="0"/>
                <w:sz w:val="24"/>
                <w:szCs w:val="24"/>
                <w:lang w:val="en-US" w:eastAsia="zh-CN" w:bidi="ar"/>
              </w:rPr>
              <w:t>5</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源与环境遥感</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7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人机技术</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械设计制造及其自动化</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7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据处理</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子信息科学与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7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据处理</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与计算科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7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据处理</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软件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8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能源地质</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能源与动力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8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造价</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男性</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8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质测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测绘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8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技术</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子信息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8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技术</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信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8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技术</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测控技术与仪器</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8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土空间规划</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土地资源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8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资源调查</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林产化工</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8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资源调查</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水电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野外地质调查工作</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8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管理</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野外地质调查工作</w:t>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9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管理</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工作经历，具有会计专业技术资格初级及以上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野外地质调查工作</w:t>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9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管理</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工作经历，具有会计专业技术资格初级及以上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野外地质调查工作</w:t>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4911079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管理</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工作经历，具有会计专业技术资格中级及以上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野外地质调查工作</w:t>
            </w:r>
          </w:p>
        </w:tc>
      </w:tr>
      <w:tr>
        <w:trPr>
          <w:trHeight w:val="54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地震局</w:t>
            </w:r>
            <w:r>
              <w:rPr>
                <w:rFonts w:eastAsia="宋体" w:cs="宋体" w:ascii="宋体" w:hAnsi="宋体"/>
                <w:kern w:val="0"/>
                <w:sz w:val="24"/>
                <w:szCs w:val="24"/>
                <w:lang w:val="en-US" w:eastAsia="zh-CN" w:bidi="ar"/>
              </w:rPr>
              <w:t>(029-88465312)</w:t>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地震局信息中心（中央驻陕单位）</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011079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网络安全</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科学与技术、软件工程、通信与信息系统</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届毕业生</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地球物理场观测与研究中心（中央驻陕单位）</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011079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震观测与研究</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体地球物理学、地球探测与信息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届毕业生</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宝鸡地震监测中心站中央驻陕单位）</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011079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震监测</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球物理学、计算机科学与技术、通信工程、测控技术与仪器</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届毕业生</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渭南地震监测中心站（中央驻陕单位）</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011079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震监测</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球物理学、计算机科学与技术、电子科学与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届毕业生</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榆林地震监测中心站（中央驻陕单位）</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011079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震监测</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球物理学、计算机科学与技术、电子信息工程、测控技术与仪器</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届毕业生</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康地震监测中心站（中央驻陕单位）</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一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011079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震监测</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球物理学、计算机科学与技术、通信工程、测控技术与仪器</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届毕业生</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35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供销合作总社</w:t>
            </w:r>
            <w:r>
              <w:rPr>
                <w:rFonts w:eastAsia="宋体" w:cs="宋体" w:ascii="宋体" w:hAnsi="宋体"/>
                <w:kern w:val="0"/>
                <w:sz w:val="24"/>
                <w:szCs w:val="24"/>
                <w:lang w:val="en-US" w:eastAsia="zh-CN" w:bidi="ar"/>
              </w:rPr>
              <w:t>(029-87927187)</w:t>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商贸学校</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142079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科学与技术、计算机应用技术、软件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级中学教师资格证书或中职学校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142080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马克思主义理论、马克思主义基本原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级中学教师资格证书或中职学校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共党员</w:t>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142080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音乐与舞蹈学、音乐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及以上教师资格证</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142080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4</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美术学、绘画、雕塑</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相应学科及以上教师资格证</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142080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5</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用数学与计算科学、数学教育</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级中学教师资格证书或中职学校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142080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6</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会计、金融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111080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务</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商法学、诉讼法学、经济法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第二商贸学校</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142080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语文教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言文学、汉语言</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中、中职及以上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142080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学教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学与应用数学、信息与计算科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中、中职及以上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142080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英语教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英语、商务英语</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中、中职及以上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142080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体育教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体育教育、运动训练</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中、中职及以上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142081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思政教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科学社会主义、历史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中、中职及以上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142081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幼教专业教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艺术教育</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中、中职及以上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142081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幼教专业教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绘画</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中、中职及以上教师资格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142081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汽车专业教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汽车服务工程、新能源汽车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中、中职及以上教师资格证书或具有相关专业职业技能等级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142081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专业教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媒体技术、计算机科学与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中、中职及以上教师资格证书或具有相关专业职业技能等级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142081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子商务专业教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子商务</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中、中职及以上教师资格证书或具有相关专业职业技能等级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111081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干事</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商管理、人力资源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111081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党务工作者</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闻学、中国共产党历史</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111081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宣传干事</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网络与新媒体、传播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商贸技工学校</w:t>
            </w:r>
          </w:p>
        </w:tc>
        <w:tc>
          <w:tcPr>
            <w:tcW w:w="406"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111081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团组织干事</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学（</w:t>
            </w:r>
            <w:r>
              <w:rPr>
                <w:rFonts w:eastAsia="宋体" w:cs="宋体" w:ascii="宋体" w:hAnsi="宋体"/>
                <w:kern w:val="0"/>
                <w:sz w:val="24"/>
                <w:szCs w:val="24"/>
                <w:lang w:val="en-US" w:eastAsia="zh-CN" w:bidi="ar"/>
              </w:rPr>
              <w:t>030301</w:t>
            </w:r>
            <w:r>
              <w:rPr>
                <w:rFonts w:ascii="宋体" w:hAnsi="宋体" w:cs="宋体"/>
                <w:kern w:val="0"/>
                <w:sz w:val="24"/>
                <w:szCs w:val="24"/>
                <w:lang w:val="en-US" w:eastAsia="zh-CN" w:bidi="ar"/>
              </w:rPr>
              <w:t>）、社会工作（</w:t>
            </w:r>
            <w:r>
              <w:rPr>
                <w:rFonts w:eastAsia="宋体" w:cs="宋体" w:ascii="宋体" w:hAnsi="宋体"/>
                <w:kern w:val="0"/>
                <w:sz w:val="24"/>
                <w:szCs w:val="24"/>
                <w:lang w:val="en-US" w:eastAsia="zh-CN" w:bidi="ar"/>
              </w:rPr>
              <w:t>035200</w:t>
            </w:r>
            <w:r>
              <w:rPr>
                <w:rFonts w:ascii="宋体" w:hAnsi="宋体" w:cs="宋体"/>
                <w:kern w:val="0"/>
                <w:sz w:val="24"/>
                <w:szCs w:val="24"/>
                <w:lang w:val="en-US" w:eastAsia="zh-CN" w:bidi="ar"/>
              </w:rPr>
              <w:t>）</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中共党员</w:t>
            </w:r>
            <w:r>
              <w:rPr>
                <w:rFonts w:eastAsia="宋体" w:cs="宋体" w:ascii="宋体" w:hAnsi="宋体"/>
                <w:kern w:val="0"/>
                <w:sz w:val="24"/>
                <w:szCs w:val="24"/>
                <w:lang w:val="en-US" w:eastAsia="zh-CN" w:bidi="ar"/>
              </w:rPr>
              <w:br/>
              <w:t>    </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2</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建工控股集团有限公司</w:t>
            </w:r>
            <w:r>
              <w:rPr>
                <w:rFonts w:eastAsia="宋体" w:cs="宋体" w:ascii="宋体" w:hAnsi="宋体"/>
                <w:kern w:val="0"/>
                <w:sz w:val="24"/>
                <w:szCs w:val="24"/>
                <w:lang w:val="en-US" w:eastAsia="zh-CN" w:bidi="ar"/>
              </w:rPr>
              <w:t>(029-87285591)</w:t>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建筑工程干部学校（陕西省建筑职工大学）</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211082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土木工程、土木工程建造与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学历为土木工程、工程造价专业</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211082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管理、管理科学与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学历为工程造价、工程管理专业</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211082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桥梁与隧道工程、交通运输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学历为土木工程、道路桥梁与渡河工程专业</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211082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4</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全科学与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筑安全相关研究方向，本科学历为安全工程、土木工程专业</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216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211082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5</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科学与工程、材料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土木建筑材料相关研究方向，本科学历为土木工程、建筑学、材料科学与工程专业</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211082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6</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力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学历为土木工程、工程力学专业</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211082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7</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筑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学历为建筑学专业</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211082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8</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经济及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筑与房地产研究方向，本科学历为财务管理、工程管理、工程造价专业</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211082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图书馆管理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图书馆学、情报学、档案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共党员</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211082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闻宣传</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闻学、新闻传播学、马克思主义理论</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共党员</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建设技师学院</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242083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理论教师</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土木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242083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理论教师</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土木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242083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理论教师</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气工程及其自动化</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242083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理论教师</w:t>
            </w:r>
            <w:r>
              <w:rPr>
                <w:rFonts w:eastAsia="宋体" w:cs="宋体" w:ascii="宋体" w:hAnsi="宋体"/>
                <w:kern w:val="0"/>
                <w:sz w:val="24"/>
                <w:szCs w:val="24"/>
                <w:lang w:val="en-US" w:eastAsia="zh-CN" w:bidi="ar"/>
              </w:rPr>
              <w:t>4</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加工工程（焊接方向）</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本专业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242083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理论教师</w:t>
            </w:r>
            <w:r>
              <w:rPr>
                <w:rFonts w:eastAsia="宋体" w:cs="宋体" w:ascii="宋体" w:hAnsi="宋体"/>
                <w:kern w:val="0"/>
                <w:sz w:val="24"/>
                <w:szCs w:val="24"/>
                <w:lang w:val="en-US" w:eastAsia="zh-CN" w:bidi="ar"/>
              </w:rPr>
              <w:t>5</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马克思主义理论、学科教学（思政）</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242083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理论教师</w:t>
            </w:r>
            <w:r>
              <w:rPr>
                <w:rFonts w:eastAsia="宋体" w:cs="宋体" w:ascii="宋体" w:hAnsi="宋体"/>
                <w:kern w:val="0"/>
                <w:sz w:val="24"/>
                <w:szCs w:val="24"/>
                <w:lang w:val="en-US" w:eastAsia="zh-CN" w:bidi="ar"/>
              </w:rPr>
              <w:t>6</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科教学（英语）</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242083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理论教师</w:t>
            </w:r>
            <w:r>
              <w:rPr>
                <w:rFonts w:eastAsia="宋体" w:cs="宋体" w:ascii="宋体" w:hAnsi="宋体"/>
                <w:kern w:val="0"/>
                <w:sz w:val="24"/>
                <w:szCs w:val="24"/>
                <w:lang w:val="en-US" w:eastAsia="zh-CN" w:bidi="ar"/>
              </w:rPr>
              <w:t>7</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242083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理论教师</w:t>
            </w:r>
            <w:r>
              <w:rPr>
                <w:rFonts w:eastAsia="宋体" w:cs="宋体" w:ascii="宋体" w:hAnsi="宋体"/>
                <w:kern w:val="0"/>
                <w:sz w:val="24"/>
                <w:szCs w:val="24"/>
                <w:lang w:val="en-US" w:eastAsia="zh-CN" w:bidi="ar"/>
              </w:rPr>
              <w:t>8</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物与博物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242083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习教师</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给排水科学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本专业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242083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习教师</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器人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本专业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242084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习教师</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械设计制造及其自动化</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252084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师</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床医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三级医院工作经历，有执业医师证（内科方向）</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西医临床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242084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管理、职业技术教育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242084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242084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信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有计算机网络管理员</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师证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3</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省煤田地质集团有限公司</w:t>
            </w:r>
            <w:r>
              <w:rPr>
                <w:rFonts w:eastAsia="宋体" w:cs="宋体" w:ascii="宋体" w:hAnsi="宋体"/>
                <w:kern w:val="0"/>
                <w:sz w:val="24"/>
                <w:szCs w:val="24"/>
                <w:lang w:val="en-US" w:eastAsia="zh-CN" w:bidi="ar"/>
              </w:rPr>
              <w:t>(029-88336931)</w:t>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工程科技高级技工学校</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二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额拨款</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342084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职教师</w:t>
            </w:r>
            <w:r>
              <w:rPr>
                <w:rFonts w:eastAsia="宋体" w:cs="宋体" w:ascii="宋体" w:hAnsi="宋体"/>
                <w:kern w:val="0"/>
                <w:sz w:val="24"/>
                <w:szCs w:val="24"/>
                <w:lang w:val="en-US" w:eastAsia="zh-CN" w:bidi="ar"/>
              </w:rPr>
              <w:t>1</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能源工程及电站动力系统</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站设备状态监测控制与运行方向</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342084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职教师</w:t>
            </w:r>
            <w:r>
              <w:rPr>
                <w:rFonts w:eastAsia="宋体" w:cs="宋体" w:ascii="宋体" w:hAnsi="宋体"/>
                <w:kern w:val="0"/>
                <w:sz w:val="24"/>
                <w:szCs w:val="24"/>
                <w:lang w:val="en-US" w:eastAsia="zh-CN" w:bidi="ar"/>
              </w:rPr>
              <w:t>2</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床护理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342084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职教师</w:t>
            </w:r>
            <w:r>
              <w:rPr>
                <w:rFonts w:eastAsia="宋体" w:cs="宋体" w:ascii="宋体" w:hAnsi="宋体"/>
                <w:kern w:val="0"/>
                <w:sz w:val="24"/>
                <w:szCs w:val="24"/>
                <w:lang w:val="en-US" w:eastAsia="zh-CN" w:bidi="ar"/>
              </w:rPr>
              <w:t>3</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测绘科学与技术</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342084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职教师</w:t>
            </w:r>
            <w:r>
              <w:rPr>
                <w:rFonts w:eastAsia="宋体" w:cs="宋体" w:ascii="宋体" w:hAnsi="宋体"/>
                <w:kern w:val="0"/>
                <w:sz w:val="24"/>
                <w:szCs w:val="24"/>
                <w:lang w:val="en-US" w:eastAsia="zh-CN" w:bidi="ar"/>
              </w:rPr>
              <w:t>4</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电一体化理论及其应用</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342084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职教师</w:t>
            </w:r>
            <w:r>
              <w:rPr>
                <w:rFonts w:eastAsia="宋体" w:cs="宋体" w:ascii="宋体" w:hAnsi="宋体"/>
                <w:kern w:val="0"/>
                <w:sz w:val="24"/>
                <w:szCs w:val="24"/>
                <w:lang w:val="en-US" w:eastAsia="zh-CN" w:bidi="ar"/>
              </w:rPr>
              <w:t>5</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飞行器设计与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81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342085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职教师</w:t>
            </w:r>
            <w:r>
              <w:rPr>
                <w:rFonts w:eastAsia="宋体" w:cs="宋体" w:ascii="宋体" w:hAnsi="宋体"/>
                <w:kern w:val="0"/>
                <w:sz w:val="24"/>
                <w:szCs w:val="24"/>
                <w:lang w:val="en-US" w:eastAsia="zh-CN" w:bidi="ar"/>
              </w:rPr>
              <w:t>6</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车辆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学教师岗位</w:t>
            </w:r>
          </w:p>
        </w:tc>
        <w:tc>
          <w:tcPr>
            <w:tcW w:w="559"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480"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69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粮食和物资储备局陕西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央驻陕单位，</w:t>
            </w:r>
            <w:r>
              <w:rPr>
                <w:rFonts w:eastAsia="宋体" w:cs="宋体" w:ascii="宋体" w:hAnsi="宋体"/>
                <w:kern w:val="0"/>
                <w:sz w:val="24"/>
                <w:szCs w:val="24"/>
                <w:lang w:val="en-US" w:eastAsia="zh-CN" w:bidi="ar"/>
              </w:rPr>
              <w:t>029-68291909)</w:t>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粮食和物资储备局陕西局五三二处（中央驻陕单位）</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政补助</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411085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审计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审计学、财务管理、资产评估、会计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在职人员</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陕西省西安市新城区</w:t>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411085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基建工程技术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土木工程、工程造价</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届毕业生</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粮食和物资储备局陕西局五三三处（中央驻陕单位）</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政补助</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411085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工程技术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科学与工程、材料物理、材料化学、冶金工程、金属材料工程、高分子材料与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届毕业生；中共党员。</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陕西省西安市莲湖区</w:t>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411085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全工程技术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全工程、消防工程、安全防范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届毕业生</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27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411085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审计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届毕业生</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411085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统计员（物资会计）</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经济统计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届毕业生</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411085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力资源管理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学、信用风险管理与法律防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届毕业生</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411085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设备工程技术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械设计制造及其自动化、机械工程、机械电子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届毕业生</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粮食和物资储备局陕西局六三〇处（中央驻陕单位）</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政补助</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411085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财务管理、财政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届毕业生</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陕西省铜川市耀州区</w:t>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411086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基建工程技术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土木工程、建筑学、工程造价、工程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届毕业生</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411086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全工程技术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全工程、消防工程、应急技术与管理、安全防范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届毕业生</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粮食和物资储备局陕西局二七二处（中央驻陕单位）</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政补助</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411086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工程技术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科学与工程、材料化学、环境科学与工程、应用化学、化学、化学工程与工艺、化工安全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届毕业生</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陕西省铜川市王益区</w:t>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411086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设备工程技术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械设计制造及其自动化、机械工程、智能装备与系统、智能科学与技术、材料科学与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届毕业生</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411086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防工程技术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子科学与技术、电子信息工程、安全防范工程、通信工程、电子信息科学与技术、信息安全、计算机科学与技术、机械电子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届毕业生</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粮食和物资储备局陕西局四七七处（中央驻陕单位）</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政补助</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411086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财务管理、财政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届毕业生</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陕西省咸阳市杨陵区</w:t>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411086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防工程技术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子科学与技术、电子信息工程、安全防范工程、通信工程、电子信息科学与技术、信息安全、计算机科学与技术、机械电子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届毕业生</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411086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基建工程技术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土木工程、建筑学、工程造价、工程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届毕业生</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411086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统计员（物资会计）</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信息管理与信息系统、应用统计学、经济统计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届毕业生</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411086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设备工程技术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械设计制造及其自动化、机械工程、机械电子工程、过程装备与控制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届毕业生</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411087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力资源管理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力资源管理、劳动经济学、劳动关系、劳动与社会保障、工商管理、行政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届毕业生</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216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粮食和物资储备局陕西局五七五处（中央驻陕单位）</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政补助</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411087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防工程技术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子科学与技术、电子信息工程、安全防范工程、通信工程、电子信息科学与技术、信息安全、计算机科学与技术、机械电子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应届毕业生；</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工作地点距县城和办公居住地较远，需要经常深入作业现场。</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陕西省铜川市耀州区</w:t>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411087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力资源管理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力资源管理、劳动经济学、劳动关系、劳动与社会保障、工商管理、行政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届毕业生</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216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411087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设备工程技术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械设计制造及其自动化、机械工程、机械电子工程、电机电器智能化、计算机科学与技术、软件工程、网络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应届毕业生；</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工作地点距县城和办公居住地较远，需要经常深入作业现场。</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216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411087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流工程技术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流管理、物流工程、化工安全工程、统计学、供应链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应届毕业生；</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工作地点距县城和办公居住地较远，需要经常深入作业现场。</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216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411087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统计员（物资会计）</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统计学、应用统计学、经济统计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应届毕业生；</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工作地点距县城和办公居住地较远，需要经常深入作业现场。</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216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411087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基建工程技术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土木工程、建筑学、工程造价、工程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应届毕业生；</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工作地点距县城和办公居住地较远，需要经常深入作业现场。</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411087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审计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审计学、统计学、应用统计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届毕业生</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411087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财务管理、财政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届毕业生</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粮食和物资储备局陕西局一五九处（中央驻陕单位）</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政补助</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411087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力资源管理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力资源管理、劳动经济学、劳动关系、劳动与社会保障、工商管理、行政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届毕业生</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陕西省宝鸡市陈仓区</w:t>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411088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防工程技术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子科学与技术、电子信息工程、安全防范工程、通信工程、电子信息科学与技术、信息安全、计算机科学与技术、机械电子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在职人员；</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安防工程工作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135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411088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财务管理、财政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在职人员；</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以上财务工作相关经历。</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411088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出纳</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财务管理、审计学</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届毕业生</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4110883</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设备工程技术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械设计制造及其自动化、机械工程、机械电子工程、环境科学与工程、环境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届毕业生</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162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4110884</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统计员（物资会计）</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统计学、油气储运工程、物流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届毕业生</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189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粮食和物资储备局陕西局二五〇处（中央驻陕单位）</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政补助</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4110885</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统计员（物资会计）</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油气储运工程、石油工程、应用化学、化工安全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应届毕业生；</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需要经常性深入现场作业、加班，工作条件较艰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陕西省铜川市王益区</w:t>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4110886</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档案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油气储运工程、石油工程、化工安全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应届毕业生；</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需要经常性深入现场作业、加班，工作条件较艰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4110887</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设备工程技术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械设计制造及其自动化、机械工程、机械电子工程、油气储运工程、石油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应届毕业生；</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需要经常性深入现场作业、加班，工作条件较艰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189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4110888</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基建工程技术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土木工程、建筑学、工程造价、工程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应届毕业生；</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需要经常性深入现场作业、加班，工作条件较艰苦。</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粮食和物资储备局陕西局四五六处（中央驻陕单位）</w:t>
            </w:r>
          </w:p>
        </w:tc>
        <w:tc>
          <w:tcPr>
            <w:tcW w:w="40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政补助</w:t>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4110889</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力资源管理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力资源管理、劳动经济学、劳动关系、劳动与社会保障、工商管理、行政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届毕业生</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陕西省渭南市澄城县</w:t>
            </w:r>
          </w:p>
        </w:tc>
      </w:tr>
      <w:tr>
        <w:trPr>
          <w:trHeight w:val="216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4110890</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设备工程技术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械设计制造及其自动化、机械工程、机械电子工程、油气储运工程、石油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应届毕业生；</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工作地点距县城较远，需要经常深入现场，加班加点作业。</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2161"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4110891</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统计员（物资会计）</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石油工程、油气储运工程、应用化学、化工安全工程</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应届毕业生；</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工作地点距县城较远，需要经常深入现场，加班加点作业。</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1080" w:hRule="atLeast"/>
        </w:trPr>
        <w:tc>
          <w:tcPr>
            <w:tcW w:w="4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54110892</w:t>
            </w:r>
          </w:p>
        </w:tc>
        <w:tc>
          <w:tcPr>
            <w:tcW w:w="56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流工程技术员</w:t>
            </w:r>
          </w:p>
        </w:tc>
        <w:tc>
          <w:tcPr>
            <w:tcW w:w="297"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w:t>
            </w:r>
          </w:p>
        </w:tc>
        <w:tc>
          <w:tcPr>
            <w:tcW w:w="27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4"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流管理、物流工程、油气储运工程、石油工程、工程管理</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501"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士及以上</w:t>
            </w:r>
          </w:p>
        </w:tc>
        <w:tc>
          <w:tcPr>
            <w:tcW w:w="799"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在职人员</w:t>
            </w:r>
          </w:p>
        </w:tc>
        <w:tc>
          <w:tcPr>
            <w:tcW w:w="708" w:type="dxa"/>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c>
          <w:tcPr>
            <w:tcW w:w="5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pBdr/>
        <w:spacing w:before="0" w:after="22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19:07Z</dcterms:created>
  <dc:creator>Administrator</dc:creator>
  <dc:description/>
  <dc:language>en-US</dc:language>
  <cp:lastModifiedBy>deer</cp:lastModifiedBy>
  <dcterms:modified xsi:type="dcterms:W3CDTF">2022-03-09T08:2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6850012A74970AEC353A3A5AA402B</vt:lpwstr>
  </property>
  <property fmtid="{D5CDD505-2E9C-101B-9397-08002B2CF9AE}" pid="3" name="KSOProductBuildVer">
    <vt:lpwstr>2052-11.1.0.11365</vt:lpwstr>
  </property>
</Properties>
</file>