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编制外护理人员操作技能考核注意事项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公开招聘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编制外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 xml:space="preserve">护理人员操作技能考核项目是：无菌技术操作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考生须自带护士工作服、帽、裤、鞋等物品。自带物品不得有任何标记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考生按护理技能考核时间准时进入候考室。技能考核时间控制在六分钟以内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考生在侯考室须遵守考场纪律，严格服从工作人员安排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考生参加考核时应按规定的无菌技术操作流程进行操作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5:00Z</dcterms:created>
  <dc:creator>zq</dc:creator>
  <dc:description/>
  <dc:language>en-US</dc:language>
  <cp:lastModifiedBy>馒头小姐</cp:lastModifiedBy>
  <cp:lastPrinted>2020-12-26T10:02:00Z</cp:lastPrinted>
  <dcterms:modified xsi:type="dcterms:W3CDTF">2022-03-07T02:34:13Z</dcterms:modified>
  <cp:revision>30</cp:revision>
  <dc:subject/>
  <dc:title>静脉输液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43E8B28C4691A723A7E81212974F</vt:lpwstr>
  </property>
  <property fmtid="{D5CDD505-2E9C-101B-9397-08002B2CF9AE}" pid="3" name="KSOProductBuildVer">
    <vt:lpwstr>2052-11.1.0.11365</vt:lpwstr>
  </property>
</Properties>
</file>