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南省肿瘤医院公开招聘博士毕业生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应聘科室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</w:rPr>
        <w:t>应聘专业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</w:rPr>
        <w:t>最高学历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　   ＿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29"/>
        <w:gridCol w:w="806"/>
        <w:gridCol w:w="928"/>
        <w:gridCol w:w="773"/>
        <w:gridCol w:w="1134"/>
        <w:gridCol w:w="850"/>
        <w:gridCol w:w="358"/>
        <w:gridCol w:w="168"/>
        <w:gridCol w:w="183"/>
        <w:gridCol w:w="283"/>
        <w:gridCol w:w="559"/>
        <w:gridCol w:w="292"/>
        <w:gridCol w:w="668"/>
        <w:gridCol w:w="466"/>
        <w:gridCol w:w="1571"/>
      </w:tblGrid>
      <w:tr>
        <w:trPr>
          <w:trHeight w:val="479" w:hRule="atLeast"/>
          <w:cantSplit w:val="true"/>
        </w:trPr>
        <w:tc>
          <w:tcPr>
            <w:tcW w:w="10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申请人基本信息</w:t>
            </w:r>
          </w:p>
        </w:tc>
      </w:tr>
      <w:tr>
        <w:trPr>
          <w:trHeight w:val="54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照片</w:t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专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是否规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培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能力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婚姻状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工作单位及从事专业</w:t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意向进入博士后流动站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学习及工作简历（自高中起）</w:t>
            </w:r>
          </w:p>
        </w:tc>
      </w:tr>
      <w:tr>
        <w:trPr>
          <w:trHeight w:val="48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从高中填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学   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</w:tr>
      <w:tr>
        <w:trPr>
          <w:trHeight w:val="54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— /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/— /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/— /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— /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— /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单   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</w:tr>
      <w:tr>
        <w:trPr>
          <w:trHeight w:val="48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— /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— /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/— /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— /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2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获奖情况及科研成果、专业方向、已发表的高质量文章</w:t>
            </w:r>
          </w:p>
        </w:tc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论文题目</w:t>
            </w:r>
          </w:p>
        </w:tc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基本情况（基本信息、科研成果、人才项目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spacing w:lineRule="auto" w:line="14"/>
              <w:ind w:firstLine="441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宋体;SimSun" w:hAnsi="宋体;SimSun" w:cs="宋体;SimSun"/>
              </w:rPr>
              <w:t>签名（请勿打印，须亲笔书写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7:00Z</dcterms:created>
  <dc:creator>微软用户</dc:creator>
  <dc:description/>
  <cp:keywords/>
  <dc:language>en-US</dc:language>
  <cp:lastModifiedBy>ZLYY</cp:lastModifiedBy>
  <cp:lastPrinted>2022-01-27T10:28:00Z</cp:lastPrinted>
  <dcterms:modified xsi:type="dcterms:W3CDTF">2022-01-27T08:21:00Z</dcterms:modified>
  <cp:revision>59</cp:revision>
  <dc:subject/>
  <dc:title>河南省肿瘤医院公开招聘博（硕）士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B1BE543354682A4C640BD13C26362</vt:lpwstr>
  </property>
  <property fmtid="{D5CDD505-2E9C-101B-9397-08002B2CF9AE}" pid="3" name="KSOProductBuildVer">
    <vt:lpwstr>2052-11.1.0.11194</vt:lpwstr>
  </property>
</Properties>
</file>