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59"/>
        <w:gridCol w:w="61"/>
        <w:gridCol w:w="773"/>
        <w:gridCol w:w="64"/>
        <w:gridCol w:w="69"/>
        <w:gridCol w:w="674"/>
        <w:gridCol w:w="89"/>
        <w:gridCol w:w="96"/>
        <w:gridCol w:w="473"/>
        <w:gridCol w:w="109"/>
        <w:gridCol w:w="109"/>
        <w:gridCol w:w="514"/>
        <w:gridCol w:w="125"/>
        <w:gridCol w:w="131"/>
        <w:gridCol w:w="1601"/>
        <w:gridCol w:w="66"/>
        <w:gridCol w:w="64"/>
        <w:gridCol w:w="756"/>
        <w:gridCol w:w="40"/>
        <w:gridCol w:w="42"/>
        <w:gridCol w:w="1212"/>
      </w:tblGrid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录人数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笔试成绩排名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科医学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1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学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182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科医学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1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娜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235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科医学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1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司佶宜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187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科医学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1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文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347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科医学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1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万成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341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科医学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1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妍妍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167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急诊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2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季倩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224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急诊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2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袁宝瑞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418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急诊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2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戴晓燕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212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急诊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2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尹文嘉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426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急诊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2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超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335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3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程端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830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4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莉萍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641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4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子薇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571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4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恺航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638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4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卞逸帆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662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4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士文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874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4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叶超群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753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4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匡峻洁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503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消化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5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潘正秀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119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消化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5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小娟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308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检验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6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定林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300221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检验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6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严雪婷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300109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汤山分院检验部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7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笑天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300356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汤山分院检验部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7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凯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300249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输血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8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丁盼盼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300122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输血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8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吕婧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300166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超声诊断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9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嘉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500884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超声诊断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9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倩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500891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超声诊断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9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悦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500765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超声诊断科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09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亦乐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500855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电图室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0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曹雨清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304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电图室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0</w:t>
            </w:r>
          </w:p>
        </w:tc>
        <w:tc>
          <w:tcPr>
            <w:tcW w:w="8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玉丰</w:t>
            </w:r>
          </w:p>
        </w:tc>
        <w:tc>
          <w:tcPr>
            <w:tcW w:w="1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400258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1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诺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50036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2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窦丽画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50060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2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硕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50063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2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可如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500639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蒙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101225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雪萍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200929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倪甜甜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300634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胥冬萍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10123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慧沾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201358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何影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101244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婷婷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10072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程多秀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200525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文洁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20041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彤彤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200229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博茹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200108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格格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100645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一文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101615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贡铭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10033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洪禹婕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30044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段旭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10170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步云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30074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梁煇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30102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明轩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100658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丁蒙雷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100175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成婷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20071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瑞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300620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君怡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20050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范欣悦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10091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盛瑜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20034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扣红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101538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雪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100314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开圆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30050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宇诚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100204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舒林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20104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喻洁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200718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戈唱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100428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邹睿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10105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程喆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10112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崔虎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20061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诗音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500228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梦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200840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蒋琳琳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10030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3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鑫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20200640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魏文静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408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曦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600209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任俪媛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65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芹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72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敏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32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倪琳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101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畅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87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靳志伟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925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勇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60041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宝迅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73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欣然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50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凡月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539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鲁美林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61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夏婉倩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71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丁颖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36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妍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80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艾荣珏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32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严浦云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865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燕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95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媛洁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87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筱芮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30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戴扬铭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844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晓晓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32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敏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130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慧娟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570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钱晨睿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34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杉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60015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梦梦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66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程莹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600118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艳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140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唐梦杰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560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丹丹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908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港利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15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戴一天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239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文娟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205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佳慧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734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嘉瑶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80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瞿康玉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154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葛雯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60046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绾纾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81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杜欣洁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10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恩娜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64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庆怡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109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琦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63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越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025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季群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128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茜容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914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乐凡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509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尹娇娇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60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羽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14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坤淼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728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丁家莹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32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钟媛媛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709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仉紫惠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654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夏青云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339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可妮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309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梦媛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15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叶雯慧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465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姚琪琪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60011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君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34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国庆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103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媛媛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1509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洪莉娟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624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静雯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98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慧妍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103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谢文婧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17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佩佩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62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宫悦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418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程静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85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应瑶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1045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柳会会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130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闫雪凡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14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梁科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19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梦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15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妹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640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汇源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600210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泓静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05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思雨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24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雨晴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1418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玉玲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90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敏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71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婷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324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潘颖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44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栾月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24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龚伟敏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13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家延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469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心圆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60042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冯缘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719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郜慧慧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94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洪霞丽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655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丽蓉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50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戴鑫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93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谷倩倩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88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别志轩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959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梦梦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364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曹梦露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117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彭雅杰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80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颜思雨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31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静雯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348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魏珣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444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梦晴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63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宇虹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324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敏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63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梦妮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77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云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73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梦冉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1030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兆琴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45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万艳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55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秦小鸥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239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玉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37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邦泰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74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素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94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德馨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459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甜甜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570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白雪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600245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江雪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428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帝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82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夏凯茵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409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代子洋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338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宵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74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吉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42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昀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145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史心愉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54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秋晨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75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彭欣悦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44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邱玥婕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141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国驰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10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宁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100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曹红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13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梦菁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225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琦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72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文雪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555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盼华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161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晓燕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41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易金梦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22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封子涵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53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汪晓蕊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12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晓玥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542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璇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556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甘雨晴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32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佳莹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557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芙蓉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600143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4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保伟</w:t>
            </w:r>
          </w:p>
        </w:tc>
        <w:tc>
          <w:tcPr>
            <w:tcW w:w="1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405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葛梦梦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749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春云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403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欣月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009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梦艺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248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亚男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600163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严凤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238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慧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459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莹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213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奇荣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1475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雪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436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巧芸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768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万春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706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金玲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332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婉月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1314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冬玲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837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钱心月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181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娴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705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程方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839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江清芳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012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可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1517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悦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710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惠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415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凡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310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史后旺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1341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殷雪琳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348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潘丽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960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婷婷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555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向楠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1317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迪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013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微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553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越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820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静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410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吕蒙蒙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843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钰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445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文军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600202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灿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612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冯铃杰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320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海伦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460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雨欣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264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国琴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769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沙莎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600127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丁陈晨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259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于慧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615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何晓玲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600426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鲍萧萧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622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丁奕方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706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淑洁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0204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叶宁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460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洁雅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1307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娄月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1516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照学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242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庞玉敏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381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燕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600138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春艳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300119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晨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201374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海弦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431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婷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303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夏畑畑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0321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庄唯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400349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大雪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500651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201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7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创业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2110101509</w:t>
            </w:r>
          </w:p>
        </w:tc>
        <w:tc>
          <w:tcPr>
            <w:tcW w:w="8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34:46Z</dcterms:created>
  <dc:creator>Administrator</dc:creator>
  <dc:description/>
  <dc:language>en-US</dc:language>
  <cp:lastModifiedBy>deer</cp:lastModifiedBy>
  <dcterms:modified xsi:type="dcterms:W3CDTF">2022-03-04T01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B2C05807E4569AD896EE3D5260F3C</vt:lpwstr>
  </property>
  <property fmtid="{D5CDD505-2E9C-101B-9397-08002B2CF9AE}" pid="3" name="KSOProductBuildVer">
    <vt:lpwstr>2052-11.1.0.11365</vt:lpwstr>
  </property>
</Properties>
</file>