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生诚信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732"/>
      </w:tblGrid>
      <w:tr>
        <w:trPr>
          <w:trHeight w:val="879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遵守国家有关法律法规和本次招考的有关规定。</w:t>
            </w:r>
          </w:p>
          <w:p>
            <w:pPr>
              <w:pStyle w:val="Normal"/>
              <w:spacing w:lineRule="auto" w:line="6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保证所填写的信息确切真实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提供的学历及相关资料真实有效、如资料的不真实造成的一切后果由我负责并承担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证服从分配。</w:t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承诺人签名：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9:00Z</dcterms:created>
  <dc:creator>阿若(。◕ˇωˇ◕。)</dc:creator>
  <dc:description/>
  <dc:language>en-US</dc:language>
  <cp:lastModifiedBy>阿若(。◕ˇωˇ◕。)</cp:lastModifiedBy>
  <dcterms:modified xsi:type="dcterms:W3CDTF">2022-02-16T0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B395A1AD4080AB225E8E28486F41</vt:lpwstr>
  </property>
  <property fmtid="{D5CDD505-2E9C-101B-9397-08002B2CF9AE}" pid="3" name="KSOProductBuildVer">
    <vt:lpwstr>2052-11.1.0.11294</vt:lpwstr>
  </property>
</Properties>
</file>