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both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泗洪县第一人民医院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聘用制工作人员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表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岗位代码：                                            岗位名称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9"/>
        <w:gridCol w:w="407"/>
        <w:gridCol w:w="213"/>
        <w:gridCol w:w="38"/>
        <w:gridCol w:w="781"/>
        <w:gridCol w:w="419"/>
        <w:gridCol w:w="180"/>
        <w:gridCol w:w="787"/>
        <w:gridCol w:w="1194"/>
        <w:gridCol w:w="1244"/>
        <w:gridCol w:w="2146"/>
      </w:tblGrid>
      <w:tr>
        <w:trPr>
          <w:trHeight w:val="4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93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 年月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49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49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 地址</w:t>
            </w:r>
          </w:p>
        </w:tc>
        <w:tc>
          <w:tcPr>
            <w:tcW w:w="83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3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从高中时期填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具体到科室</w:t>
            </w:r>
          </w:p>
        </w:tc>
      </w:tr>
      <w:tr>
        <w:trPr>
          <w:trHeight w:val="72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4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项目及其他获奖情况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>备注：个人需对所填内容的真实性负责，如有虚假填报将取消聘用资格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123456</cp:lastModifiedBy>
  <cp:lastPrinted>2021-04-07T12:21:00Z</cp:lastPrinted>
  <dcterms:modified xsi:type="dcterms:W3CDTF">2022-02-24T08:05:20Z</dcterms:modified>
  <cp:revision>5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BD4DC23044DD0AE16F1B801FFC2E3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27353385_btnclosed</vt:lpwstr>
  </property>
</Properties>
</file>