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招聘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8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2-02-09T0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