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台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疾病预防控制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公开招聘高层次卫技人员计划表</w:t>
      </w:r>
    </w:p>
    <w:tbl>
      <w:tblPr>
        <w:tblW w:w="13791" w:type="dxa"/>
        <w:jc w:val="left"/>
        <w:tblInd w:w="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148"/>
        <w:gridCol w:w="519"/>
        <w:gridCol w:w="702"/>
        <w:gridCol w:w="1677"/>
        <w:gridCol w:w="1565"/>
        <w:gridCol w:w="2210"/>
        <w:gridCol w:w="1291"/>
        <w:gridCol w:w="1291"/>
        <w:gridCol w:w="1553"/>
        <w:gridCol w:w="1330"/>
      </w:tblGrid>
      <w:tr>
        <w:trPr>
          <w:trHeight w:val="4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笔试科目及分数比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面试形式及分数比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疾病预防控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流行病与卫生统计学、营养与食品卫生学、劳动卫生与环境卫生学、公共卫生（疾病预防控制方向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性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普通高校应届毕业生，本科专业须为预防医学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预防医学相关专业知识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76-89315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疾病预防控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流行病与卫生统计学、营养与食品卫生学、劳动卫生与环境卫生学、公共卫生（疾病预防控制方向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不限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普通高校应届毕业生，本科专业须为预防医学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预防医学相关专业知识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76-89315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587" w:bottom="164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rPr/>
    </w:pPr>
    <w:r>
      <w:rPr>
        <w:rFonts w:eastAsia="宋体" w:cs="Times New Roman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rPr/>
    </w:pPr>
    <w:r>
      <w:rPr>
        <w:rFonts w:eastAsia="宋体" w:cs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3:35Z</dcterms:created>
  <dc:creator>Ushop</dc:creator>
  <dc:description/>
  <dc:language>en-US</dc:language>
  <cp:lastModifiedBy>茹一</cp:lastModifiedBy>
  <dcterms:modified xsi:type="dcterms:W3CDTF">2022-01-29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0CC2A9AA41E0826205ADBF235293</vt:lpwstr>
  </property>
  <property fmtid="{D5CDD505-2E9C-101B-9397-08002B2CF9AE}" pid="3" name="KSOProductBuildVer">
    <vt:lpwstr>2052-11.1.0.11294</vt:lpwstr>
  </property>
</Properties>
</file>