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地址及报名邮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Owner</cp:lastModifiedBy>
  <cp:lastPrinted>2018-03-16T09:31:00Z</cp:lastPrinted>
  <dcterms:modified xsi:type="dcterms:W3CDTF">2022-01-27T07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1.8.2.10125</vt:lpwstr>
  </property>
</Properties>
</file>