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4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拟聘用人员公示汇总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3"/>
        <w:gridCol w:w="1073"/>
        <w:gridCol w:w="954"/>
        <w:gridCol w:w="837"/>
        <w:gridCol w:w="1134"/>
        <w:gridCol w:w="954"/>
        <w:gridCol w:w="519"/>
        <w:gridCol w:w="795"/>
        <w:gridCol w:w="954"/>
        <w:gridCol w:w="954"/>
      </w:tblGrid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结果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案科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声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静静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射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猛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射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传涛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外科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涛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重症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锡萍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重症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军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技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淑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技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技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科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泌尿外科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本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史樱子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淑霞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外科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龙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内科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姝姝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内科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文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内科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金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内科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欣欣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内科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甜甜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长淑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疗设备、中心供氧系统维修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建喜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养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真子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蓉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英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养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永越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倩倩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倩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叶叶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亚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佳伟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泰山疗养院（山东省泰山医院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卫生健康委员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风香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spacing w:lineRule="exact" w:line="560"/>
        <w:ind w:firstLine="594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594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456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0:00Z</dcterms:created>
  <dc:creator>USER</dc:creator>
  <dc:description/>
  <dc:language>en-US</dc:language>
  <cp:lastModifiedBy>爱德蒙.Dantes</cp:lastModifiedBy>
  <cp:lastPrinted>2022-01-19T14:25:00Z</cp:lastPrinted>
  <dcterms:modified xsi:type="dcterms:W3CDTF">2022-01-20T08:29:15Z</dcterms:modified>
  <cp:revision>6</cp:revision>
  <dc:subject/>
  <dc:title>关于省属事业单位公开招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89FDE797A4351B5F1B8BF6CA86B01</vt:lpwstr>
  </property>
  <property fmtid="{D5CDD505-2E9C-101B-9397-08002B2CF9AE}" pid="3" name="KSOProductBuildVer">
    <vt:lpwstr>2052-11.1.0.11360</vt:lpwstr>
  </property>
</Properties>
</file>