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昆明市第二人民医院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非编制工作人员（免笔试岗位）面试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确定面试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详见昆明市第二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非编制工作人员（面笔试岗位）通过资格复审人员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单位已完成现场资格审核，现对拟进入面试人员进行公示，并按面试流程落实面试各项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面试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取现场问答的方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面试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主要测试岗位所必需的专业知识及技能、综合分析、思维能力、语言表达、仪容仪表等要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面试不指定任何培训机构或者参考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面试时间、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地点：昆明市第二人民医院东院区科技教学楼二楼会议室（盘龙区光明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入面试的考生，必须携带本人有效身份证原件、“云南健康码”“通信大数据行程卡”及面试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之内核酸检测阴性证明（纸质版和电子版均可），于面试当天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到达考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报到，报到完毕开始抽签，抽签结束仍未报到的考生，一律视为自动放弃，不得参加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面试成绩及结果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面试岗位，笔试免考，面试成绩合格分数线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面试成绩即综合成绩，综合成绩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考生自愿放弃或特殊情况出现等额情形，应聘人员面试成绩不得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。经批准后，不设开考比例的岗位可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比例进行面试，但面试成绩不得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综合成绩在昆明卫生人才网、昆明市第二人民医院官网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综合成绩公示无异议的，依据考试成绩，在合格分数线上从高分到低分按岗位拟招聘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: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比例确定参加考察和体检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招聘纪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事业单位招聘人员面试工作要做到信息公开、过程公开、结果公开，接受社会及有关部门的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事业单位公开招聘人员面试实行回避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与招聘单位负责人有夫妻关系、直系血亲关系、三代以内旁系血亲关系或者近姻亲关系的应聘人员，不得应聘该单位秘书、人事、财务、纪律检查岗位，以及与聘用单位负责人有直接上下级关系的岗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聘用单位负责人和招聘工作人员在办理招聘事项时，涉及与本人有上述亲属关系或者其他可能影响招聘公正的，应当回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严禁考生在应试时以任何形式向考官透露个人、家庭身份信息，一经发现一律按作弊处理，取消该考生当次应试成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严格公开招聘纪律，对违规情况，按《事业单位公开招聘违纪违规行为处理规定》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昆明市第二人民医院人力资源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1-651502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  <w:hyperlink r:id="rId2" w:tgtFrame="http://www.kmwsrc.com.cn/portalpage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昆明市第二人民医院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202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年公开招聘工作人员（免笔试岗位）进入面试人员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0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昆明市第二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wsrc.com.cn/upload/202201/14/20220114192318702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9:44Z</dcterms:created>
  <dc:creator>Administrator</dc:creator>
  <dc:description/>
  <dc:language>en-US</dc:language>
  <cp:lastModifiedBy>刘小波</cp:lastModifiedBy>
  <dcterms:modified xsi:type="dcterms:W3CDTF">2022-01-18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18A990D54A54AA87589DCFF0E2A0</vt:lpwstr>
  </property>
  <property fmtid="{D5CDD505-2E9C-101B-9397-08002B2CF9AE}" pid="3" name="KSOProductBuildVer">
    <vt:lpwstr>2052-11.1.0.11294</vt:lpwstr>
  </property>
</Properties>
</file>