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昆明市第二人民医院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非编制工作人员（笔试岗位）笔试相关事宜公告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确定笔试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详见昆明市第二人民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公开招聘非编制工作人员（笔试岗位）通过网络资格审核人员名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笔试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取闭卷考试的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笔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笔试主要测试岗位所必需的专业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笔试不指定任何培训机构或者参考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笔试时间、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笔试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（详见准考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笔试地点：昆明重工中学多功能厅（昆明市盘龙区龙泉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入笔试的考生，必须携带本人有效身份证原件、准考证、“云南健康码”“通信大数据行程卡”及笔试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之内核酸检测阴性证明（纸质版和电子版均可），于笔试开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到达考点报到，考试开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后未报到的考生，一律视为自动放弃，不得参加笔试。考试全程携带口罩，避免与他人聚集与交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笔试成绩及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笔试岗位，笔试成绩满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，笔试成绩占综合成绩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考试成绩在昆明卫生人才网、昆明市第二人民医院官网公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笔试成绩公示无异议的，依据考试成绩，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: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比例确定参加进入资格复审人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招聘纪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事业单位招聘人员笔试工作要做到信息公开、过程公开、结果公开，接受社会及有关部门的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严禁考生在考试时作弊，一经发现取消该考生当次考试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严格公开招聘纪律，对违规情况，按《事业单位公开招聘违纪违规行为处理规定》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昆明市第二人民医院人力资源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871-651502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：</w:t>
      </w:r>
      <w:hyperlink r:id="rId2" w:tgtFrame="http://www.kmwsrc.com.cn/portalpage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昆明市第二人民医院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2021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年公开招聘工作人员（笔试岗位）进入笔试人员名单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昆明市第二人民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   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wsrc.com.cn/upload/202201/14/20220114192547857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3:53Z</dcterms:created>
  <dc:creator>Administrator</dc:creator>
  <dc:description/>
  <dc:language>en-US</dc:language>
  <cp:lastModifiedBy>刘小波</cp:lastModifiedBy>
  <dcterms:modified xsi:type="dcterms:W3CDTF">2022-01-18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3A892F61D4D4B92BE71AB4E6DF1FF</vt:lpwstr>
  </property>
  <property fmtid="{D5CDD505-2E9C-101B-9397-08002B2CF9AE}" pid="3" name="KSOProductBuildVer">
    <vt:lpwstr>2052-11.1.0.11294</vt:lpwstr>
  </property>
</Properties>
</file>