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3"/>
        <w:gridCol w:w="893"/>
        <w:gridCol w:w="753"/>
        <w:gridCol w:w="650"/>
        <w:gridCol w:w="542"/>
        <w:gridCol w:w="493"/>
        <w:gridCol w:w="493"/>
        <w:gridCol w:w="493"/>
        <w:gridCol w:w="390"/>
        <w:gridCol w:w="511"/>
        <w:gridCol w:w="493"/>
        <w:gridCol w:w="769"/>
        <w:gridCol w:w="860"/>
        <w:gridCol w:w="1251"/>
        <w:gridCol w:w="483"/>
        <w:gridCol w:w="604"/>
        <w:gridCol w:w="548"/>
        <w:gridCol w:w="1897"/>
        <w:gridCol w:w="779"/>
      </w:tblGrid>
      <w:tr>
        <w:trPr>
          <w:trHeight w:val="465" w:hRule="atLeast"/>
        </w:trPr>
        <w:tc>
          <w:tcPr>
            <w:tcW w:w="134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莒南县部分事业单位公开招聘工作人员计划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层级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等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质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计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要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要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要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要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要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对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其他条件要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笔试科目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053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廉政教育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纪委监委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科学与技术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长期从事审查调查辅助工作，经常加班和夜间备勤。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精神文明建设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宣传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闻传播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闻传播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精神文明建设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宣传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统战事务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统一战线工作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法学会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政法委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法学会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政法委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律事务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学一级学科、法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老干部综合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老干部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档案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档案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史研究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史研究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、财政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、财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党校讲师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研究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硕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学门类、中国语言文学一级学科、马克思主义理论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急需紧缺岗位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影视制作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画、绘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画学、绘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影视制作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摄影、影视摄影与制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机关事务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政府办公室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关事务服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政府政务保障促进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政府办公室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务服务保障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粮食和物资储备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发展和改革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体育发展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教育和体育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教育考试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教育和体育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科学与技术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工业和信息化产业发展促进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工业和信息化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学门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法律援助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司法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基层财政保障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财政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国有资产管理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财政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学门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社会保险事业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力资源和社会保障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研究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硕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急需紧缺岗位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公共就业和人才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力资源和社会保障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公共就业和人才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力资源和社会保障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自然保护地管理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自然资源和规划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林业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林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林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不动产登记交易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自然资源和规划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律事务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学一级学科、法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具有法律职业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不动产登记交易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自然资源和规划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自然资源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理科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理学一级学科、地图制图学与地理信息工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城乡建设综合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住房和城乡建设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建设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防空保障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住房和城乡建设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防空保障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住房和城乡建设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建设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类、建筑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一级学科、建筑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交通运输事务保障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交通运输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交通运输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交通运输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交通运输工程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交通运输事务保障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交通运输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程建设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壮岗水利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水利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大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地点在莒南县壮岗镇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坪上水利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水利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大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地点在莒南县坪上镇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板泉水利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水利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大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地点在莒南县板泉镇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团林水利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水利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大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地点在莒南县团林镇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朱芦水利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水利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大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地点在莒南县朱芦镇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技术推广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农业技术推广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植物生产类（不含烟草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果树学、蔬菜学、农学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综合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综合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农业技术服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农业工程类、城乡规划、人居环境科学与技术、农业资源与环境、设施农业科学与工程、食品质量与安全、环境生态工程；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农业工程一级学科、城乡规划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涝坡畜牧兽医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业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物医学类、动物生产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兽医学一级学科、畜牧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筵宾畜牧兽医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业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物医学类、动物生产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兽医学一级学科、畜牧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坪上畜牧兽医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业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物医学类、动物生产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兽医学一级学科、畜牧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壮岗畜牧兽医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业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物医学类、动物生产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兽医学一级学科、畜牧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团林畜牧兽医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业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物医学类、动物生产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兽医学一级学科、畜牧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朱芦畜牧兽医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农业农村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业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动物医学类、动物生产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兽医学一级学科、畜牧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投资促进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商务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学类、金融学类、经济与贸易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应用经济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物保护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化和旅游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物博物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历史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检验检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学检验技术、卫生检验与检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学检验学、医学检验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双拥工作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退役军人事务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军人服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限莒南县户籍人员（或生源）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应急救援指挥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应急管理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科学与工程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科学与工程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地震灾害防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应急管理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息与通信工程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园林环卫保障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综合行政执法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建筑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建筑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建筑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信访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信访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息与通信工程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物保护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限莒南县户籍人员（或生源）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陡山水库管理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陡山水库管理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生态与水环境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环境科学与工程类、水产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产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陡山水库管理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陡山水库管理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水利水电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限莒南县户籍人员（或生源）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检验检测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检验检测中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化学检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研究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硕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化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急需紧缺岗位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政协机关综合保障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政协机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、财政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、财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离退休科技工作者活动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科学技术协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计划生育协会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计划生育协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残疾人事业保障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残疾人联合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残疾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户籍肢体四级残疾人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及以上从事财务相关工作经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、审计学，审计专业学位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儿童康复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、学前教育、教育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前教育学、科学教育学、教育管理学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及以上从事儿童康复工作经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儿童康复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、特殊教育、教育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特殊教育学、科学教育学、教育管理学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行政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力资源管理、汉语言文学、汉语言、秘书学；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管理（人力资源管理方向）、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建设工程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类、建筑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一级学科、建筑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及以上从事建设工程工作经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民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息与通信工程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及以上从事电子信息类工作经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中医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学信息统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统计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统计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中医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审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审计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审计学，会计专业学位，审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妇女儿童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科学与技术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妇女儿童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妇女儿童医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儿童康复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本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士及以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、特殊教育、教育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特殊教育学、科学教育学、教育管理学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立医院，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板泉镇中心卫生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1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坊前镇中心卫生院相邸分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、会计电算化、会计与统计核算、卫生财会统计、统计与会计核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团林镇卫生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、会计电算化、会计与统计核算、卫生财会统计、统计与会计核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坊前镇中心卫生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、会计电算化、会计与统计核算、卫生财会统计、统计与会计核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坊前镇中心卫生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秘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语言文学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相沟镇卫生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应用技术、计算机网络技术、计算机信息管理、计算机系统与维护、软件技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科学与技术一级学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相沟镇卫生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、会计电算化、会计与统计核算、卫生财会统计、统计与会计核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1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疃镇卫生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卫生健康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、会计电算化、会计与统计核算、卫生财会统计、统计与会计核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财务管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学、企业管理（财务管理方向）、财务管理，会计专业学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十字路街道网格化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十字路街道办事处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大店镇村镇规划建设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大店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建设规划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大店镇网格管理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大店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板泉镇便民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板泉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群众文化服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服务基层项目人员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坊前镇社会公共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坊前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坊前镇便民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坊前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石莲子镇网格化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石莲子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洙边镇网格化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洙边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岭泉镇便民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岭泉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疃镇网格化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疃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道口镇财经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道口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相沟镇财经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相沟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78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坪上镇网格化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坪上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壮岗镇便民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壮岗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团林镇便民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团林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朱芦镇便民服务中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朱芦镇人民政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（街道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岗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级以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及以上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大学生士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基础知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6628787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用在本单位最低服务期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。限莒南县户籍人员（或生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1:20Z</dcterms:created>
  <dc:creator>Administrator</dc:creator>
  <dc:description/>
  <dc:language>en-US</dc:language>
  <cp:lastModifiedBy>deer</cp:lastModifiedBy>
  <dcterms:modified xsi:type="dcterms:W3CDTF">2022-01-18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DB4D772E4A29B036469465F9EEDC</vt:lpwstr>
  </property>
  <property fmtid="{D5CDD505-2E9C-101B-9397-08002B2CF9AE}" pid="3" name="KSOProductBuildVer">
    <vt:lpwstr>2052-11.1.0.11294</vt:lpwstr>
  </property>
</Properties>
</file>