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279515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40"/>
                              <w:gridCol w:w="1062"/>
                              <w:gridCol w:w="1350"/>
                              <w:gridCol w:w="1113"/>
                              <w:gridCol w:w="3087"/>
                              <w:gridCol w:w="1513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left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结婚登记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需要说明的问题：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是否服从单位调剂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人承诺：以上所填写及提交附件的内容全部属实，并愿为内容的真实性负责。  填表人签名：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请把个人简历、毕业生就业推荐表、成绩单、各学历学位证复印件、英语计算机证书、科研业绩等相关证明材料附后（只收复印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51.9pt;mso-wrap-distance-left:9pt;mso-wrap-distance-right:9pt;mso-wrap-distance-top:0pt;mso-wrap-distance-bottom:0pt;margin-top:72.0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40"/>
                        <w:gridCol w:w="1062"/>
                        <w:gridCol w:w="1350"/>
                        <w:gridCol w:w="1113"/>
                        <w:gridCol w:w="3087"/>
                        <w:gridCol w:w="1513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left"/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结婚登记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需要说明的问题：</w:t>
                            </w:r>
                          </w:p>
                          <w:p>
                            <w:pPr>
                              <w:pStyle w:val="1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是否服从单位调剂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人承诺：以上所填写及提交附件的内容全部属实，并愿为内容的真实性负责。  填表人签名：         日期：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注：请把个人简历、毕业生就业推荐表、成绩单、各学历学位证复印件、英语计算机证书、科研业绩等相关证明材料附后（只收复印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</w:t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“家庭主要成员及重要社会关系”栏：填写父母、配偶、子女基本信息，“社会关系”栏：填写叔、伯、姨、舅、姑其中两人的基本信息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钟倩怡</cp:lastModifiedBy>
  <cp:lastPrinted>2015-11-11T16:32:00Z</cp:lastPrinted>
  <dcterms:modified xsi:type="dcterms:W3CDTF">2021-11-16T01:52:20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9C190C5547138C203DF9DFB2C6F4</vt:lpwstr>
  </property>
  <property fmtid="{D5CDD505-2E9C-101B-9397-08002B2CF9AE}" pid="3" name="KSOProductBuildVer">
    <vt:lpwstr>2052-11.1.0.11045</vt:lpwstr>
  </property>
</Properties>
</file>