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博罗县妇幼保健计划生育服务中心招聘编外人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人已认真阅读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博罗县妇幼保健计划生育服务中心招聘编外人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月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3:00Z</dcterms:created>
  <dc:creator>普通的中国公民</dc:creator>
  <dc:description/>
  <dc:language>en-US</dc:language>
  <cp:lastModifiedBy>Admin</cp:lastModifiedBy>
  <dcterms:modified xsi:type="dcterms:W3CDTF">2022-01-10T09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97314FEDF401CB9782A3ED4325090</vt:lpwstr>
  </property>
  <property fmtid="{D5CDD505-2E9C-101B-9397-08002B2CF9AE}" pid="3" name="KSOProductBuildVer">
    <vt:lpwstr>2052-11.1.0.10314</vt:lpwstr>
  </property>
</Properties>
</file>