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080"/>
      </w:tblGrid>
      <w:tr>
        <w:trPr>
          <w:trHeight w:val="1110" w:hRule="atLeast"/>
        </w:trPr>
        <w:tc>
          <w:tcPr>
            <w:tcW w:w="8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福建医科大学附属口腔医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非编工作人员招聘方案入围面试人员名单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01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02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06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09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10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16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20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22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23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24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25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27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32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37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40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49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51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54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58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64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65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72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86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91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92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096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111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114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120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131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136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140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142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144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156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162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167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174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187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190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20211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53:00Z</dcterms:created>
  <dc:creator>冯岩(9200716001)</dc:creator>
  <dc:description/>
  <cp:keywords/>
  <dc:language>en-US</dc:language>
  <cp:lastModifiedBy>冯岩(9200716001)</cp:lastModifiedBy>
  <dcterms:modified xsi:type="dcterms:W3CDTF">2022-01-07T09:31:00Z</dcterms:modified>
  <cp:revision>1</cp:revision>
  <dc:subject/>
  <dc:title>2021年福建医科大学附属口腔医院</dc:title>
</cp:coreProperties>
</file>