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1"/>
        <w:gridCol w:w="735"/>
        <w:gridCol w:w="698"/>
        <w:gridCol w:w="774"/>
        <w:gridCol w:w="1452"/>
        <w:gridCol w:w="761"/>
        <w:gridCol w:w="2845"/>
      </w:tblGrid>
      <w:tr>
        <w:trPr/>
        <w:tc>
          <w:tcPr>
            <w:tcW w:w="830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第二场 考试时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202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7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日 上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9:00-9:40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场次—座位号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楚婧冉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8.2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省廊坊市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婧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博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8.3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鲁慧茹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2.2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锡林郭勒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温馨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.0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路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0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诗蕾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4.2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魏留月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9.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家满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1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宁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7.0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7.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曹湘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0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哈尔滨医科大学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关启源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0.2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湖北理工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可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1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郝蔚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1.1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兴炜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10.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廊坊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娄伊莎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10.1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护理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牛佳赛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4.2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1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尚晓捷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7.08.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东方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姣珂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2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晶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7.2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梦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7.0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佳怡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武帅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1.2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士杰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博浩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1.1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澍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0.1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董晓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0.2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2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范卫莎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5.2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工程大学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冯若鑫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1.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套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关月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7.0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牡丹江医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娜娜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6.0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套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可依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1.0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明月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1.2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蕊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.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睿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2.1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一伟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1.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北方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红杰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1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3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芦月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6.1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北方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双妹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5.1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欣悦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6.2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任冰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0.2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瀛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宇晗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2.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医科大学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晓婷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.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医科大学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魏可欣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5.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席俊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6.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夏凡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7.0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4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向美静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9.1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肖若婷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5.2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于鸿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.2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苑艺涛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7.1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岳琳楚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瑾飞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7.9.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光莹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8.2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北方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钰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2.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梓硕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2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伟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6.04.0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大学民生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5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玉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0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蕊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1.0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倩倩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3.2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医科大学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珂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2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赤峰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笑煜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2.0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医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崔鸾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7.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医科大学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冯倩倩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6.10.0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苏州大学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瑞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0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医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7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明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9.1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燕威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0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69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姜慧伦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7.1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州工业应用技术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70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丹彤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6.0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7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洁琼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8.2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-7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会会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0.0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科技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534025" cy="330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8:25Z</dcterms:created>
  <dc:creator>Administrator</dc:creator>
  <dc:description/>
  <dc:language>en-US</dc:language>
  <cp:lastModifiedBy>deer</cp:lastModifiedBy>
  <dcterms:modified xsi:type="dcterms:W3CDTF">2022-01-07T06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F2246E200404EA251DE698D123E3D</vt:lpwstr>
  </property>
  <property fmtid="{D5CDD505-2E9C-101B-9397-08002B2CF9AE}" pid="3" name="KSOProductBuildVer">
    <vt:lpwstr>2052-11.1.0.11294</vt:lpwstr>
  </property>
</Properties>
</file>