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8"/>
        <w:gridCol w:w="748"/>
        <w:gridCol w:w="698"/>
        <w:gridCol w:w="774"/>
        <w:gridCol w:w="1515"/>
        <w:gridCol w:w="698"/>
        <w:gridCol w:w="2845"/>
      </w:tblGrid>
      <w:tr>
        <w:trPr/>
        <w:tc>
          <w:tcPr>
            <w:tcW w:w="830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第六场 考试时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7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日 下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14:00-14:40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场次—座位号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宇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1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邵玉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科大学临床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彬彬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3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北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鑫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佳丽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宜静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9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浩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2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庞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7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小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6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东协和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祎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2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钢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从宇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新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0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芳舒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伟玲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锡林郭勒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典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思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学高等专科学校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姗姗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0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武昌理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一玮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1.0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1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文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4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黑龙江中医药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娇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3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姚雯雯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2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科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佳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3.2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哲轩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4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北大方正软件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薪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2.0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璐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5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都医科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皓月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1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柏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2.0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毓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1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医科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2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头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颖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沧州医学高等专科学校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晓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1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梦真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4.1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护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鑫雨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3.2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州工业应用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美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3.1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惠婷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1.1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昕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0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付苗苗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3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1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3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宇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6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城市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雪儿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5.2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科大学临床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海涛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0.2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西医科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凤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8.1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北中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佳旭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0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钢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邱子悦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2.08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佳怡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11.2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01.0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套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赵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0.0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德医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思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4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思芹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9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付雨萱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7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柴明珠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2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北医药学院药护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硕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6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畅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6.13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医学高等专科学校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子涵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廊坊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千雪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11.08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卫生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小燕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21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奥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8.1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玉川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9.0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东中医药高等专科学校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5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赖婷妮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1.25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江珊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1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燕京理工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尘泓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3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河南护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2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鑫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1.3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3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乔佳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2.1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北理工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4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诗文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7.19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佳木斯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5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婉玉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1.30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徽理工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6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董亚鑫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3.2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口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7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印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8.11.17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春中医药大学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8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宇骞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.05.02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京北职业技术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69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思佳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2.04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药大学东方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70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鑫然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0.06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社会管理职业学院</w:t>
            </w:r>
          </w:p>
        </w:tc>
      </w:tr>
      <w:tr>
        <w:trPr/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-71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葛坤鹏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9.09.26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吉林大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47687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9:42Z</dcterms:created>
  <dc:creator>Administrator</dc:creator>
  <dc:description/>
  <dc:language>en-US</dc:language>
  <cp:lastModifiedBy>deer</cp:lastModifiedBy>
  <dcterms:modified xsi:type="dcterms:W3CDTF">2022-01-07T06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5C1F91C449439799DDB40E5800E7</vt:lpwstr>
  </property>
  <property fmtid="{D5CDD505-2E9C-101B-9397-08002B2CF9AE}" pid="3" name="KSOProductBuildVer">
    <vt:lpwstr>2052-11.1.0.11294</vt:lpwstr>
  </property>
</Properties>
</file>