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"/>
        <w:gridCol w:w="740"/>
        <w:gridCol w:w="690"/>
        <w:gridCol w:w="766"/>
        <w:gridCol w:w="1499"/>
        <w:gridCol w:w="690"/>
        <w:gridCol w:w="4001"/>
      </w:tblGrid>
      <w:tr>
        <w:trPr/>
        <w:tc>
          <w:tcPr>
            <w:tcW w:w="946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第一场 考试时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2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7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 上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8:00-8:40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场次—座位号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爽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嘉宁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6.2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为玉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5.0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佳丽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8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光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1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艳萌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8.1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后亚青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7.08.1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栾华迪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5.0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谯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5.0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冰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6.1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雪瑜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3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莹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5.0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梓涵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2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贺佳林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1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婷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8.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千千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7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淼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1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鹏云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8.2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1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俊圆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8.1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晓萌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2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炜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肖玥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3.2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敏合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2.2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芝为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2.2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颖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1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冯雪琼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0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家庄医学高等专科学校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娜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1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家庄医学高等专科学校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瑞雪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3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家庄医学高等专科学校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钡钡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.9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家庄医学高等专科学校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凌海华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1.0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廊坊卫生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雨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0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廊坊卫生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贡蔓璐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2.0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廊坊卫生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闫玲玲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27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廊坊卫生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丁自琦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理工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琼亚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2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理工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真真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4.1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理工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双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 01.2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理工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飞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2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理工大学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3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静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9.1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达州职业技术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滢琪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1.1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达州职业技术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攀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9.2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慧娴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9.3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亚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4.0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子晗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1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睿喆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.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冀艳妮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3.1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浩哲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1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彤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03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4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妍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7.09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新伟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4.04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3.5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艳欣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畅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3.0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曦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7.06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易心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 08 28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紫薇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17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梦怡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4.12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茗涵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1.3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4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591175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7:27Z</dcterms:created>
  <dc:creator>Administrator</dc:creator>
  <dc:description/>
  <dc:language>en-US</dc:language>
  <cp:lastModifiedBy>deer</cp:lastModifiedBy>
  <dcterms:modified xsi:type="dcterms:W3CDTF">2022-01-07T06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FF1825DE421D9FD11557EF24CC78</vt:lpwstr>
  </property>
  <property fmtid="{D5CDD505-2E9C-101B-9397-08002B2CF9AE}" pid="3" name="KSOProductBuildVer">
    <vt:lpwstr>2052-11.1.0.11294</vt:lpwstr>
  </property>
</Properties>
</file>