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"/>
        <w:gridCol w:w="887"/>
        <w:gridCol w:w="687"/>
        <w:gridCol w:w="762"/>
        <w:gridCol w:w="1408"/>
        <w:gridCol w:w="799"/>
        <w:gridCol w:w="2764"/>
      </w:tblGrid>
      <w:tr>
        <w:trPr/>
        <w:tc>
          <w:tcPr>
            <w:tcW w:w="830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第三场 考试时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 上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0:00-10:40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场次—座位号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慧欣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0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沛凝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1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文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1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洋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0.2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2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黑龙江护理高等专科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雪寒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7.0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新月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0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钢工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祎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1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燕京医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鸿凯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5.1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天伊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2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雪洁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韦嫦媛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1.0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辛博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2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蕊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2.1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左佳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0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口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医科大学中山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蕊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0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安医学高等专科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思琪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0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燕京医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1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宇博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2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帅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2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心怡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6.1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昕辰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1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湘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2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曹思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0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嘉彬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5.2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竟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孟维豪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2.0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毅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1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政部培训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2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史晓杰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2.1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雅静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0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5.1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佳木斯大学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思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7.2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（原北京护士学校）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春燕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3.1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赤峰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依凡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4.1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琳婧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0.0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梦媛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8.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星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1.1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3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欢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8.1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丁佳伟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0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付燚霞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1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锦州医科大学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付梓燕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3.2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雨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1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艺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7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玉香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7.1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顶山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陆彤畅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1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琪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.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鹏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2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4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萧冰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7.0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清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0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黑龙江护理高等专科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子璇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1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焦徐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1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蜻蜓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03.0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博兴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1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颖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3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巧娜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2.0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顶山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锐涵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0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杨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3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宇晴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0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姚泓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2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锦州医科大学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丽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口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宇琦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2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祖千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1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医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睿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6.2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候柯嘉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2.1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天慧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2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云南大学旅游文化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崔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1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8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玲妤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0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漯河医学高等专科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6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佳泳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1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护理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7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蔺珊珊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3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7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权晶雅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0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7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晓冉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7.1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软件职业技术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34025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8:47Z</dcterms:created>
  <dc:creator>Administrator</dc:creator>
  <dc:description/>
  <dc:language>en-US</dc:language>
  <cp:lastModifiedBy>deer</cp:lastModifiedBy>
  <dcterms:modified xsi:type="dcterms:W3CDTF">2022-01-07T06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7C3756024985B21ED78DC820CA40</vt:lpwstr>
  </property>
  <property fmtid="{D5CDD505-2E9C-101B-9397-08002B2CF9AE}" pid="3" name="KSOProductBuildVer">
    <vt:lpwstr>2052-11.1.0.11294</vt:lpwstr>
  </property>
</Properties>
</file>