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"/>
        <w:gridCol w:w="799"/>
        <w:gridCol w:w="698"/>
        <w:gridCol w:w="774"/>
        <w:gridCol w:w="1515"/>
        <w:gridCol w:w="698"/>
        <w:gridCol w:w="2845"/>
      </w:tblGrid>
      <w:tr>
        <w:trPr/>
        <w:tc>
          <w:tcPr>
            <w:tcW w:w="830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第四场 考试时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2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7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日 上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1:00-11:40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场次—座位号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麒霖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1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苏医药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云龙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雪晴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.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冬梅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3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天鸽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4.2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梅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5.0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城市护理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佳慧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9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梓萌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2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贺仪琦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4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北理工大学冀唐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亚玲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8.2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心柔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1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贾赛楠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1.1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北大方正软件职业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震豫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3.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露晗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2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明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6.1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雅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2.0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倩霞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曹妃甸职业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思敏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1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北大方正软件职业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1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畅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4.1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紫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8.1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昊然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1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咏爱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5.0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蒙古锡林郭勒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雪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0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艳婷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1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会晨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1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亚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3.1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济源职业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肖天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3.2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崔林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0.3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北大方正软件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2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春雨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3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婕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8.2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少辉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2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0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家口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子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3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华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小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1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姬颖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山职业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奥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1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雨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1.2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家口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史方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3.01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西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3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梦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7.2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佳悦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0.1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中医药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孟立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1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北方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宇菲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9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思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5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梦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9.1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北方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曹颖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8.1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海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4.1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思琦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6.2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护理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鑫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3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医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4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子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1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2.0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思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3.2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哈尔滨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焱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12.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北大方正技术软件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涵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1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（民政干部学院）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程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5.0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钢工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绳欣雨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4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梦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2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盼盼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肖亦宁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0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昌大学抚州医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5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鑫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1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一涵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10.1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北大方正技术软件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雨婷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6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2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子卓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4.3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琼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6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7.0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秦铭鞠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0.2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6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美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0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中医药大学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雪菲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2.1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淄博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颜国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1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首大学张家界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6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媛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0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锡林郭勒职业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7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改玲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7.10.0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-7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0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50545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9:06Z</dcterms:created>
  <dc:creator>Administrator</dc:creator>
  <dc:description/>
  <dc:language>en-US</dc:language>
  <cp:lastModifiedBy>deer</cp:lastModifiedBy>
  <dcterms:modified xsi:type="dcterms:W3CDTF">2022-01-07T06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F2459F5841469355E4F8364972EB</vt:lpwstr>
  </property>
  <property fmtid="{D5CDD505-2E9C-101B-9397-08002B2CF9AE}" pid="3" name="KSOProductBuildVer">
    <vt:lpwstr>2052-11.1.0.11294</vt:lpwstr>
  </property>
</Properties>
</file>