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吉林省肿瘤医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招聘学科带头人岗位及资格条件一览表</w:t>
      </w:r>
    </w:p>
    <w:tbl>
      <w:tblPr>
        <w:tblW w:w="9357" w:type="dxa"/>
        <w:jc w:val="left"/>
        <w:tblInd w:w="-3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706"/>
        <w:gridCol w:w="881"/>
        <w:gridCol w:w="6102"/>
      </w:tblGrid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ar"/>
              </w:rPr>
              <w:t>资格条件</w:t>
            </w:r>
          </w:p>
        </w:tc>
      </w:tr>
      <w:tr>
        <w:trPr>
          <w:trHeight w:val="3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骨及软组织肿瘤外科医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周岁以下，硕士研究生及以上学历学位外科学专业（骨外科方向）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第一学历为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统招本科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历学士学位临床医学专业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，具有副主任医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及以上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资格证书，执业医师证书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及以后年度毕业者具有住院医师规范化培训合格证书。在本学科领域造诣较深且取得公认的有突出业绩的学者，并符合下列条件之一者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科领域发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或发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中华系列学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论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，或累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要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第一作者或通讯作者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主持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级科研课题或取得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厅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级科技成果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）担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科省级专业协会副主任委员及以上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具有主任医师资格，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学科领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带头人。</w:t>
            </w:r>
          </w:p>
        </w:tc>
      </w:tr>
      <w:tr>
        <w:trPr>
          <w:trHeight w:val="3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腹部肿瘤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周岁以下，硕士研究生及以上学历学位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外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科学（腹部肿瘤方向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专业，第一学历为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统招本科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历学士学位临床医学专业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，具有副主任医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及以上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资格证书，执业医师证书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及以后年度毕业者具有住院医师规范化培训合格证书。在本学科领域造诣较深且取得公认的有突出业绩的学者，并符合下列条件之一者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科领域发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或发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中华系列学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论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，或累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要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第一作者或通讯作者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主持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级科研课题或取得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厅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级科技成果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）担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科省级专业协会副主任委员及以上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具有主任医师资格，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学科领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带头人。</w:t>
            </w:r>
          </w:p>
        </w:tc>
      </w:tr>
      <w:tr>
        <w:trPr>
          <w:trHeight w:val="3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脑外科医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周岁以下，硕士研究生及以上学历学位临床医学、外科学专业（脑外科方向）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第一学历为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统招本科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历学士学位临床医学专业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，具有副主任医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及以上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资格证书，执业医师证书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及以后年度毕业者具有住院医师规范化培训合格证书。在本学科领域造诣较深且取得公认的有突出业绩的学者，并符合下列条件之一者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科领域发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或发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中华系列学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论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，或累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要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第一作者或通讯作者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主持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级科研课题或取得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厅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级科技成果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）担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科省级专业协会副主任委员及以上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具有主任医师资格，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学科领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带头人。</w:t>
            </w:r>
          </w:p>
        </w:tc>
      </w:tr>
      <w:tr>
        <w:trPr>
          <w:trHeight w:val="3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淋巴血液病区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周岁以下，硕士研究生及以上学历学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内科学、肿瘤学（肿瘤内科）专业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，第一学历为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统招本科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历学士学位临床医学专业，具有副主任医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及以上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资格证书，执业医师证书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及以后年度毕业者具有住院医师规范化培训合格证书。在本学科领域造诣较深且取得公认的有突出业绩的学者，并符合下列条件之一者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科领域发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或发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中华系列学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论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，或累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要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第一作者或通讯作者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主持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级科研课题或取得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厅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级科技成果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）担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科省级专业协会副主任委员及以上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具有主任医师资格，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本学科领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 w:bidi="ar"/>
              </w:rPr>
              <w:t>带头人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彗玉</cp:lastModifiedBy>
  <cp:lastPrinted>2022-01-04T08:19:00Z</cp:lastPrinted>
  <dcterms:modified xsi:type="dcterms:W3CDTF">2022-01-04T00:2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FE29B29B44152AB1494403B4D8391</vt:lpwstr>
  </property>
  <property fmtid="{D5CDD505-2E9C-101B-9397-08002B2CF9AE}" pid="3" name="KSOProductBuildVer">
    <vt:lpwstr>2052-11.1.0.11194</vt:lpwstr>
  </property>
</Properties>
</file>