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医科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应届毕业生岗位表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7"/>
        <w:gridCol w:w="875"/>
        <w:gridCol w:w="797"/>
        <w:gridCol w:w="1328"/>
        <w:gridCol w:w="1127"/>
        <w:gridCol w:w="642"/>
        <w:gridCol w:w="622"/>
        <w:gridCol w:w="2363"/>
        <w:gridCol w:w="1391"/>
        <w:gridCol w:w="1805"/>
      </w:tblGrid>
      <w:tr>
        <w:trPr>
          <w:trHeight w:val="128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岗校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条件</w:t>
            </w:r>
          </w:p>
        </w:tc>
      </w:tr>
      <w:tr>
        <w:trPr>
          <w:trHeight w:val="22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学生工作部（学生处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员（含预备党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主要学生干部工作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入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合女性报考。</w:t>
            </w:r>
          </w:p>
        </w:tc>
      </w:tr>
      <w:tr>
        <w:trPr>
          <w:trHeight w:val="22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学生工作部（学生处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员（含预备党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主要学生干部工作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入住男生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宜男性报考。</w:t>
            </w:r>
          </w:p>
        </w:tc>
      </w:tr>
      <w:tr>
        <w:trPr>
          <w:trHeight w:val="22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学生工作部（学生处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员（含预备党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主要学生干部工作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入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合女性报考。</w:t>
            </w:r>
          </w:p>
        </w:tc>
      </w:tr>
      <w:tr>
        <w:trPr>
          <w:trHeight w:val="22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学生工作部（学生处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共党员（含预备党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主要学生干部工作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入住男生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宜男性报考。</w:t>
            </w:r>
          </w:p>
        </w:tc>
      </w:tr>
      <w:tr>
        <w:trPr>
          <w:trHeight w:val="160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（学生处）心理健康教育与咨询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神病与精神卫生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0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医学院口腔医学系（工作岗位在：附属东莞第一医院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0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医学院口腔医学系（工作岗位在：附属东莞第一医院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口腔医学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医学院神经病与精神病学教研室（工作岗位在：附属东莞第一医院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病学、精神病与精神卫生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0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学院高等数学教研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人体解剖学实验教学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共卫生与预防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西医结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人体解剖学实验教学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口腔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共卫生与预防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西医结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0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生物学教研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与信息中心网络信息技术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硕士（专业硕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3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硕士（专业硕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3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0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管理（仅限财务管理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计硕士（专业硕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0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十一级及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2022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管理（仅限财务管理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计硕士（专业硕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（硕士及以上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招聘专业及代码参照《广东省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考试录用公务员专业参考目录》；</w:t>
      </w:r>
    </w:p>
    <w:p>
      <w:pPr>
        <w:pStyle w:val="Normal"/>
        <w:spacing w:lineRule="exact" w:line="560"/>
        <w:ind w:firstLine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应届毕业生无年龄限制。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418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">
    <w:name w:val="批注文字 Char"/>
    <w:qFormat/>
    <w:rPr>
      <w:rFonts w:eastAsia="华文宋体"/>
      <w:kern w:val="2"/>
      <w:sz w:val="28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spacing w:val="20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rticle1">
    <w:name w:val="article1"/>
    <w:qFormat/>
    <w:rPr>
      <w:color w:val="000000"/>
      <w:sz w:val="18"/>
      <w:szCs w:val="18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华文宋体"/>
      <w:sz w:val="2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8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eastAsia="仿宋_GB2312;仿宋" w:cs="Calibri"/>
      <w:spacing w:val="-6"/>
      <w:kern w:val="0"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3:00Z</dcterms:created>
  <dc:creator>雷大敏</dc:creator>
  <dc:description/>
  <dc:language>en-US</dc:language>
  <cp:lastModifiedBy>微软用户</cp:lastModifiedBy>
  <cp:lastPrinted>2021-12-22T14:00:00Z</cp:lastPrinted>
  <dcterms:modified xsi:type="dcterms:W3CDTF">2021-12-3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E912D7D1B4F828265229FA0B14158</vt:lpwstr>
  </property>
  <property fmtid="{D5CDD505-2E9C-101B-9397-08002B2CF9AE}" pid="3" name="KSOProductBuildVer">
    <vt:lpwstr>2052-11.1.0.10938</vt:lpwstr>
  </property>
</Properties>
</file>